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5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1.02.2021 р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ликомотовилівського навчально-виховного комплексу «Заклад загальної середньої освіти I-IІI ступенів-дитячий садо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      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Великомотовилівського навчально-виховного комплексу «заклад загальної середньої освіти I-IІI ступенів-дитячий садок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ойналович Сергій Анатолійович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господарством Великомотовилівського навчально-виховного комплексу «заклад загальної середньої освіти I-IІI ступенів-дитячий садок» Квасневська Валентина Миколаї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юридично-правового забезпечення юридичного управління виконавчого комітету Фастівської міської ради 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Великомотовилівський навчально-виховний комплекс «Заклад загальної середньої освіти I-III ступенів – дитячий садок»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22, Київська область, Фастівський район, с. Велика Мотовилівка, вул. Шкільна, 1,код ЄДРПОУ 24892948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6"/>
        <w:gridCol w:w="1134"/>
        <w:gridCol w:w="1134"/>
        <w:gridCol w:w="482"/>
        <w:gridCol w:w="482"/>
        <w:gridCol w:w="595"/>
        <w:gridCol w:w="957"/>
        <w:gridCol w:w="1714"/>
        <w:gridCol w:w="589"/>
        <w:gridCol w:w="993"/>
        <w:gridCol w:w="1551"/>
        <w:gridCol w:w="1261"/>
        <w:gridCol w:w="1304"/>
        <w:gridCol w:w="482"/>
        <w:gridCol w:w="505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. вимір.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на наявність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мітка про вибуття</w:t>
            </w:r>
          </w:p>
        </w:tc>
        <w:tc>
          <w:tcPr>
            <w:tcW w:w="5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даними бухгалтерського обліку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вентарний/номенклатурн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ськ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вартість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 вартість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а зносу (накопиченої амортизації)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нсова варітсь 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к корисного використання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шалка гар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и кла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и магні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ерк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4,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2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2,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ці книж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однотумб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двотумб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напівм"я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розді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у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ла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й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дерев.хім. Кабін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фізкабін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теа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хімкабін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біолог.ка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для їда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к жу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теле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лажі бібліо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щата слюса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мбо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ла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инник наст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ори спаре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 госп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точ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за (бібліоте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ин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ини (учительсь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пер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арея С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отермогіг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арея-кон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льт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на хви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вилева ма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на електролі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ьтметр д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ьт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ьван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ідропр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 обер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зеркало д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ерело струм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обер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ер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мех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кс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а Атв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ікроскоп МШ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ро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двиг. Внутр. Згоря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пла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ікроско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горизон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Кош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опол. Сві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повітря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ру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о фіз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жит. Т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цилогр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.вивчен. Фото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ційн.ліхт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.вивчен. газ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ова турбі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кінематич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тиску рід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знові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ст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ст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хор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б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рух. Ві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цилогр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ега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іліз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ч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форм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біна вод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 ваку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затемнен.ві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и льня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 розп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фон.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.луч.тру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и го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ле час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к столя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ти на вік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щ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точ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га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винтівка пневмат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з біоло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по осн. Росли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ет ву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яжі р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ри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фрук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овоч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репарув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елет люд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я лаборато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ти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суши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гірськ. Порі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метал. І сплав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корисн. Копал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осн. Сиров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ацит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аучу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осуду хім. Кабін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рівач пробір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.синт. аміа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рети хімі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гірськ. Порі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корисн. Копал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и розділо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и магні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и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бан в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бан ма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рнет з футля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юпіт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би оркест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тляри для т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б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юд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донч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 з кра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и цинк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алюм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ршл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йка емал.16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ту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ки наві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м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а гарні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ейо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ро оцин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ту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розді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стру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но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з алюм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ем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а печа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овий шт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нка зву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р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камі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 2-х міс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комп"юте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комп"ютер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з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ф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 актов.з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на порт"е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офіс.комп"ютер.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ісло офіс.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комп"ютерн.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.шкі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ин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Снігу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тюм Діла Моро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іа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ітола Філіп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функц.прист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ел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т лаз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ітка В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и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вектори елек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ич. центр Самсу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ра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инник наст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Т-подіб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агні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письм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напівм"я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шалка для руш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дитяч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 2-х міс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дитя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письмовий без пол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з квадрат.тру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4-х дверна з лав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шалка для руш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ка для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ка для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но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для води 3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6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4,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3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емал.3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п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п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а ложка для других 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ро для відход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пластма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зина для смі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ра для під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аб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аб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и 2,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и 2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и 3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м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ин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йка подві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2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1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алюмін.1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алюмін.1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алімін.2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 письм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круглий 4 пози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2-х ярус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для медпунк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Дне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ран проекцій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лю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д №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д №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 суп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 десерт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а кера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ставка для прибор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р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итяч. 6 ти кут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Т-подіб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йка подві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л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вектори елек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обігрівач мас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,9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3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8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шрутизатор ТП Лін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агнітно-маркер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дитяч.муз.інструменті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и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ку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ака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щі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б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іал для початк.ш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дерев.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одинників пісоч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ного інструмен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+п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у склад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Украї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шові одиниці магні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с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іал для початк.шк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англ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і др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оф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 одномісн.зі змінною висот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регулюю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я однотумбов.(медіате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я для каб.інформат.(медіате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вчителя (медіате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вк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а рроздато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і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а ча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"ясору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с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ок пластмас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ок для хлі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щечка пластмас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то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1500*10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3000*1000 5 поверх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1,6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1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 стол.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 чавун. 5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. 1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шляк 3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іл учнівський   1-о місни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0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5,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сь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8,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8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9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9,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ісочних 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годинни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. Інструм.(лінійк.,трикут.,цирку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ірного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.модель мех.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грун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"основні групи росли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мінерали та гір.пород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ітильник Л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Л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па Л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вч.грамоті 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цифр та зна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і ка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ний бал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для лабораторн.робіт з прир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ки з укр мови та ме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ий комбайн Ві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 електронні кухон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"ясорубка Bosch MF W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муз.інструмент. по 28 шт.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грівач Арістон 10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одномісн.+ стіле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88,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88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4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4,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подуш.з емоц.та дор.знак.(30 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навч.грамоти/пись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розвитку мов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таблиць циф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вимірювальні інстр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вивчен.часток і др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кругообігу води в природ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будови росли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-фартух будова ті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гури людини та твар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плакатів природничо-освіт.галу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ушки пер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ивала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рове покри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а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дра дитяча силі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ільні комплек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3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шник махр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ет вод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рац 140*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-ти дитяч. Постільної біли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дра +подушка дитяч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ив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тенце для р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вдра дитяч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річні наса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річні наса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і наса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обідн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мет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вотумб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емонстрац. Фізич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емонстрац. Хі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0-2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стел. Фі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інет дир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ан-крова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-2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ель для п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ка для телеві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ісло відпо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0-23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4-х сек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-2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0-25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к слюса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0-16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я  2-х м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че місце бібліоте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дит.з 5 ел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ит.6-кут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фа книжк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дитяч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дитяче 2-х яру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4-х дверн.роз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дит.з 5 ел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-будиноч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9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мебл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кот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-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сков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аряд комбін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рка-чароді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аряд лаз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фт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захисту ві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ЗЛ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класна ДК 3010-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цилогр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тор зву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ЗФ 10 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стрій ПТН 10 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цилогра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нь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у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 Б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нь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тені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0-29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ел гімн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йка В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. Комп"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7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7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7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окарн.ТВЧ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свер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0-2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фугува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рстат ТВ 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точ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0-19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ка шве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0-27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ян "Украї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духов. Інстр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я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ян тембр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ичні інстр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емагніт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GV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К 2 компл.електрооб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samsu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ний компл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408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4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40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грівач Атлан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ідроакуму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Дне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ичний 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ч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м зов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лазе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нер планше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Б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. Комп"ютер уч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6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обладн.та мат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Самсу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Дне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лита ЕП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су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еоконференц. Облад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камера Кен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ідеоспо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льна маш. Самсу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удомийна.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йле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ьник М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ан з 2-ма поду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ван з 3-ма поду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йл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плита ПЕ-4 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утбу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інтерактив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3,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3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3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00,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з екраном і кріпл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"ютер.обладнан.ЗЗС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8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в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ЕВ з кріпленнн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ерна до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стична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L 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-камера Епс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 Ак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7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7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-кт обладн.кабінету технол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7,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3,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763,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"ю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D прин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ичн.матер.для початков.школ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иков.магніт.конструктор 123 д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ьков.театр з ширмою на 18 персона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металокерам.з 5-ма поверхн.(медіате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ильна камера Снайге 24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LG діагон 43 д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Asus VivoBook X 540 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3,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3,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3,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ильна камера Снайге Ф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3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Делл Імпресі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7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6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L 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"ютер. Обладн. в комплектації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1,9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1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91,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тбук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ітаз Генуя з компле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 документац.(аймоди котель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не забезпе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бліотечн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246,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246,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бус БАЗ А 079,13Ш(Жовтий, АІ7475СТ, тип-Автобус пасажирський, VIN-тип-Y7FAS7913B001014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16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16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18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8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чка шк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рожа метал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орозбір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13,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,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74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я моду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5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35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дяз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6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5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52,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49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49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998,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911,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ежна водой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щи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61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6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24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6,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рожа бетон. 168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8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рожа бетон. 6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97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9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2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7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тячий мавйданч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0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32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6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мометр безконтакт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обробки р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4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7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миття під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32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3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3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зельне пали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,4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,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00,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ом на сторінці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99,6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11563,6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99,6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11563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65741,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2575,97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П’ятсот сорок дев’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</w:rPr>
        <w:t>Чотири тисячі вісімсот дев’яносто дев’ять, шістдесят сі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</w:rPr>
        <w:t>Чотири мільйони триста одинадцять тисяча п’ятсот шістдесят три грн., 63 коп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Чотири тисячі вісімсот дев’яносто дев’ять, шістдесят 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отири мільйони триста одинадцять тисяча п’ятсот шістдесят три грн., 63 коп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16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97"/>
        <w:gridCol w:w="2711"/>
        <w:gridCol w:w="1925"/>
        <w:gridCol w:w="1136"/>
        <w:gridCol w:w="1133"/>
        <w:gridCol w:w="1105"/>
        <w:gridCol w:w="1232"/>
        <w:gridCol w:w="1133"/>
        <w:gridCol w:w="1126"/>
        <w:gridCol w:w="1319"/>
        <w:gridCol w:w="939"/>
        <w:gridCol w:w="276"/>
      </w:tblGrid>
      <w:tr>
        <w:trPr>
          <w:trHeight w:val="64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хунок, субрахунок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ріальні цінност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диниця виміру 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тична наявність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даними бухгалтерського обліку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відомості або примітки</w:t>
            </w:r>
          </w:p>
        </w:tc>
      </w:tr>
      <w:tr>
        <w:trPr>
          <w:trHeight w:val="94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йменування, вид, сорт, група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нклатурний номер (за наявності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ртість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идл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6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6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6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идл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па греча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4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4,2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0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па греча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9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4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9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4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9,3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76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7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5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л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3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6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3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6,6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опл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8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8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,7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6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6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,4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бул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2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2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,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о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у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7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5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9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офрук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4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4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9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йц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,7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,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7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5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верть куряч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9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4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9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4,6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6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на па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б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,2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охма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7,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на па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9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б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1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7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3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45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4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7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у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лі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3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па греча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9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9,5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3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,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,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8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3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4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л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,3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о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9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бул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49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1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4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1,4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опл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5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3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3,7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1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1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5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1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1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,8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у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9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9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9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4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,2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офрук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4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4,8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6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,8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мета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8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йц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,9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верть куряч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6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6,5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на па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2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,8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9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9,3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б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9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б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9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,7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охма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идл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7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,5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7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,5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7,6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,97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4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,9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4,8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9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9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9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8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9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8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9,4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па ман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7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па греча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,8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5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5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,5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всян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,4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9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9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8,2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Хліб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8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,0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Цибуля 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,0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53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53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,8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5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7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7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1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1,5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идл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фл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5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7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5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7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5,3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ло вершкове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2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3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2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3,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59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5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5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5,8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6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3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3,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3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4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2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2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,5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арі панірув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4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охмал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0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па пшенич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1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3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3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3,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8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8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9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матна па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9,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вровий лис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ошок конс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,0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орква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,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16,6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591,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16,6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591,27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Сто п’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</w:rPr>
        <w:t>Шістсот шістнадцять, шістсот сімдесят сі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</w:rPr>
        <w:t>Тринадцять тисяч п’ятсот дев’яносто одна грн., 27 ко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Шістсот шістнадцять, шістсот сімдесят 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ринадцять тисяч п’ятсот дев’яносто одна грн., 27 коп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іальні цінності, прийняті на відповідальне зберігання</w:t>
      </w:r>
      <w:r>
        <w:rPr/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57"/>
        <w:gridCol w:w="3525"/>
        <w:gridCol w:w="3504"/>
        <w:gridCol w:w="2078"/>
        <w:gridCol w:w="2132"/>
        <w:gridCol w:w="2157"/>
      </w:tblGrid>
      <w:tr>
        <w:trPr>
          <w:trHeight w:val="7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брахунок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 рахунку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д або назва валют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а наявність, згідно з випискою(ами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231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Фастівське УДК СУ Київської обл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UA83820172034423100120002046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гр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1179,7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1179,70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2313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Фастівське УДК СУ Київської обл.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UA83820172034424100130002046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гр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5907,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uk-UA"/>
              </w:rPr>
              <w:t>5907,50</w:t>
            </w:r>
          </w:p>
        </w:tc>
      </w:tr>
      <w:tr>
        <w:trPr>
          <w:trHeight w:val="375" w:hRule="atLeast"/>
        </w:trPr>
        <w:tc>
          <w:tcPr>
            <w:tcW w:w="1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7087,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uk-UA"/>
              </w:rPr>
              <w:t>7087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</w:rPr>
        <w:t>Д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гальна сума (фактично) згідно з випискою(ами): </w:t>
      </w:r>
      <w:r>
        <w:rPr>
          <w:rFonts w:cs="Times New Roman" w:ascii="Times New Roman" w:hAnsi="Times New Roman"/>
          <w:sz w:val="24"/>
          <w:szCs w:val="24"/>
          <w:u w:val="single"/>
        </w:rPr>
        <w:t>Сім тисяч вісімдесят сім грн., 20 коп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в)  загальна сума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Сім тисяч вісімдесят сім грн., 20 ко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отівкові гроші та їх еквівален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біторською заборгованістю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1984"/>
        <w:gridCol w:w="1843"/>
        <w:gridCol w:w="1984"/>
        <w:gridCol w:w="1985"/>
        <w:gridCol w:w="1843"/>
      </w:tblGrid>
      <w:tr>
        <w:trPr>
          <w:trHeight w:val="330" w:hRule="atLeast"/>
        </w:trPr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бітор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кредиторською заборгованістю</w:t>
      </w:r>
    </w:p>
    <w:tbl>
      <w:tblPr>
        <w:tblW w:w="159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1940"/>
        <w:gridCol w:w="1940"/>
        <w:gridCol w:w="2073"/>
        <w:gridCol w:w="2127"/>
        <w:gridCol w:w="1940"/>
      </w:tblGrid>
      <w:tr>
        <w:trPr>
          <w:trHeight w:val="330" w:hRule="atLeast"/>
        </w:trPr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едито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субрахунку</w:t>
            </w:r>
          </w:p>
        </w:tc>
        <w:tc>
          <w:tcPr>
            <w:tcW w:w="6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 тому числі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гованість, що підтверджена дебіторам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ргованість, що не підтверджена дебіторами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моза Ал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моза Анастас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,7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7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угла Мар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,3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ко Я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'єв Андрі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ікова Вік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арний Влад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2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ь Руста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2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йчук Макси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8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8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камінний Дмитр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0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енко Соф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7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 Арте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жа Катери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зомаз Юрі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9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9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 Макси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 Святосла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6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Макси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2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булі Володими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ець Катери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3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3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шустіна Юл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,4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ж Яросла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8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8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лов Олексі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5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інський Андрі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чак Владисла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,1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ігуба Міла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8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8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ченко Пол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7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7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іньків Мар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пригора Каміл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урова Олександр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7,2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7,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уров Євге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9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6,9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енко Катери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Валер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Макси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мозий Михайл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7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аєнко Дмитр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аєнко Іго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1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вольська Діа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9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ук Дмитр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ець Тара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8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8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енко Даниї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ць Дени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1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нечний Дени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7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7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ійниченко Соф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5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,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за Макси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9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,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сна Ангел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3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3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сна Соф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7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7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енко Євангел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2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урова Веронік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2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к Євге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юк Данил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,0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,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кін Данії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4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ькевич Арте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3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3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а Єв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,5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менко Нікі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,5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5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ванець Дар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,7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7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 Ар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9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9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Дари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2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,2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олюк Лік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,1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,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ес Ростисла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8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8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ніченко Соф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,6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6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енко Іва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,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енко Веронік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6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6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гнатенко Оле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2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,2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ініченко Арте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6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6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ка Соф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1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1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щик Арте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9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9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віна Анастас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4,6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,6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иннікова Зар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дива Зл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5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5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ч Віктор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ко Ілл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6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6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юк Наза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,0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0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кошкур Іва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,4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як Олексі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5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 Плато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8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8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уха Іва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щенко Костянти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,4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,4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ченко Данії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2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,2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ик Глєб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7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7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люк Ам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3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,3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ошко Анастас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одна Соф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4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 Ар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6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іна Ан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88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8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гнатенко Іло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6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6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щук Тимофі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4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4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инович Карол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2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ієнко Олег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2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2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убаєва Антон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3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3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инська Міла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6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6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ценко Святосла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6,2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,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щ Злат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04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ь Ростисла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0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ська Віктор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65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6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 Кирил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3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ітлий Денис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73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7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енко Володимир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67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енко Арі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6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,6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ро Богдан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ро Едуард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7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ч Над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,71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інська Соломі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56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єдковська Оле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9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9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ак Єфи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4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,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кач Ренат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2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2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сюк Іванн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90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,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яний Сергі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1/1020/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69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6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78,72</w:t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778,7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2977"/>
        <w:gridCol w:w="1116"/>
        <w:gridCol w:w="993"/>
        <w:gridCol w:w="1417"/>
        <w:gridCol w:w="1335"/>
        <w:gridCol w:w="1075"/>
        <w:gridCol w:w="1701"/>
        <w:gridCol w:w="1577"/>
      </w:tblGrid>
      <w:tr>
        <w:trPr>
          <w:trHeight w:val="6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 об'єкт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 проєк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лькість екземпляр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тний звіт з додатками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, не виконано, частково виконано</w:t>
            </w:r>
          </w:p>
        </w:tc>
      </w:tr>
      <w:tr>
        <w:trPr>
          <w:trHeight w:val="1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зділи/то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, номе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яснювальна записка. Архітектурно-будівельні рішення. Газопостачання . Специфікація обладнання , виробів та матеріалі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пкова  Великомотовилівської ЗОШ І-ІІІ ступенів по вул. Шкільній,1 в с. Велика Мотовилівка, Фастівського району, Київської області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червня 2008 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ає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конано </w:t>
            </w:r>
          </w:p>
        </w:tc>
      </w:tr>
      <w:tr>
        <w:trPr>
          <w:trHeight w:val="30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бочий проек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штування засобом дистанційної передачі даних комерційного вузла обліку газу котельної Великомотовилівського НВК "ЗЗСО І-ІІІ ступенів-дитячий садок"  по вул. Шкільній ,1 в с. Велика Мотовилівка, Фастівського району, Київської області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м 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має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має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має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конано </w:t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наступником щодо усіх майнових і немайнових прав та обов’язків Великомотовилівського навчально-виховного комплексу «заклад загальної середньої освіти I-IІI ступенів-дитячий садок» є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37 аркушах в 4 примірниках, що мають однакову юридичну силу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8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еликомотовилівського навчально-виховного комплексу «заклад загальної середньої освіти I-IІI ступенів-дитячий са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ойналович Серг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ідувач господарством Великомотовилівського навчально-виховного комплексу «заклад загальної середньої освіти I-IІI ступенів-дитячий садок»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васневська Валентина Миколаї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ступник міського гол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гуманітарних питан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відувач сектору раціонального використання май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ловний бухгалтер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ловний спеціаліст юридично-правового забезпечення юридичного у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ступник начальника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ухгалтер централізованої бухгалтерії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овідний спеціаліст централізованої бухгалтерії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оловйова Жанна Анатоліївна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  <w:br/>
      </w:r>
    </w:p>
    <w:p>
      <w:pPr>
        <w:pStyle w:val="Style17"/>
        <w:shd w:fill="FFFFFF" w:val="clear"/>
        <w:spacing w:before="0" w:after="0"/>
        <w:rPr>
          <w:color w:val="383838"/>
        </w:rPr>
      </w:pPr>
      <w:r>
        <w:rPr>
          <w:rStyle w:val="StrongEmphasis"/>
          <w:color w:val="383838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83838"/>
        </w:rPr>
        <w:t>Міський голова                                                              М.В. Нетяжук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Пользователь Windows</cp:lastModifiedBy>
  <cp:lastPrinted>2021-02-01T13:50:00Z</cp:lastPrinted>
  <dcterms:modified xsi:type="dcterms:W3CDTF">2021-02-19T08:25:00Z</dcterms:modified>
  <cp:revision>58</cp:revision>
  <dc:subject/>
  <dc:title/>
</cp:coreProperties>
</file>