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3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орівського академічного ліцею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Борівського академічного ліцею Білодід Вікторія Віле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Борівського академічного ліцею Оберемок Володимир Васильович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т. 8 Закону України "Про добровільне об'єднання територіальних громад"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Борівський академічний ліцей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20, Київська область, Фастівський район, сел. Борова, вул. Миру, 36,код ЄДРПОУ 2489293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6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06"/>
        <w:gridCol w:w="992"/>
        <w:gridCol w:w="1110"/>
        <w:gridCol w:w="401"/>
        <w:gridCol w:w="426"/>
        <w:gridCol w:w="689"/>
        <w:gridCol w:w="728"/>
        <w:gridCol w:w="1409"/>
        <w:gridCol w:w="576"/>
        <w:gridCol w:w="742"/>
        <w:gridCol w:w="1512"/>
        <w:gridCol w:w="1276"/>
        <w:gridCol w:w="1479"/>
        <w:gridCol w:w="581"/>
        <w:gridCol w:w="486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дин. вимір.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тична наявніст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мітка про вибуття</w:t>
            </w:r>
          </w:p>
        </w:tc>
        <w:tc>
          <w:tcPr>
            <w:tcW w:w="5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 даними бухгалтерського обліку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вентарний/номенклатурний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аспорт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вісна (переоцінена)вартіст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вісна (переоцінена)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ма зносу (накопиченої амортизації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лансова варітсь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ок корисного використання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гаторічні зелен. Наса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7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гаторічні зелен. Наса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0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0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руктов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овнішн.теплові сі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10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96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96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.документація (спорт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7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7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ектна документація (пожеж.сигн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0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00,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тори (каб.дирек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жилет вод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нка для класу спец. Приз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6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1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бінет меблів вчитель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нка "Дніпр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2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нки кла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л учнів. Двох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29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29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лець учнів.Ш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3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03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бір меблів вчительськ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9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9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л демонстрац. Фізи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7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7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іл демонстрац. Хіміч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6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6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шка класна Д,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60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34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34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лаборат.фізи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9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8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нка хім.-фіз. 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3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3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нка істор.-географ.к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8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8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екція нижня дв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4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54,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екція відкрита вер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68,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68,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лектроточ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робочий "Рад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9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8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умба мебельн. "Рад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афа гардер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афа вис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афа вис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4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конферен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ець поворо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афа ку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шафа з дв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для майстерні з екр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7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7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для майстерні без е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4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екція верхн. Відк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тен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2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імнастична стінка з причіпним обла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комплект мебл.для каб ЗЗС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0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468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4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7468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учитель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ець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 учні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ілець учнів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ейф метал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4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4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ошка класна Д,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18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18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електроточ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обутов.зварюв. А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мпресор побут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танція управлін. І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32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32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носний прож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7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канер м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32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73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канер вели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37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37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оф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6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6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ідсилюва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9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09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автоматичн. 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63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лонки  СОНІ ФА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колонки ма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9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9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інопроектор "СNR1STI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ульт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3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3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ежисерський п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навіс сц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й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м зовнішн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жерело безпереб. Жив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ток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3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гатофункц.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візор Самс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1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1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льтимедійний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гатофункц.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лектро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"єднуючі др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убате коле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ушка-м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інзи опук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ятник латун. З кр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даль електродвигу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чбов.лаз. При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атив лабор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щит електропост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6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6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електрика для лабор.р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6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блиці з геоме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блиці з мате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рстак слюса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кроскоп шкі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9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9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елаж вироб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ироб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для од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това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нна миє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елаж виробн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59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59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иробнич.для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ли їдаль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иробнич. З полиц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ита ЕП 4ЖМ д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холоди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холодильна ШХСД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жаро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 КПЕМ 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"ясорубка МКМ 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оворода елек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судомийна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иробнич. Для риби н/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6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6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лок В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нтер САМС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"ютер СЕЛЕРОН систем 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-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нітор Самс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-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1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1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гатофункц.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холодильник Кан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терактивн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7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7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оніт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2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2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лектрокип"я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4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4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візо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кварі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.обладнан.кабінет.біолог., мате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8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61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6465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ний блок Імпресі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аві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нітор Філі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ФП Еп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 Еп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кументальна камера Ело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ркерна д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кустич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ифрова документ.ка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цифровий мікр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Делл Inspirion 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інтерактив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3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33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 Епсон з магніт.-маркер.до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64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кументальна камера Ело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4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Делл Inspirion 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енажер серц.-легенев.реані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дактичн.матер.для початков.шко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8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стиков.магніт.конструктор 123 д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яльков.театр з ширмою на 18 персон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візор LG діагон 43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7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-кт обладнан.кабінету біолог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700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7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30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 Епсон з кріпл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кроскоп біологічний Сіг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мікропрепарат.для каб.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покривних ск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натом.модель торс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череп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зуб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вух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ока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серця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шкіри лю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клітини росл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клітини твар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а стеб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органоїдні клі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Asus VivoBook X 540 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5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льтимед.проектор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933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93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9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440,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тернет з комплектуюч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636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6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6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6972,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Делл Імпресі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86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льтимед.проектор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ФП L 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сональний комп"ютер Імпресі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7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73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261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комп"ютер.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66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6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66,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3496,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сональний компютер вчит. Імпресі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 Епсон з кріплен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ркерна д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ФП Еп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кумент- камера Епс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,49,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54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5,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29,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,65,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88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8,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559,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-кутн.світловий стіл для малюв.пі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ФП Brot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00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00,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Le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99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9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99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"ютер. Обладн. в комплектації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67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6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67,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A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ектор  A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ний блок СЕЛЕРОН (- ДБ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гатофункц.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9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9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"ютер НР(систем.бл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"ютер НР(каб.началь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6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6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"ютер НР (гол.спец.) систем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-кт обладнан.для створен.медіате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368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3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368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терактивна до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ультимед. проектор Акер з акуст 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ФП Ке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оутбук А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,40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ні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,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сональний комп"ютер в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5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7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7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ина Дити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ина Натюрм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ина Р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одинник наст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. Двох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. Двох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4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2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2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. Двох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7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8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8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0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5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5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78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7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9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9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86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86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21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06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нижня з д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8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9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94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верхн. З склян. дв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41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0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0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верх. З дв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1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верх. Відк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для табл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2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4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для Т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однотум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0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0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0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класна Д,К 3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96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8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8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демонстрац. Фізи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демонстрац. Біо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двохдв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демонстрац. Хіміч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ідвіду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4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умб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н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ісла глядацьк.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4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42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42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а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елаж одноб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7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елаж двоб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3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3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картоте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9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-бар"є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трина настін. Ск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ер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омп"ют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1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ори ручного підй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жалю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7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чка госп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рабина скла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кет герб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йф б.у.2-х с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дичн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дична куш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омп"ютерний в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омп"ют.у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шкі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дивідуал. Джерело жив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9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9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йки 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яки вел. Тені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орота ганд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вед. Стінка гімн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ави гімн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яки стриб. У вис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1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9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нат ла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ітка вел. Тені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3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3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кція нижн. Двер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7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птечка КД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лючниця КД 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афа арх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лектрод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бз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товий вимірю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уб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олг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6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фо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6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шестигран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клю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кет авто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йф 2-х с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по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уч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трій Кашов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стрій по хімії зі стр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8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нур осно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для пра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некен жін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шинка шв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8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шинка шв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шинка шв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лі-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това печ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товий шт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азонокос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ко алюм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жки стол. Н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,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3,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жки чайні н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те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аги 1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 5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 4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 2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 1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розділ. В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м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6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ка емал. 9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струля алюм. 3,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струля алюм. 4,5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вш нерж. 1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оворода 3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7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оворода-соте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ро з криш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рілки мілк. 200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ковижим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рісла м"я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ли  для відвіду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стр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огнегас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9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4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46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оли для гри в тен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н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"яч волейбо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ял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аб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олодильник Н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левізор Л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вов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тами 3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6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3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3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тами 20 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чителя з тум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комп"ютерний в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. Регулююч. По висо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2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1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1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.Регулююч. По висо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рта одномі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лаття сценіч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гровий набір Лего Пле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7,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,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,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гровий набір Сікс  Брі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нтер лазерний ХЕR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2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дитяч.муз.інструмент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опі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сил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тал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ику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рака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ищі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уб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дакт.матеріал для початк.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0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3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рези дерев.з набором важ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годинників пісоч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класного інструме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кроскоп шкі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+п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81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8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0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08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у склад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33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16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16,9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л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а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ошові одиниці магні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ас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дакт.матеріал для початк.шк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5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27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наочн.-дидакт.мат.з англ.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наочн.-дидакт.мат.з укр.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сті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геометр.тіл та фі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аудиторна 1500*100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аудиторна 3000*1000 5 поверх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26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63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63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посу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рілки глибо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арілки мілк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а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посу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лки стол. Нерж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жки нер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посуд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77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38,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38,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коворода чавун.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рушляк 38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тіл учнівський   1-о міс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28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14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14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94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7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7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гровий набір Лего Пле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88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4,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4,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пісочних годин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набір годинни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кроскоп шкі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6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6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геометр.тіл та фі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5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клас. Інструм.(лінійк.,трикут.,цирку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рези з набором важ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мірного посу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монст.модель мех.годин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екція "грун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3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3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ербарій "основні групи росли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8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9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екція "мінерали та гір.пород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9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стіл учнівський   2-х міс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2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6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6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вчителя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в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навч.грамоті з укр.м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8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9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9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набір цифр та знак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зичні ка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4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2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2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атематичний бал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для лабораторн.робіт з при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3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6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6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тки з укр мови та ме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ський 2-х міс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ець учнівсь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7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хонний комбайн Ві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1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електром"ясорубка Bosch MF W3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мплект муз.інструмент. по 28 шт.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3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6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69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адіомікрофон з 2 ант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3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3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крофон з каб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вісний мікро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9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99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99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нсор.електросуш.Н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4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іграшок пісочної терап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гопедичні карт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зеркало для індивідуальн.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нурівка намис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нурівка Одя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кубиків 50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4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еселе повітряне л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гра на магнітах "математ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зли 3Д Тетр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заїка  Геомет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азли 3Д С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заїка  Тан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шка Сегена Твар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рев"яна магнітна дощ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лендар при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ловинки Рахуємо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рахів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структор Фе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1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огопедичне балакуче дзерк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0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гровий набір Сікс  Брі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2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6,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6,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іл учнів.одномісн.+ стіл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852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38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926,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926,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-р подуш.з емоц.та дор.знак.(30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2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6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-кт навч.грамоти/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-р розвитку м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-р таблиць циф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трольно-вимірювальні інстру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-р вивчен.часток і др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кругообігу води в прир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4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 будови росл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дель-фартух будова ті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бір геометр.тіл та фі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гури людини та твар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-кт плакатів природничо-освіт.галу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абин 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а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сі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лок-ро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7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абін "РИНГ 5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,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рабін "ГАЛІ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истема СКА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8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юкзак "скау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6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рамне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9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9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ібліотечні фо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749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74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09749,7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термометр безконтакт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9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79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ззасіб для обробки р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65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8655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ззасіб для миття під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5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752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огнегас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нак аварійної зуп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Мікроавтобус "Газель" (Білий, </w:t>
              <w:br/>
              <w:t>ГАЗ 2213, АІ1931АР, тип-Мікроавтобус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-код 322100401088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500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786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78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міщення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99735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299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2606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07367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иміщення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2135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21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66272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15863,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орт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30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35310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353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35310,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ве кр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00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9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19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іве кр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00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13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831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порт. Майда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89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8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704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1853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НС з насо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54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554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воровий 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37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37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лод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9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т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4961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04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857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86387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вочесх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5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гор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806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8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4806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овнішнє 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433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143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оту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088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908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ензин А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44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44,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5841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b/>
                <w:bCs/>
              </w:rPr>
              <w:t>207</w:t>
            </w:r>
            <w:r>
              <w:rPr>
                <w:b/>
                <w:bCs/>
                <w:lang w:val="uk-UA"/>
              </w:rPr>
              <w:t>25952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5841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b/>
                <w:bCs/>
              </w:rPr>
              <w:t>207</w:t>
            </w:r>
            <w:r>
              <w:rPr>
                <w:b/>
                <w:bCs/>
                <w:lang w:val="uk-UA"/>
              </w:rPr>
              <w:t>2595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6216740,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14509212,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отириста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’ять тисяч вісімсот сорок одна, сімдесят дев’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дцять мільйонів сімсот двадцять п’ять тисяч дев’ятсот п’ятдесят дві грн., 95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’ять тисяч вісімсот сорок одна, сімдесят дев’я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Двадцять мільйонів сімсот двадцять п’ять тисяч дев’ятсот п’ятдесят дві грн., 95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 грн., 00 коп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 грн., 00 ко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3"/>
        <w:gridCol w:w="2921"/>
        <w:gridCol w:w="1499"/>
        <w:gridCol w:w="2162"/>
        <w:gridCol w:w="2162"/>
        <w:gridCol w:w="1434"/>
      </w:tblGrid>
      <w:tr>
        <w:trPr>
          <w:trHeight w:val="60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2977"/>
        <w:gridCol w:w="1105"/>
        <w:gridCol w:w="1039"/>
        <w:gridCol w:w="1349"/>
        <w:gridCol w:w="1298"/>
        <w:gridCol w:w="991"/>
        <w:gridCol w:w="1731"/>
        <w:gridCol w:w="1559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203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7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К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пітальний ремонт спортзалу Борівського академічного ліцею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ом 1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 22.04.2020 №28514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61,8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ом 2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595,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ом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К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оточний ремонт пожежної сигналізації, системи керування евакуакції в частині системи оповіщення про пожежу показчиків напрямку евакуювання в приміщенні Борівського академічного ліцею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Том 1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 15.07.2020 №1086-20е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7,6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евиконано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Борівського академічного ліцею 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32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247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394"/>
        <w:gridCol w:w="5387"/>
      </w:tblGrid>
      <w:tr>
        <w:trPr>
          <w:trHeight w:val="461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иректор Борівського академічного ліцею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лодід Вікторія Віленівна</w:t>
            </w:r>
          </w:p>
        </w:tc>
      </w:tr>
      <w:tr>
        <w:trPr>
          <w:trHeight w:val="572" w:hRule="atLeast"/>
        </w:trPr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Борівського академічного ліцею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Оберемок Володимир Васильович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685"/>
        <w:gridCol w:w="5387"/>
      </w:tblGrid>
      <w:tr>
        <w:trPr>
          <w:trHeight w:val="335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гуманітарних питань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відувач сектору раціонального використання май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rStyle w:val="StrongEmphasis"/>
          <w:color w:val="383838"/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8383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3T09:36:00Z</cp:lastPrinted>
  <dcterms:modified xsi:type="dcterms:W3CDTF">2021-02-19T08:32:00Z</dcterms:modified>
  <cp:revision>38</cp:revision>
  <dc:subject/>
  <dc:title/>
</cp:coreProperties>
</file>