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Style17"/>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до рішення Фастівської міської  ради</w:t>
      </w:r>
    </w:p>
    <w:p>
      <w:pPr>
        <w:pStyle w:val="Style17"/>
        <w:spacing w:lineRule="auto" w:line="240" w:before="0" w:after="0"/>
        <w:ind w:left="453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ід 11.02.2021 р. </w:t>
      </w:r>
    </w:p>
    <w:p>
      <w:pPr>
        <w:pStyle w:val="Style17"/>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ДАВАЛЬНИЙ АКТ</w:t>
      </w:r>
    </w:p>
    <w:p>
      <w:pPr>
        <w:pStyle w:val="Style17"/>
        <w:spacing w:lineRule="auto" w:line="240" w:before="0" w:after="0"/>
        <w:jc w:val="center"/>
        <w:rPr/>
      </w:pPr>
      <w:r>
        <w:rPr>
          <w:rFonts w:cs="Times New Roman" w:ascii="Times New Roman" w:hAnsi="Times New Roman"/>
          <w:b/>
          <w:sz w:val="28"/>
          <w:szCs w:val="28"/>
        </w:rPr>
        <w:t>майна, активів, зобов’язань, управлінських, бухгалтерських та інших документів Мотовилівської сільської рад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Ми, що підписалися нижче, комісія з реорганізації юридичної особи – Мотовилівської сільської ради, створена рішенням Фастівської міської ради від _</w:t>
      </w:r>
      <w:r>
        <w:rPr>
          <w:rFonts w:cs="Times New Roman" w:ascii="Times New Roman" w:hAnsi="Times New Roman"/>
          <w:color w:val="000000"/>
          <w:sz w:val="24"/>
          <w:szCs w:val="24"/>
          <w:u w:val="single"/>
        </w:rPr>
        <w:t xml:space="preserve">24.11.2020 </w:t>
      </w:r>
      <w:r>
        <w:rPr>
          <w:rFonts w:cs="Times New Roman" w:ascii="Times New Roman" w:hAnsi="Times New Roman"/>
          <w:color w:val="000000"/>
          <w:sz w:val="24"/>
          <w:szCs w:val="24"/>
        </w:rPr>
        <w:t xml:space="preserve">року № </w:t>
      </w:r>
      <w:r>
        <w:rPr>
          <w:rFonts w:cs="Times New Roman" w:ascii="Times New Roman" w:hAnsi="Times New Roman"/>
          <w:color w:val="000000"/>
          <w:sz w:val="24"/>
          <w:szCs w:val="24"/>
          <w:u w:val="single"/>
        </w:rPr>
        <w:t xml:space="preserve">20-ІІ-VІІІ </w:t>
      </w:r>
      <w:r>
        <w:rPr>
          <w:rFonts w:cs="Times New Roman" w:ascii="Times New Roman" w:hAnsi="Times New Roman"/>
          <w:b/>
          <w:color w:val="000000"/>
          <w:sz w:val="24"/>
          <w:szCs w:val="24"/>
        </w:rPr>
        <w:t>«</w:t>
      </w:r>
      <w:r>
        <w:rPr>
          <w:rFonts w:cs="Times New Roman" w:ascii="Times New Roman" w:hAnsi="Times New Roman"/>
          <w:color w:val="000000"/>
          <w:sz w:val="24"/>
          <w:szCs w:val="24"/>
          <w:highlight w:val="white"/>
        </w:rPr>
        <w:t>Про реорганізацію Мотовилівської сільської ради шляхом приєднання до Фастівської міської ради</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Голова комісії: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тяжук Михайло Володимирович – 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Заступник голови комісії:</w:t>
      </w:r>
    </w:p>
    <w:p>
      <w:pPr>
        <w:pStyle w:val="Normal"/>
        <w:shd w:fill="FFFFFF" w:val="clear"/>
        <w:spacing w:lineRule="auto" w:line="240" w:before="0" w:after="0"/>
        <w:rPr/>
      </w:pPr>
      <w:r>
        <w:rPr>
          <w:rFonts w:cs="Times New Roman" w:ascii="Times New Roman" w:hAnsi="Times New Roman"/>
          <w:sz w:val="24"/>
          <w:szCs w:val="24"/>
        </w:rPr>
        <w:t>Курбет Сергій Анатолійович – староста Мотовилівського старостинського окру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екретар комісії: </w:t>
      </w:r>
    </w:p>
    <w:p>
      <w:pPr>
        <w:pStyle w:val="Normal"/>
        <w:shd w:fill="FFFFFF" w:val="clear"/>
        <w:spacing w:lineRule="auto" w:line="240" w:before="0" w:after="0"/>
        <w:jc w:val="both"/>
        <w:rPr/>
      </w:pPr>
      <w:r>
        <w:rPr>
          <w:rFonts w:cs="Times New Roman" w:ascii="Times New Roman" w:hAnsi="Times New Roman"/>
          <w:sz w:val="24"/>
          <w:szCs w:val="24"/>
        </w:rPr>
        <w:t>Самчук Лариса Володимирівна – головний бухгалтер Мотовилівської сільської 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и коміс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нченко Ірина Сергіївна – начальник відділу з питань раціонального використання земель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енко Олена Аркадіївна – начальник відділу житлово-комунального господарства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Щур Юлія Дмитрівна</w:t>
      </w:r>
      <w:r>
        <w:rPr>
          <w:rFonts w:cs="Times New Roman" w:ascii="Times New Roman" w:hAnsi="Times New Roman"/>
          <w:sz w:val="24"/>
          <w:szCs w:val="24"/>
        </w:rPr>
        <w:t>– з</w:t>
      </w:r>
      <w:r>
        <w:rPr>
          <w:rFonts w:cs="Times New Roman" w:ascii="Times New Roman" w:hAnsi="Times New Roman"/>
          <w:sz w:val="24"/>
          <w:szCs w:val="24"/>
          <w:highlight w:val="white"/>
        </w:rPr>
        <w:t>авідувач сектору юридично-правового забезпечення діяльності ради юридичного управління виконавчого комітету Фастівської міської ради.</w:t>
      </w:r>
    </w:p>
    <w:p>
      <w:pPr>
        <w:pStyle w:val="Normal"/>
        <w:shd w:fill="FFFFFF" w:val="clear"/>
        <w:spacing w:lineRule="auto" w:line="240" w:before="0" w:after="0"/>
        <w:jc w:val="both"/>
        <w:rPr/>
      </w:pPr>
      <w:r>
        <w:rPr>
          <w:rFonts w:cs="Times New Roman" w:ascii="Times New Roman" w:hAnsi="Times New Roman"/>
          <w:sz w:val="24"/>
          <w:szCs w:val="24"/>
        </w:rPr>
        <w:t>Міхеєва Ольга Олегівна – начальник фінансово-господарського відділу – головний бухгалтер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ьківська Ірина Вікторівна – завідувач сектору раціонального використання майна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пська Оксана Володимирівна – начальник архівного відділу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енко Наталія Олександрівна – начальник відділу внутрішнього фінансового контролю та аудиту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дзінська Людмила Василівна – начальник фінансового управління виконавчого комітету Фастівської міської рад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ценко Інна Анатоліївна – начальник відділу управління персоналом виконавчого комітету Фастів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еруючись статтею 31 Закону України «Про Національний архівний Фонд та архівні установи»,«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і зареєстрованих в Міністерстві юстиції України 22.06.2015 р. за № 736/27181» провела обстеження документів </w:t>
      </w:r>
      <w:r>
        <w:rPr>
          <w:rFonts w:cs="Times New Roman" w:ascii="Times New Roman" w:hAnsi="Times New Roman"/>
          <w:color w:val="000000"/>
          <w:sz w:val="24"/>
          <w:szCs w:val="24"/>
        </w:rPr>
        <w:t>Мотовилівської</w:t>
      </w:r>
      <w:r>
        <w:rPr>
          <w:rFonts w:cs="Times New Roman" w:ascii="Times New Roman" w:hAnsi="Times New Roman"/>
          <w:sz w:val="24"/>
          <w:szCs w:val="24"/>
        </w:rPr>
        <w:t xml:space="preserve"> сільської ради за 1947-2020рр </w:t>
      </w:r>
      <w:r>
        <w:rPr>
          <w:rFonts w:cs="Times New Roman" w:ascii="Times New Roman" w:hAnsi="Times New Roman"/>
          <w:i/>
          <w:color w:val="000000"/>
          <w:sz w:val="24"/>
          <w:szCs w:val="24"/>
        </w:rPr>
        <w:t>(08522, Київська обл., Фастівський район, с. Велика Мотовилівка, вул. Шкільна, 1, код ЄДРПОУ 0436002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еруючись статтями 104,105,107 Цивільного кодексу України, п.8 ст. 4 Закону України «Про державну реєстрацію юридичних осіб, фізичних осіб – підприємців та громадських формувань», статтями 25, 60 Закону України «Про місцеве самоврядування в Україні», склали цей акт в тому, що станом на 31.12.2020 року всі зобов’язання перед кредиторами, дебіторами, усі права та обов’язки, а також активи і пасиви </w:t>
      </w:r>
      <w:r>
        <w:rPr>
          <w:rFonts w:cs="Times New Roman" w:ascii="Times New Roman" w:hAnsi="Times New Roman"/>
          <w:color w:val="000000"/>
          <w:sz w:val="24"/>
          <w:szCs w:val="24"/>
        </w:rPr>
        <w:t>Мотовилівської</w:t>
      </w:r>
      <w:r>
        <w:rPr>
          <w:rFonts w:cs="Times New Roman" w:ascii="Times New Roman" w:hAnsi="Times New Roman"/>
          <w:sz w:val="24"/>
          <w:szCs w:val="24"/>
        </w:rPr>
        <w:t xml:space="preserve"> сільської ради шляхом приєднання переходять до правонаступника – Фастів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аме:</w:t>
      </w:r>
    </w:p>
    <w:p>
      <w:pPr>
        <w:pStyle w:val="Normal"/>
        <w:spacing w:lineRule="auto" w:line="240" w:before="0" w:after="0"/>
        <w:jc w:val="center"/>
        <w:rPr/>
      </w:pPr>
      <w:r>
        <w:rPr/>
        <w:t>Необоротні активи</w:t>
      </w:r>
    </w:p>
    <w:tbl>
      <w:tblPr>
        <w:tblW w:w="15722" w:type="dxa"/>
        <w:jc w:val="left"/>
        <w:tblInd w:w="-20" w:type="dxa"/>
        <w:tblLayout w:type="fixed"/>
        <w:tblCellMar>
          <w:top w:w="0" w:type="dxa"/>
          <w:left w:w="108" w:type="dxa"/>
          <w:bottom w:w="0" w:type="dxa"/>
          <w:right w:w="108" w:type="dxa"/>
        </w:tblCellMar>
      </w:tblPr>
      <w:tblGrid>
        <w:gridCol w:w="516"/>
        <w:gridCol w:w="4113"/>
        <w:gridCol w:w="1198"/>
        <w:gridCol w:w="1116"/>
        <w:gridCol w:w="459"/>
        <w:gridCol w:w="459"/>
        <w:gridCol w:w="983"/>
        <w:gridCol w:w="516"/>
        <w:gridCol w:w="916"/>
        <w:gridCol w:w="796"/>
        <w:gridCol w:w="516"/>
        <w:gridCol w:w="916"/>
        <w:gridCol w:w="816"/>
        <w:gridCol w:w="916"/>
        <w:gridCol w:w="459"/>
        <w:gridCol w:w="1027"/>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eastAsia="uk-UA"/>
              </w:rPr>
              <w:t>З/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йменування, стисла характеристика та призначення об'єкт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ік випуску (будівництва) чи дата придбання</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омер</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диниця виміру</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Фактична    наявніст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мітка про вибуття</w:t>
            </w:r>
          </w:p>
        </w:tc>
        <w:tc>
          <w:tcPr>
            <w:tcW w:w="3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даними бухгалтерського облік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відомості</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вентарний / номенклатурний</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водський</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аспорт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ількість</w:t>
            </w:r>
          </w:p>
        </w:tc>
        <w:tc>
          <w:tcPr>
            <w:tcW w:w="9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рвісна (переоцінена)вартіст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ількість</w:t>
            </w:r>
          </w:p>
        </w:tc>
        <w:tc>
          <w:tcPr>
            <w:tcW w:w="9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рвісна (переоцінена) вартість</w:t>
            </w:r>
          </w:p>
        </w:tc>
        <w:tc>
          <w:tcPr>
            <w:tcW w:w="8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сума зносу  ( накопиченої амортизації)</w:t>
            </w:r>
          </w:p>
        </w:tc>
        <w:tc>
          <w:tcPr>
            <w:tcW w:w="9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алансова вартість</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рок корисного використанн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3 Будівлі, споруди та передавальні пристрої</w:t>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удівля «Будинок культури» (с. В.Мотовилівка, вул. Шкільна,1,1275,12 м.кв</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9773</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977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8894</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087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кладське приміщення Будинка культури, вул. Шкільна,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9.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2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тельня Будинка культури, вул. Шкільна,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2.09.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5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тячий майданчик (гірка «Галявина» h=1400,карусель «Весілля»,пружинка «Півник») с.Вишня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6.07.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2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22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22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0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41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укохід RM-1 с.В.Мотовилівка ,вул. Фастівська,школ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ві.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1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5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8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80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ортивні снаряди для спортивного майданчика (система RM-3,прес RM-10, бруса RM-11, гімнастична стійка, бруса RM-15) с.В.Мотовилівка, вул. Фастівська, школ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ер.17</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3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35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6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43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114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ортивні снаряди для спорт.майданчика (Прес RM-9; рукохід RM-1;карусель 002:гірка 402), школас..Мотовилівка ,вул. Шевченка,школ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4.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4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26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26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0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96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0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с обладнання для дитячого майданчика с.В.Мотовилівка ,вул..Фастівсь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4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6583</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658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65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9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411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втобусна зупинка с.Мотовилівка,вул. Фастівська 103</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2018</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47</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7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7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56</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4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втобусна зупинка с.Мотовилівка,вул. Стельмащука 84</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4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7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7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5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4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тячий майданчик с.В.Мотовилівка ,вул. Фастівська,школ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10.201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2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81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81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40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4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тячий майданчик с.Мотовилівка , вул. Шевченко, школ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10.201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81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81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4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4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ортивні снаряди для спорт. майданчика (ігровий комплекс, гірка середня, качалка-балансир, гойдалка металева, стійка баскетбольна), с.В.Мотовилівка ,вул..Фастівсь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23.08.2017</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3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24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24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20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03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6"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Спортивні снаряди для спорт.майданчика с.Мотовилівка ,вул. Шевченко,школ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08.2017</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лек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5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віс для населенняс. Мотовилівка вул..Шевченка,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1.11.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2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віс для населенняс. Мотовилівка вул..Стельмащука 36</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1.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віс для населенняс. Мотовилівка вул..Шевченка,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1.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2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Франка 1,5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033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033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033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Шевченка 2,9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132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132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132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Фастівська 1,8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840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840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840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Садова 1,5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033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033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033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Шкільна 1,8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840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840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840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Фрунзе 1,2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22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22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22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Гоголя 1,3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162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25162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162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рога Леніна 3к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067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067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067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ес RM-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ві.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5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9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биральня,с.Мотовилівка кладовище</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2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5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06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биральня,с.Мотовилівка кладовище</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2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0005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06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113"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 по рах 1013</w:t>
            </w:r>
          </w:p>
        </w:tc>
        <w:tc>
          <w:tcPr>
            <w:tcW w:w="1198"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w:t>
            </w:r>
          </w:p>
        </w:tc>
        <w:tc>
          <w:tcPr>
            <w:tcW w:w="9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80498</w:t>
            </w:r>
          </w:p>
        </w:tc>
        <w:tc>
          <w:tcPr>
            <w:tcW w:w="79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5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w:t>
            </w:r>
          </w:p>
        </w:tc>
        <w:tc>
          <w:tcPr>
            <w:tcW w:w="9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80498</w:t>
            </w:r>
          </w:p>
        </w:tc>
        <w:tc>
          <w:tcPr>
            <w:tcW w:w="8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2431</w:t>
            </w:r>
          </w:p>
        </w:tc>
        <w:tc>
          <w:tcPr>
            <w:tcW w:w="9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88067</w:t>
            </w:r>
          </w:p>
        </w:tc>
        <w:tc>
          <w:tcPr>
            <w:tcW w:w="459"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4 Машини та обладнання</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еокамера ІК підсвітка 520 режим день,ні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12.2007</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6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6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1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w:t>
            </w:r>
          </w:p>
        </w:tc>
        <w:tc>
          <w:tcPr>
            <w:tcW w:w="411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нтер “Canon”</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13</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Факс лазер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0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8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8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8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ютер “Samsung”</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олодильник “Indesi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0</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ндиціонер</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0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рсональний комп’ютер на базі Intel</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0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лад приймання на 4 зони Оріон-4Т</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12.2007</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5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91"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агатофункціональний лазер.пристрій Broter</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2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6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4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8</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оутбук Intel</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2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81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81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2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28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узикальний центр</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75</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0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9</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олодильник “Vestfros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2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9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9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9</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тел газовий (Котельня буд.культури.с.В.Мотовилівка.вул.Шкільна,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4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411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тел газовий (Котельня буд.культури.с.В.Мотовилівка.вул.Шкільна,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4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46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 по рах. 1014</w:t>
            </w:r>
          </w:p>
        </w:tc>
        <w:tc>
          <w:tcPr>
            <w:tcW w:w="1198"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9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175</w:t>
            </w:r>
          </w:p>
        </w:tc>
        <w:tc>
          <w:tcPr>
            <w:tcW w:w="79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5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9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175</w:t>
            </w:r>
          </w:p>
        </w:tc>
        <w:tc>
          <w:tcPr>
            <w:tcW w:w="8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406</w:t>
            </w:r>
          </w:p>
        </w:tc>
        <w:tc>
          <w:tcPr>
            <w:tcW w:w="916" w:type="dxa"/>
            <w:tcBorders>
              <w:bottom w:val="single" w:sz="4" w:space="0" w:color="000000"/>
              <w:right w:val="single" w:sz="4" w:space="0" w:color="000000"/>
            </w:tcBorders>
            <w:shd w:fill="80808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769</w:t>
            </w:r>
          </w:p>
        </w:tc>
        <w:tc>
          <w:tcPr>
            <w:tcW w:w="459"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80808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13 Малоцінні необоротні матеріальні активи</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еопрограва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1</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0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афа під сейф</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6,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626,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утовий єлемент до офіс.стін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5,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алансир 10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алансир 101</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ісло Тава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5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ісло слайдер</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крофон динаміч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0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крофон динаміч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0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екер Ак</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йка мікрофо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йка мікрофо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бель акустич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0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нур МХХ-004</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1130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нур МХХ-004</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нур МХХ-004</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4000х20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500х110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w:t>
            </w:r>
          </w:p>
        </w:tc>
        <w:tc>
          <w:tcPr>
            <w:tcW w:w="4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500х1100мм</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8</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500х110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500х110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053х52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053х52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053х52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енд 1053х870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аза декоратив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1</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113000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ец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4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римач мікрофон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римач мікрофон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екер Ак</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екер Ак</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екер Ак</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ензопила MS 180</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4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4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4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анцюг до бензопил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анцюг до бензопил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анцюг до бензопил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анцюг до бензопил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крохвильова піч Prime PM</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айник Saturn</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литка індукційна Vilgrad</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Фонарик BL-2177</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уртка зимов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уртка зимов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уртка зимов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уртка зимов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7</w:t>
            </w:r>
          </w:p>
        </w:tc>
        <w:tc>
          <w:tcPr>
            <w:tcW w:w="4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уртка зимова</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29</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1</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1</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півкомбінезон зи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півкомбінезон зи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півкомбінезон зи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півкомбінезон зи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півкомбінезон зи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ловічі чоботи ПВХ Торнадо</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ловічі чоботи ПВХ Торнадо</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ловічі чоботи ПВХ Торнадо</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ловічі чоботи ПВХ Торнадо</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ловічі чоботи ПВХ Торнадо</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тавка утеплюва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тавка утеплюва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тавка утеплюва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тавка утеплюва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тавка утеплювач</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епка Liber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епка Liber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епка Liber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епка Liber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епка Libert</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пчастина,мотопомп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8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8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8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укав пожежний латексний 51 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укав пожежний латексний 51 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укав пожежний латексний 51 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укав пожежний латексний 51 мм</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курт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курт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курт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курт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курт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3003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113"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зом</w:t>
            </w:r>
          </w:p>
        </w:tc>
        <w:tc>
          <w:tcPr>
            <w:tcW w:w="1198"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w:t>
            </w:r>
          </w:p>
        </w:tc>
        <w:tc>
          <w:tcPr>
            <w:tcW w:w="11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w:t>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4</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00</w:t>
            </w:r>
          </w:p>
        </w:tc>
        <w:tc>
          <w:tcPr>
            <w:tcW w:w="79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4</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00</w:t>
            </w:r>
          </w:p>
        </w:tc>
        <w:tc>
          <w:tcPr>
            <w:tcW w:w="8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00</w:t>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5 Транспорті засоби</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жежна машина АЦУ-10-53а двигун №708898Шасі 0591825 номер 93-56 кхр</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8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50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1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зом</w:t>
            </w:r>
          </w:p>
        </w:tc>
        <w:tc>
          <w:tcPr>
            <w:tcW w:w="1198"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w:t>
            </w:r>
          </w:p>
        </w:tc>
        <w:tc>
          <w:tcPr>
            <w:tcW w:w="11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w:t>
            </w:r>
          </w:p>
        </w:tc>
        <w:tc>
          <w:tcPr>
            <w:tcW w:w="459" w:type="dxa"/>
            <w:tcBorders>
              <w:top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top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top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9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00</w:t>
            </w:r>
          </w:p>
        </w:tc>
        <w:tc>
          <w:tcPr>
            <w:tcW w:w="796" w:type="dxa"/>
            <w:tcBorders>
              <w:top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9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00</w:t>
            </w:r>
          </w:p>
        </w:tc>
        <w:tc>
          <w:tcPr>
            <w:tcW w:w="8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00</w:t>
            </w:r>
          </w:p>
        </w:tc>
        <w:tc>
          <w:tcPr>
            <w:tcW w:w="916"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459" w:type="dxa"/>
            <w:tcBorders>
              <w:top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top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6 Інструменти, прилади, інвентар</w:t>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правління</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еблі офісні /Апарат/</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4</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23</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2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2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афа для одягу</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афа для одягу</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0163000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нал офіс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нал офісн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афа офіс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2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бір офісних меблів</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бір офісних меблів</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 пись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 пись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 пись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л письмов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топомпа MGP28-60/пож.част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4</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00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72</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7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7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зом</w:t>
            </w:r>
          </w:p>
        </w:tc>
        <w:tc>
          <w:tcPr>
            <w:tcW w:w="119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58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58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58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удинок культури</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S25 двохсмугова 700W AES 40м /БК/</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0001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72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72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7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силювач CF-1200</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000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8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8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2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кшерний пульт SHOW стерео</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0001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3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3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6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S 12А/АС активна двохсмугов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0160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5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5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діомікрофонна систем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00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79</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7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6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нферец.стіл</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2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1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1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34</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лаття обрядові</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1</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0001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інка офіс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2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6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6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8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ісла для актового залу</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кцій</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9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9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9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ртина «Пейзаж»</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30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5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зом</w:t>
            </w:r>
          </w:p>
        </w:tc>
        <w:tc>
          <w:tcPr>
            <w:tcW w:w="119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5608</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560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11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433" w:hRule="atLeast"/>
        </w:trPr>
        <w:tc>
          <w:tcPr>
            <w:tcW w:w="516" w:type="dxa"/>
            <w:tcBorders>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 по рах. 1016:</w:t>
            </w:r>
          </w:p>
        </w:tc>
        <w:tc>
          <w:tcPr>
            <w:tcW w:w="1198"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9</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195</w:t>
            </w:r>
          </w:p>
        </w:tc>
        <w:tc>
          <w:tcPr>
            <w:tcW w:w="79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9</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195</w:t>
            </w:r>
          </w:p>
        </w:tc>
        <w:tc>
          <w:tcPr>
            <w:tcW w:w="8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4699</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8 Інші основні засоби</w:t>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w:t>
            </w:r>
          </w:p>
        </w:tc>
      </w:tr>
      <w:tr>
        <w:trPr>
          <w:trHeight w:val="64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ормативно-грошова оцінка земель С.Тарасен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8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8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8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1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3</w:t>
            </w:r>
          </w:p>
        </w:tc>
        <w:tc>
          <w:tcPr>
            <w:tcW w:w="4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ормативно-грошова оцінка земельс.Мотовилівка</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514</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51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51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ормативно-грошова оцінка земель с.Вишня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5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5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5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ормативно-грошова оцінка земель с.В.Мотовилів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15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15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15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енеральний план с.Тарасен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677</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67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67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лан зонування території с.Мотовилів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027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027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027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зом</w:t>
            </w:r>
          </w:p>
        </w:tc>
        <w:tc>
          <w:tcPr>
            <w:tcW w:w="119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66</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6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6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инок культури</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жіночий українськ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0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7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7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7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чоловічий український</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0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боти укр..жіночі</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0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ар</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боти укр..чоловічі</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0180000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ар</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лахта жіноча українсь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рсетка жін..черво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1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1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Блуза жіноча українська «Червона кали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3</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1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4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укня жіноча українська вишита «Ма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2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лахта жіноча «Коловорот»</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8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Блуза жіноча українська «Гуцул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ар</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4</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Блуза жіноча українська «Сокольсь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Блуза жіноча українська «Калин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Блуза жіноча українська «Таїсія»</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2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жіночий український р.46;48</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9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уфлі червоні р.38;39</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ар</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3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3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4</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3</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жіночий український р.48;50</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5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42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9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4</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оботи червоні укр..жіночі р.38;40</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ар</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стюм жіночий український р.46;48</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38</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2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2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5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6</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рона-вінок</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4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3</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7</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шиванка р.48;50</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4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8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8</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шиванка р.48</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у.19</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80004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шт</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2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9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610</w:t>
            </w:r>
          </w:p>
        </w:tc>
        <w:tc>
          <w:tcPr>
            <w:tcW w:w="7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61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518</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92</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 по 1018</w:t>
            </w:r>
          </w:p>
        </w:tc>
        <w:tc>
          <w:tcPr>
            <w:tcW w:w="1198"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2176</w:t>
            </w:r>
          </w:p>
        </w:tc>
        <w:tc>
          <w:tcPr>
            <w:tcW w:w="796"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2176</w:t>
            </w:r>
          </w:p>
        </w:tc>
        <w:tc>
          <w:tcPr>
            <w:tcW w:w="8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518</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34658</w:t>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14 Білизн,постільні речі,одяг та взуття Інші основні засоби</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9</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юль</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1</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450001</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етр</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6</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0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1572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16 Необоротні матеріальні активи спеціального призначення</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4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енеральний план Мотовилів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р.15</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uk-UA"/>
              </w:rPr>
              <w:t>111600016</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395</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39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395</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1</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енеральний план В.Мотовилівка</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6</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600017</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600</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6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600</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2</w:t>
            </w:r>
          </w:p>
        </w:tc>
        <w:tc>
          <w:tcPr>
            <w:tcW w:w="411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енеральний план Вишняки</w:t>
            </w:r>
          </w:p>
        </w:tc>
        <w:tc>
          <w:tcPr>
            <w:tcW w:w="11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ер.17</w:t>
            </w:r>
          </w:p>
        </w:tc>
        <w:tc>
          <w:tcPr>
            <w:tcW w:w="11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600019</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1014</w:t>
            </w:r>
          </w:p>
        </w:tc>
        <w:tc>
          <w:tcPr>
            <w:tcW w:w="79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101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1014</w:t>
            </w:r>
          </w:p>
        </w:tc>
        <w:tc>
          <w:tcPr>
            <w:tcW w:w="4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 по рах. 1116</w:t>
            </w:r>
          </w:p>
        </w:tc>
        <w:tc>
          <w:tcPr>
            <w:tcW w:w="1198"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0009</w:t>
            </w:r>
          </w:p>
        </w:tc>
        <w:tc>
          <w:tcPr>
            <w:tcW w:w="796"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0"/>
                <w:szCs w:val="20"/>
                <w:lang w:eastAsia="uk-UA"/>
              </w:rPr>
              <w:t>340009</w:t>
            </w:r>
          </w:p>
        </w:tc>
        <w:tc>
          <w:tcPr>
            <w:tcW w:w="8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0009</w:t>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255" w:hRule="atLeast"/>
        </w:trPr>
        <w:tc>
          <w:tcPr>
            <w:tcW w:w="516" w:type="dxa"/>
            <w:tcBorders>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13"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 понеоборотні активи</w:t>
            </w:r>
          </w:p>
        </w:tc>
        <w:tc>
          <w:tcPr>
            <w:tcW w:w="1198"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116"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983"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27</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95153</w:t>
            </w:r>
          </w:p>
        </w:tc>
        <w:tc>
          <w:tcPr>
            <w:tcW w:w="79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5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27</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95153</w:t>
            </w:r>
          </w:p>
        </w:tc>
        <w:tc>
          <w:tcPr>
            <w:tcW w:w="8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5554</w:t>
            </w:r>
          </w:p>
        </w:tc>
        <w:tc>
          <w:tcPr>
            <w:tcW w:w="916" w:type="dxa"/>
            <w:tcBorders>
              <w:bottom w:val="single" w:sz="4" w:space="0" w:color="000000"/>
              <w:right w:val="single" w:sz="4" w:space="0" w:color="000000"/>
            </w:tcBorders>
            <w:shd w:fill="7F7F7F" w:val="clear"/>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09599</w:t>
            </w:r>
          </w:p>
        </w:tc>
        <w:tc>
          <w:tcPr>
            <w:tcW w:w="459"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27" w:type="dxa"/>
            <w:tcBorders>
              <w:bottom w:val="single" w:sz="4" w:space="0" w:color="000000"/>
              <w:right w:val="single" w:sz="4" w:space="0" w:color="000000"/>
            </w:tcBorders>
            <w:shd w:fill="7F7F7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м за описом: </w:t>
      </w:r>
    </w:p>
    <w:p>
      <w:pPr>
        <w:pStyle w:val="Normal"/>
        <w:spacing w:lineRule="auto" w:line="240" w:before="0" w:after="0"/>
        <w:rPr/>
      </w:pPr>
      <w:r>
        <w:rPr>
          <w:rFonts w:cs="Times New Roman" w:ascii="Times New Roman" w:hAnsi="Times New Roman"/>
          <w:sz w:val="24"/>
          <w:szCs w:val="24"/>
        </w:rPr>
        <w:t xml:space="preserve">а) кількість порядкових номерів </w:t>
      </w:r>
      <w:r>
        <w:rPr>
          <w:rFonts w:cs="Times New Roman" w:ascii="Times New Roman" w:hAnsi="Times New Roman"/>
          <w:b/>
          <w:i/>
          <w:sz w:val="24"/>
          <w:szCs w:val="24"/>
          <w:u w:val="single"/>
        </w:rPr>
        <w:t>182 (сто вісімдесят два)</w:t>
      </w:r>
      <w:r>
        <w:rPr>
          <w:rFonts w:cs="Times New Roman" w:ascii="Times New Roman" w:hAnsi="Times New Roman"/>
          <w:sz w:val="24"/>
          <w:szCs w:val="24"/>
        </w:rPr>
        <w:t>_____________________________________________________________</w:t>
      </w:r>
    </w:p>
    <w:p>
      <w:pPr>
        <w:pStyle w:val="Normal"/>
        <w:spacing w:lineRule="auto" w:line="240" w:before="0" w:after="0"/>
        <w:rPr/>
      </w:pPr>
      <w:r>
        <w:rPr>
          <w:rFonts w:cs="Times New Roman" w:ascii="Times New Roman" w:hAnsi="Times New Roman"/>
          <w:sz w:val="24"/>
          <w:szCs w:val="24"/>
        </w:rPr>
        <w:t>б) загальна кількість одиниць (фактично)__</w:t>
      </w:r>
      <w:r>
        <w:rPr>
          <w:rFonts w:cs="Times New Roman" w:ascii="Times New Roman" w:hAnsi="Times New Roman"/>
          <w:b/>
          <w:i/>
          <w:sz w:val="24"/>
          <w:szCs w:val="24"/>
          <w:u w:val="single"/>
        </w:rPr>
        <w:t>427 (чотириста двадцять сім)</w:t>
      </w:r>
      <w:r>
        <w:rPr>
          <w:rFonts w:cs="Times New Roman" w:ascii="Times New Roman" w:hAnsi="Times New Roman"/>
          <w:sz w:val="24"/>
          <w:szCs w:val="24"/>
        </w:rPr>
        <w:t>_____________________________________________</w:t>
      </w:r>
    </w:p>
    <w:p>
      <w:pPr>
        <w:pStyle w:val="Normal"/>
        <w:spacing w:lineRule="auto" w:line="240" w:before="0" w:after="0"/>
        <w:rPr/>
      </w:pPr>
      <w:r>
        <w:rPr>
          <w:rFonts w:cs="Times New Roman" w:ascii="Times New Roman" w:hAnsi="Times New Roman"/>
          <w:sz w:val="24"/>
          <w:szCs w:val="24"/>
        </w:rPr>
        <w:t xml:space="preserve">в) вартість фактична </w:t>
      </w:r>
      <w:r>
        <w:rPr>
          <w:rFonts w:cs="Times New Roman" w:ascii="Times New Roman" w:hAnsi="Times New Roman"/>
          <w:b/>
          <w:i/>
          <w:sz w:val="24"/>
          <w:szCs w:val="24"/>
          <w:u w:val="single"/>
        </w:rPr>
        <w:t>4895153,0 (чотири мільйони вісімсот дев’яносто п’ять тисяч сто п’ятдесят три грн. 00 коп)</w:t>
      </w: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агальна кількість одиниць за даними бухгалтерського обліку </w:t>
      </w:r>
      <w:r>
        <w:rPr>
          <w:rFonts w:cs="Times New Roman" w:ascii="Times New Roman" w:hAnsi="Times New Roman"/>
          <w:b/>
          <w:i/>
          <w:sz w:val="24"/>
          <w:szCs w:val="24"/>
          <w:u w:val="single"/>
        </w:rPr>
        <w:t>427 (чотириста двадцять с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ґ) вартість за даними бухгалтерського обліку </w:t>
      </w:r>
      <w:r>
        <w:rPr>
          <w:rFonts w:cs="Times New Roman" w:ascii="Times New Roman" w:hAnsi="Times New Roman"/>
          <w:b/>
          <w:i/>
          <w:sz w:val="24"/>
          <w:szCs w:val="24"/>
          <w:u w:val="single"/>
        </w:rPr>
        <w:t>4895153,0 (чотири мільйони вісімсот дев’яносто п’ять тисяч сто п’ятдесят три грн. 00 коп)</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И</w:t>
      </w:r>
    </w:p>
    <w:tbl>
      <w:tblPr>
        <w:tblW w:w="15966" w:type="dxa"/>
        <w:jc w:val="left"/>
        <w:tblInd w:w="-20" w:type="dxa"/>
        <w:tblLayout w:type="fixed"/>
        <w:tblCellMar>
          <w:top w:w="0" w:type="dxa"/>
          <w:left w:w="108" w:type="dxa"/>
          <w:bottom w:w="0" w:type="dxa"/>
          <w:right w:w="108" w:type="dxa"/>
        </w:tblCellMar>
      </w:tblPr>
      <w:tblGrid>
        <w:gridCol w:w="456"/>
        <w:gridCol w:w="1397"/>
        <w:gridCol w:w="2982"/>
        <w:gridCol w:w="1925"/>
        <w:gridCol w:w="1181"/>
        <w:gridCol w:w="1133"/>
        <w:gridCol w:w="1049"/>
        <w:gridCol w:w="1236"/>
        <w:gridCol w:w="1133"/>
        <w:gridCol w:w="1049"/>
        <w:gridCol w:w="1236"/>
        <w:gridCol w:w="1189"/>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ахунок, субрахунок</w:t>
            </w:r>
          </w:p>
        </w:tc>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теріальні цінності</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диниця виміру</w:t>
            </w:r>
          </w:p>
        </w:tc>
        <w:tc>
          <w:tcPr>
            <w:tcW w:w="3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актична наявність</w:t>
            </w:r>
          </w:p>
        </w:tc>
        <w:tc>
          <w:tcPr>
            <w:tcW w:w="3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 даними бухгалтерського обліку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нші відомості</w:t>
            </w:r>
          </w:p>
        </w:tc>
      </w:tr>
      <w:tr>
        <w:trPr>
          <w:trHeight w:val="8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айменування, вид, сорт, група</w:t>
            </w:r>
          </w:p>
        </w:tc>
        <w:tc>
          <w:tcPr>
            <w:tcW w:w="19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номенклатурний номер     (за наявності)</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ількість</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артість</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ума</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ількість</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артість</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ум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2</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іл для засідань</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11,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іл робоч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Шафа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йф</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6,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6,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йф з тумбочкою</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1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елефонний апарат</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1,5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1,5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1,5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1,5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афи книжні</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рісло Асте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4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4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орота (кладовище (с.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62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ільці робочі</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1,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1,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кустична систем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апор</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3,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3,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л.камін Термія</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54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Пам’ятник с.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7,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7,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мятник с.В.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7,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7,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етал.секції (кладовище с.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кцій</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5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26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50</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426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кції заборні (кладовище с.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кцій</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9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9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95,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ідставка під квіти</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8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8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8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крохвильова піч</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4,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4,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абір канцелярськ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елевізор LG</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3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3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3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3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господарська книж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2,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иван-ліжко</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ан ж/б (кладовище с.В.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кцій</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12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рісло Соло солфі</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Жалюзі вертикальні</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мплек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3,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8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3,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8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тка волейбольн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6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Лампа настільн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4,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7,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4,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вітники до пам’ятників</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ан ж/б (кладовище с.В.Мотовилів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кцій</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868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16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Сітка волейбольн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5,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жежний щит</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10,8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10,8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10,8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10,8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огнегасни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Рукав латексн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14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вол РС-51</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литка електрична «Сатурн»</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3,2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3,2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3,2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3,2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мплект акустичних колоно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1,5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3,1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1,5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3,1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айник Тефаль 150</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58</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5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58</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58</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енд «Куточок цивільного захисту»</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ідеокамера вуличн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ан з/б (с.Мотовилівка пам’ятни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кцій</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9,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97,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9,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97,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енд «До уваги односельчан»</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енд «Інформація»</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енд «Військовий облі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4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енд «Правила реєстрації місця проживання»</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аблички з назвою вулиць</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казівник «Вас вітає Мотовилівська с/р»</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2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02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абличка фасадна 50х7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7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7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онер-картридж broter</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онер-картридж canon</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онер-картридж HP</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шина 240х508</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укав пожежний латексн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14</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ензин А-92</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літер</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6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569,6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6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569,6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14</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ензин А-92</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літер</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2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2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14</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ензин А-95</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літер</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1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0,6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1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0,6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Штори /в т.ч. одяг сцени/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етр</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1,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патифіліум (штучн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9,92</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239,9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9,9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9,92</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Лотос штучн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ібіскус штучний</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іл приставний 1200х60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1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24,2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1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24,2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ідро для папер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4,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Йорши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2,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ітка+сово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3,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ильниця</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тіл приставний з 3-ма шухлядами</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836,4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36,4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36,4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36,4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л.чайник</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ішалка 1-бічна на 20 місць</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41,8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41,8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41,8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41,8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ибуна з вузькою основою</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30,7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30,7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30,7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30,7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жектор 30W</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8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5,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8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2</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азосигналізатор «Лелека»</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6,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6,6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6,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6,6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r>
        <w:trPr>
          <w:trHeight w:val="315"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Всього:</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216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х</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21159,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216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х</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21159,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r>
    </w:tbl>
    <w:p>
      <w:pPr>
        <w:pStyle w:val="Normal"/>
        <w:spacing w:lineRule="auto" w:line="240" w:before="0" w:after="0"/>
        <w:rPr/>
      </w:pPr>
      <w:r>
        <w:rPr>
          <w:rFonts w:cs="Times New Roman" w:ascii="Times New Roman" w:hAnsi="Times New Roman"/>
          <w:sz w:val="24"/>
          <w:szCs w:val="24"/>
        </w:rPr>
        <w:t>Разом за описом: а) кількість порядкових номерів __</w:t>
      </w:r>
      <w:r>
        <w:rPr>
          <w:rFonts w:cs="Times New Roman" w:ascii="Times New Roman" w:hAnsi="Times New Roman"/>
          <w:b/>
          <w:i/>
          <w:sz w:val="24"/>
          <w:szCs w:val="24"/>
          <w:u w:val="single"/>
        </w:rPr>
        <w:t>71_(сімдесят один)</w:t>
      </w:r>
      <w:r>
        <w:rPr>
          <w:rFonts w:cs="Times New Roman" w:ascii="Times New Roman" w:hAnsi="Times New Roman"/>
          <w:sz w:val="24"/>
          <w:szCs w:val="24"/>
        </w:rPr>
        <w:t>_____________________________________________________________</w:t>
      </w:r>
    </w:p>
    <w:p>
      <w:pPr>
        <w:pStyle w:val="Normal"/>
        <w:spacing w:lineRule="auto" w:line="240" w:before="0" w:after="0"/>
        <w:rPr/>
      </w:pPr>
      <w:r>
        <w:rPr>
          <w:rFonts w:cs="Times New Roman" w:ascii="Times New Roman" w:hAnsi="Times New Roman"/>
          <w:sz w:val="24"/>
          <w:szCs w:val="24"/>
        </w:rPr>
        <w:tab/>
        <w:t xml:space="preserve">     б) загальна кількість одиниць (фактично)_</w:t>
      </w:r>
      <w:r>
        <w:rPr>
          <w:rFonts w:cs="Times New Roman" w:ascii="Times New Roman" w:hAnsi="Times New Roman"/>
          <w:b/>
          <w:i/>
          <w:sz w:val="24"/>
          <w:szCs w:val="24"/>
        </w:rPr>
        <w:t>2163 (дві тисячі сто шістдесят три)</w:t>
      </w:r>
      <w:r>
        <w:rPr>
          <w:rFonts w:cs="Times New Roman" w:ascii="Times New Roman" w:hAnsi="Times New Roman"/>
          <w:sz w:val="24"/>
          <w:szCs w:val="24"/>
        </w:rPr>
        <w:t xml:space="preserve"> ________</w:t>
      </w:r>
    </w:p>
    <w:p>
      <w:pPr>
        <w:pStyle w:val="Normal"/>
        <w:spacing w:lineRule="auto" w:line="240" w:before="0" w:after="0"/>
        <w:rPr/>
      </w:pPr>
      <w:r>
        <w:rPr>
          <w:rFonts w:cs="Times New Roman" w:ascii="Times New Roman" w:hAnsi="Times New Roman"/>
          <w:sz w:val="24"/>
          <w:szCs w:val="24"/>
        </w:rPr>
        <w:tab/>
        <w:tab/>
        <w:t xml:space="preserve">  в) вартість фактична </w:t>
      </w:r>
      <w:r>
        <w:rPr>
          <w:rFonts w:cs="Times New Roman" w:ascii="Times New Roman" w:hAnsi="Times New Roman"/>
          <w:b/>
          <w:i/>
          <w:sz w:val="24"/>
          <w:szCs w:val="24"/>
        </w:rPr>
        <w:t>121159,0 (сто двадцять одна тисяча сто п’ятдесят дев’ять грн. 00 коп.</w:t>
      </w:r>
      <w:r>
        <w:rPr>
          <w:rFonts w:cs="Times New Roman" w:ascii="Times New Roman" w:hAnsi="Times New Roman"/>
          <w:sz w:val="24"/>
          <w:szCs w:val="24"/>
        </w:rPr>
        <w:t>_____ ______________</w:t>
      </w:r>
    </w:p>
    <w:p>
      <w:pPr>
        <w:pStyle w:val="Normal"/>
        <w:spacing w:lineRule="auto" w:line="240" w:before="0" w:after="0"/>
        <w:rPr/>
      </w:pPr>
      <w:r>
        <w:rPr>
          <w:rFonts w:cs="Times New Roman" w:ascii="Times New Roman" w:hAnsi="Times New Roman"/>
          <w:sz w:val="24"/>
          <w:szCs w:val="24"/>
        </w:rPr>
        <w:tab/>
        <w:tab/>
        <w:t xml:space="preserve">  г) загальна кількість одиниць за даними бухгалтерського обліку _</w:t>
      </w:r>
      <w:r>
        <w:rPr>
          <w:rFonts w:cs="Times New Roman" w:ascii="Times New Roman" w:hAnsi="Times New Roman"/>
          <w:b/>
          <w:i/>
          <w:sz w:val="24"/>
          <w:szCs w:val="24"/>
        </w:rPr>
        <w:t xml:space="preserve">2163 (дві тисячі сто шістдесят три) </w:t>
      </w:r>
      <w:r>
        <w:rPr>
          <w:rFonts w:cs="Times New Roman" w:ascii="Times New Roman" w:hAnsi="Times New Roman"/>
          <w:sz w:val="24"/>
          <w:szCs w:val="24"/>
        </w:rPr>
        <w:t>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ґ) вартість за даними бухгалтерського обліку </w:t>
      </w:r>
      <w:r>
        <w:rPr>
          <w:rFonts w:cs="Times New Roman" w:ascii="Times New Roman" w:hAnsi="Times New Roman"/>
          <w:b/>
          <w:i/>
          <w:sz w:val="24"/>
          <w:szCs w:val="24"/>
        </w:rPr>
        <w:t>121159,0 (сто двадцять одна тисяча сто п’ятдесят дев’ять грн. 00 коп.</w:t>
      </w: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tabs>
          <w:tab w:val="clear" w:pos="720"/>
          <w:tab w:val="left" w:pos="5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рошові кошти на рахунках розпорядників бюджетних коштів</w:t>
      </w:r>
    </w:p>
    <w:p>
      <w:pPr>
        <w:pStyle w:val="Normal"/>
        <w:tabs>
          <w:tab w:val="clear" w:pos="720"/>
          <w:tab w:val="left" w:pos="5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608" w:type="dxa"/>
        <w:jc w:val="left"/>
        <w:tblInd w:w="-27" w:type="dxa"/>
        <w:tblLayout w:type="fixed"/>
        <w:tblCellMar>
          <w:top w:w="0" w:type="dxa"/>
          <w:left w:w="115" w:type="dxa"/>
          <w:bottom w:w="0" w:type="dxa"/>
          <w:right w:w="115" w:type="dxa"/>
        </w:tblCellMar>
      </w:tblPr>
      <w:tblGrid>
        <w:gridCol w:w="833"/>
        <w:gridCol w:w="1488"/>
        <w:gridCol w:w="4073"/>
        <w:gridCol w:w="2268"/>
        <w:gridCol w:w="2410"/>
        <w:gridCol w:w="2268"/>
        <w:gridCol w:w="2268"/>
      </w:tblGrid>
      <w:tr>
        <w:trPr>
          <w:trHeight w:val="7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п</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рахунок</w:t>
            </w:r>
          </w:p>
        </w:tc>
        <w:tc>
          <w:tcPr>
            <w:tcW w:w="4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органу Казначейства, банку, у якому відкрито рахуно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рахунку</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або назва валют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ична наявність, згідно з випискою(ам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даними бухгалтерського обліку</w:t>
            </w:r>
            <w:r>
              <w:rPr>
                <w:rFonts w:cs="Times New Roman" w:ascii="Times New Roman" w:hAnsi="Times New Roman"/>
                <w:color w:val="000000"/>
                <w:vertAlign w:val="superscript"/>
              </w:rPr>
              <w:t>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стівське УДКСУ Київської області</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418111101066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ивн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10</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стівське УДКСУ Київської області</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15122210166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ивн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3,8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3,88</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стівське УДКСУ Київської області</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12133301066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ивн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7,0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7,02</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стівське УДКСУ Київської області</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27100630003826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ивн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стівське УДКСУ Київської області</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14000001066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ивн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3264,7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3264,78</w:t>
            </w:r>
          </w:p>
        </w:tc>
      </w:tr>
      <w:tr>
        <w:trPr>
          <w:trHeight w:val="375" w:hRule="atLeast"/>
        </w:trPr>
        <w:tc>
          <w:tcPr>
            <w:tcW w:w="639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ього:</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234,7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234,78</w:t>
            </w:r>
          </w:p>
        </w:tc>
      </w:tr>
    </w:tbl>
    <w:p>
      <w:pPr>
        <w:pStyle w:val="Normal"/>
        <w:spacing w:lineRule="auto" w:line="240" w:before="0" w:after="0"/>
        <w:rPr/>
      </w:pPr>
      <w:r>
        <w:rPr>
          <w:rFonts w:cs="Times New Roman" w:ascii="Times New Roman" w:hAnsi="Times New Roman"/>
          <w:sz w:val="24"/>
          <w:szCs w:val="24"/>
        </w:rPr>
        <w:t xml:space="preserve">Разом за опис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ількість порядкових номерів: _</w:t>
      </w:r>
      <w:r>
        <w:rPr>
          <w:rFonts w:cs="Times New Roman" w:ascii="Times New Roman" w:hAnsi="Times New Roman"/>
          <w:b/>
          <w:i/>
          <w:sz w:val="24"/>
          <w:szCs w:val="24"/>
          <w:u w:val="single"/>
        </w:rPr>
        <w:t>5 (п’ять)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загальна сума (фактично) згідно з випискою(ами): </w:t>
      </w:r>
      <w:r>
        <w:rPr>
          <w:rFonts w:cs="Times New Roman" w:ascii="Times New Roman" w:hAnsi="Times New Roman"/>
          <w:b/>
          <w:i/>
          <w:sz w:val="24"/>
          <w:szCs w:val="24"/>
          <w:u w:val="single"/>
        </w:rPr>
        <w:t xml:space="preserve">1544234,78 (один мільйон п’ятсот сорок чотири тисячі двісті тридцять чотири грн.. 78 коп </w:t>
      </w:r>
      <w:r>
        <w:rPr>
          <w:rFonts w:cs="Times New Roman" w:ascii="Times New Roman" w:hAnsi="Times New Roman"/>
          <w:sz w:val="24"/>
          <w:szCs w:val="24"/>
        </w:rPr>
        <w:br/>
        <w:t xml:space="preserve"> в) загальна сума за даними бухгалтерського обліку: </w:t>
      </w:r>
      <w:r>
        <w:rPr>
          <w:rFonts w:cs="Times New Roman" w:ascii="Times New Roman" w:hAnsi="Times New Roman"/>
          <w:b/>
          <w:i/>
          <w:sz w:val="24"/>
          <w:szCs w:val="24"/>
          <w:u w:val="single"/>
        </w:rPr>
        <w:t>1544234,78 (один мільйон п’ятсот сорок чотири тисячі двісті тридцять чотири грн.. 78 коп</w:t>
      </w:r>
    </w:p>
    <w:p>
      <w:pPr>
        <w:pStyle w:val="Normal"/>
        <w:tabs>
          <w:tab w:val="clear" w:pos="720"/>
          <w:tab w:val="left" w:pos="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тівкові кошти та їх еквіваленти</w:t>
      </w:r>
    </w:p>
    <w:tbl>
      <w:tblPr>
        <w:tblW w:w="15991" w:type="dxa"/>
        <w:jc w:val="left"/>
        <w:tblInd w:w="-122" w:type="dxa"/>
        <w:tblLayout w:type="fixed"/>
        <w:tblCellMar>
          <w:top w:w="0" w:type="dxa"/>
          <w:left w:w="115" w:type="dxa"/>
          <w:bottom w:w="0" w:type="dxa"/>
          <w:right w:w="115" w:type="dxa"/>
        </w:tblCellMar>
      </w:tblPr>
      <w:tblGrid>
        <w:gridCol w:w="824"/>
        <w:gridCol w:w="2841"/>
        <w:gridCol w:w="5806"/>
        <w:gridCol w:w="6520"/>
      </w:tblGrid>
      <w:tr>
        <w:trPr>
          <w:trHeight w:val="300"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й ліміт каси</w:t>
            </w:r>
          </w:p>
        </w:tc>
        <w:tc>
          <w:tcPr>
            <w:tcW w:w="5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ні залишки готівки в касі станом на 31.12.2020</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на оплату праці за видатковими відомостями</w:t>
            </w:r>
          </w:p>
        </w:tc>
      </w:tr>
      <w:tr>
        <w:trPr>
          <w:trHeight w:val="276"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озрахунки з дебіторами і кредиторами</w:t>
      </w:r>
    </w:p>
    <w:p>
      <w:pPr>
        <w:pStyle w:val="Normal"/>
        <w:numPr>
          <w:ilvl w:val="0"/>
          <w:numId w:val="2"/>
        </w:numPr>
        <w:spacing w:lineRule="auto" w:line="240" w:before="0" w:after="0"/>
        <w:ind w:left="0" w:hanging="0"/>
        <w:rPr/>
      </w:pPr>
      <w:r>
        <w:rPr/>
        <w:t>За дебіторською заборгованістю</w:t>
      </w:r>
    </w:p>
    <w:tbl>
      <w:tblPr>
        <w:tblW w:w="16032" w:type="dxa"/>
        <w:jc w:val="left"/>
        <w:tblInd w:w="-27" w:type="dxa"/>
        <w:tblLayout w:type="fixed"/>
        <w:tblCellMar>
          <w:top w:w="0" w:type="dxa"/>
          <w:left w:w="115" w:type="dxa"/>
          <w:bottom w:w="0" w:type="dxa"/>
          <w:right w:w="115" w:type="dxa"/>
        </w:tblCellMar>
      </w:tblPr>
      <w:tblGrid>
        <w:gridCol w:w="2390"/>
        <w:gridCol w:w="3586"/>
        <w:gridCol w:w="1676"/>
        <w:gridCol w:w="1499"/>
        <w:gridCol w:w="2754"/>
        <w:gridCol w:w="2693"/>
        <w:gridCol w:w="1434"/>
      </w:tblGrid>
      <w:tr>
        <w:trPr>
          <w:trHeight w:val="60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біто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субрахунку</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а дебіторської заборгованості за даними бухгалтерського обліку (витрати майбутніх періодів)</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виникнення</w:t>
            </w:r>
          </w:p>
        </w:tc>
      </w:tr>
      <w:tr>
        <w:trPr>
          <w:trHeight w:val="300" w:hRule="atLeast"/>
        </w:trPr>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w:t>
            </w:r>
          </w:p>
        </w:tc>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ЄДРПОУ (реєстраційний номер облікової картки платника податків або серія та номер паспорт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54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 тому числ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5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боргованість, що підтверджена дебіторам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боргованість, що не підтверджена дебіторам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ОВ «Київоблгаз»</w:t>
            </w:r>
          </w:p>
        </w:tc>
        <w:tc>
          <w:tcPr>
            <w:tcW w:w="3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78072</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97</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97</w:t>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2.2020р</w:t>
            </w:r>
          </w:p>
        </w:tc>
      </w:tr>
      <w:tr>
        <w:trPr>
          <w:trHeight w:val="300"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ом</w:t>
            </w:r>
          </w:p>
        </w:tc>
        <w:tc>
          <w:tcPr>
            <w:tcW w:w="3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97</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97</w:t>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rPr/>
      </w:pPr>
      <w:r>
        <w:rPr/>
        <w:t>За кредиторською заборгованістю</w:t>
      </w:r>
    </w:p>
    <w:tbl>
      <w:tblPr>
        <w:tblW w:w="15985" w:type="dxa"/>
        <w:jc w:val="left"/>
        <w:tblInd w:w="-27" w:type="dxa"/>
        <w:tblLayout w:type="fixed"/>
        <w:tblCellMar>
          <w:top w:w="0" w:type="dxa"/>
          <w:left w:w="115" w:type="dxa"/>
          <w:bottom w:w="0" w:type="dxa"/>
          <w:right w:w="115" w:type="dxa"/>
        </w:tblCellMar>
      </w:tblPr>
      <w:tblGrid>
        <w:gridCol w:w="2432"/>
        <w:gridCol w:w="3544"/>
        <w:gridCol w:w="1701"/>
        <w:gridCol w:w="1499"/>
        <w:gridCol w:w="2753"/>
        <w:gridCol w:w="2694"/>
        <w:gridCol w:w="1362"/>
      </w:tblGrid>
      <w:tr>
        <w:trPr>
          <w:trHeight w:val="60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Кред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йменування субрахунку</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ума кредиторської заборгованості за даними бухгалтерського обліку (доходи майбутніх періодів)</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Дата виникнення</w:t>
            </w:r>
          </w:p>
        </w:tc>
      </w:tr>
      <w:tr>
        <w:trPr>
          <w:trHeight w:val="300" w:hRule="atLeast"/>
        </w:trPr>
        <w:tc>
          <w:tcPr>
            <w:tcW w:w="2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йменування</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ЄДРПОУ (реєстраційний номер облікової картки платника податків або серія та номер паспор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ього</w:t>
            </w:r>
          </w:p>
        </w:tc>
        <w:tc>
          <w:tcPr>
            <w:tcW w:w="54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у тому числі</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аборгованість, що підтверджена дебітора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аборгованість, що не підтверджена дебіторами</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r>
      <w:tr>
        <w:trPr>
          <w:trHeight w:val="300"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Разом</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4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5"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рім того, до правонаступника – Фастівська міська рада передається організаційно-розпорядча, технічна та інша документація, яка велась в Мотовилівській сільській раді, зокрема:</w:t>
      </w:r>
    </w:p>
    <w:p>
      <w:pPr>
        <w:pStyle w:val="Normal"/>
        <w:tabs>
          <w:tab w:val="clear" w:pos="720"/>
          <w:tab w:val="left" w:pos="5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ухгалтерська та фінансова документація</w:t>
      </w:r>
    </w:p>
    <w:tbl>
      <w:tblPr>
        <w:tblW w:w="15996" w:type="dxa"/>
        <w:jc w:val="left"/>
        <w:tblInd w:w="-5" w:type="dxa"/>
        <w:tblLayout w:type="fixed"/>
        <w:tblCellMar>
          <w:top w:w="0" w:type="dxa"/>
          <w:left w:w="115" w:type="dxa"/>
          <w:bottom w:w="0" w:type="dxa"/>
          <w:right w:w="115" w:type="dxa"/>
        </w:tblCellMar>
      </w:tblPr>
      <w:tblGrid>
        <w:gridCol w:w="533"/>
        <w:gridCol w:w="892"/>
        <w:gridCol w:w="8498"/>
        <w:gridCol w:w="1820"/>
        <w:gridCol w:w="1134"/>
        <w:gridCol w:w="31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Індекс справи</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Назва справ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іод (з… по, або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Кількість сторін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риміт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05-0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Квартальні звіти про виконання бюджету сільської рад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0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Квартальні звіти про виконання бюджету сільської рад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3-2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Документи (протоколи засідань інвентаризаційних комісій, акти комісій, акти інвентаризації, інвентаризаційні описи активів, зобов’язань та грошових коштів, порівняльні відомост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15-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color w:val="FF0000"/>
              </w:rPr>
            </w:pPr>
            <w:r>
              <w:rPr>
                <w:rFonts w:cs="Times New Roman" w:ascii="Times New Roman" w:hAnsi="Times New Roman"/>
                <w:color w:val="FF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ідомості про виплату заробітної пла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2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Документи (акти, довідки) документальних ревізій, перевірок та аудиту бюджетно-фінансової діяльності, у тому числі перевірок каси, правильності стягнення податків, ФСС тощ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6</w:t>
            </w:r>
          </w:p>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акт перевірки каси</w:t>
            </w:r>
          </w:p>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акт перевірки №38 ФСС від 15.12.2020р. Перевірки каси</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2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Документи (копії звітів, витяги з протоколів, висновки, заяви, довідки, списки працівників, листки непрацездатност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червень –вересень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тяги з протоколів</w:t>
            </w:r>
          </w:p>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листки непрацездатност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2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освідчення про відря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листопад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черв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липень-листопад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груд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квітен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травень-серпен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ерпень-груден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серпень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0150 (загальний фонд) Організаційне,інформаційно-аналітичне та матеріально-техніч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ересень-грудень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rHeight w:val="1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Первинні документи і додатки до них по КФК 6030 (заг.)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жовт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rHeight w:val="1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6030 (спец)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берез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1,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Первинні документи і додатки до них по КФК 6030 (заг.)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листопад-груд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6030 (загальний)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серпен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6030 (загальний)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ересень-груден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6030 (спеціальний)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червень-жовтен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6030 (загальний)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грудень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6030 (спеціальний) Організація благоустр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лютий-листопад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4060 (загальний) Забезпечення діяльності палаців і будинків культур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груд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4060 (загальний) Забезпечення діяльності палаців і будинків культур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грудень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3242(загальний) Інші заходи у сфері соціального захисту і соціального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січень-листопад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2, 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8130 (загальний) Забезпечення діяльності місцевої пожежної охорон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8130 (загальний) Забезпечення діяльності місцевої пожежної охорон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8130 (загальний) Забезпечення діяльності місцевої пожежної охорон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9770 (загальний) Інші субвен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9770 (спеціальний) Інші субвен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травень-груд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9770 (загальний) Інші субвен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9770 (загальний) Інші субвен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ересень-жовтень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3120 (загальний) Утримання та забезпечення діяльності центрів соціальних служб для сім’ї,дітей та молод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3120 (загальний) Утримання та забезпечення діяльності центрів соціальних служб для сім’ї,дітей та молод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6</w:t>
            </w:r>
          </w:p>
        </w:tc>
      </w:tr>
      <w:tr>
        <w:trPr>
          <w:trHeight w:val="2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9750 (спеціальний) Субвенція з місцевого бюджету на спів фінансування інвестиційних проек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5011 (загальний) Проведення навчально-тренувальних збор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5011 (загальний) Проведення навчально-тренувальних збор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71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ерес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по КФК 73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груден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иписки, платіжні доруч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Договори та угод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Договори та угоди том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Договори та угоди том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pPr>
            <w:r>
              <w:rPr>
                <w:rFonts w:cs="Times New Roman" w:ascii="Times New Roman" w:hAnsi="Times New Roman"/>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Договори та угод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 відомост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Відомість нарахування знос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Меморіальний ордер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6,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Меморіальний ордер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6,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Меморіальний ордер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6, первинні докумен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ервинні документи і додатки до них (Меморіальний ордер №16,17,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шляхові лис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Акти про приймання, здавання і списання майна та матеріал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Меморіальний ордер №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Касова кни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02.2017-21.0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Касова кни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29.08.2018-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Касова кни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13.07.2020-22.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Чекова книж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ЯЯ398580-39858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рибуткові касові ордери, Видаткові касові ордери,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3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Тендерна документаці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sz w:val="24"/>
          <w:szCs w:val="24"/>
        </w:rPr>
        <w:t xml:space="preserve">Разом за опис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порядкових номерів: _</w:t>
      </w:r>
      <w:r>
        <w:rPr>
          <w:rFonts w:cs="Times New Roman" w:ascii="Times New Roman" w:hAnsi="Times New Roman"/>
          <w:b/>
          <w:i/>
          <w:sz w:val="24"/>
          <w:szCs w:val="24"/>
          <w:u w:val="single"/>
        </w:rPr>
        <w:t>56 (п’ятдесят шість)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будівлі, споруди на території Мотовилівської сільської ради</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sz w:val="24"/>
          <w:szCs w:val="24"/>
        </w:rPr>
        <w:t>Усі будинки та споруди  комунальної власності Мотовилівської сільської ради переходять до комунальної власності Фастівської міської ради, у тому числі:</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uk-UA"/>
        </w:rPr>
        <w:t xml:space="preserve">Майновий комплекс ЗОШ І-ІІ ст. </w:t>
      </w:r>
      <w:r>
        <w:rPr>
          <w:rFonts w:eastAsia="Times New Roman" w:cs="Times New Roman" w:ascii="Times New Roman" w:hAnsi="Times New Roman"/>
          <w:color w:val="000000"/>
          <w:sz w:val="24"/>
          <w:szCs w:val="24"/>
          <w:lang w:eastAsia="uk-UA"/>
        </w:rPr>
        <w:t xml:space="preserve">с. В. Мотовилівка, вул. Шкільна, 3 площею </w:t>
      </w:r>
      <w:r>
        <w:rPr>
          <w:rFonts w:eastAsia="Times New Roman" w:cs="Times New Roman" w:ascii="Times New Roman" w:hAnsi="Times New Roman"/>
          <w:sz w:val="24"/>
          <w:szCs w:val="24"/>
          <w:lang w:eastAsia="uk-UA"/>
        </w:rPr>
        <w:t>5396,2 кв.м.</w:t>
      </w:r>
    </w:p>
    <w:p>
      <w:pPr>
        <w:pStyle w:val="Normal"/>
        <w:numPr>
          <w:ilvl w:val="0"/>
          <w:numId w:val="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Будівля «Будинок культури» с. В.Мотовилівка, вул. Шкільна,1, площею 1275,12 м.кв</w:t>
      </w:r>
    </w:p>
    <w:p>
      <w:pPr>
        <w:pStyle w:val="Normal"/>
        <w:numPr>
          <w:ilvl w:val="0"/>
          <w:numId w:val="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кладське приміщення Будинка культури, вул. Шкільна,1</w:t>
      </w:r>
    </w:p>
    <w:p>
      <w:pPr>
        <w:pStyle w:val="Normal"/>
        <w:numPr>
          <w:ilvl w:val="0"/>
          <w:numId w:val="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отельня Будинка культури, вул. Шкільна,1</w:t>
      </w:r>
    </w:p>
    <w:p>
      <w:pPr>
        <w:pStyle w:val="Normal"/>
        <w:numPr>
          <w:ilvl w:val="0"/>
          <w:numId w:val="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оруда фельшерсько-акушерського пункту </w:t>
      </w:r>
      <w:r>
        <w:rPr>
          <w:rFonts w:eastAsia="Times New Roman" w:cs="Times New Roman" w:ascii="Times New Roman" w:hAnsi="Times New Roman"/>
          <w:color w:val="000000"/>
          <w:sz w:val="24"/>
          <w:szCs w:val="24"/>
          <w:lang w:eastAsia="uk-UA"/>
        </w:rPr>
        <w:t xml:space="preserve">с. Вишняки, вул. Тітова </w:t>
      </w:r>
      <w:r>
        <w:rPr>
          <w:rFonts w:eastAsia="Times New Roman" w:cs="Times New Roman" w:ascii="Times New Roman" w:hAnsi="Times New Roman"/>
          <w:color w:val="000000"/>
          <w:sz w:val="24"/>
          <w:szCs w:val="24"/>
          <w:lang w:val="en-US" w:eastAsia="uk-UA"/>
        </w:rPr>
        <w:t>8</w:t>
      </w:r>
      <w:r>
        <w:rPr>
          <w:rFonts w:eastAsia="Times New Roman" w:cs="Times New Roman" w:ascii="Times New Roman" w:hAnsi="Times New Roman"/>
          <w:color w:val="000000"/>
          <w:sz w:val="24"/>
          <w:szCs w:val="24"/>
          <w:lang w:eastAsia="uk-UA"/>
        </w:rPr>
        <w:t xml:space="preserve">а.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uk-UA"/>
        </w:rPr>
        <w:t xml:space="preserve">Споруда фельшерсько-акушерського пункту </w:t>
      </w:r>
      <w:r>
        <w:rPr>
          <w:rFonts w:eastAsia="Times New Roman" w:cs="Times New Roman" w:ascii="Times New Roman" w:hAnsi="Times New Roman"/>
          <w:color w:val="000000"/>
          <w:sz w:val="24"/>
          <w:szCs w:val="24"/>
          <w:lang w:eastAsia="uk-UA"/>
        </w:rPr>
        <w:t xml:space="preserve">с. В. Мотовилівка, вул. Шкільна, 4 площею </w:t>
      </w:r>
      <w:r>
        <w:rPr>
          <w:rFonts w:eastAsia="Times New Roman" w:cs="Times New Roman" w:ascii="Times New Roman" w:hAnsi="Times New Roman"/>
          <w:sz w:val="24"/>
          <w:szCs w:val="24"/>
          <w:lang w:eastAsia="uk-UA"/>
        </w:rPr>
        <w:t>55,4 кв.м.</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uk-UA"/>
        </w:rPr>
        <w:t xml:space="preserve">Будівля ЗОШ І-ІІ ст., с. Мотовиловка вул. Шевченка 1 площа 596,8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uk-UA"/>
        </w:rPr>
        <w:t xml:space="preserve">Котельня за адресою с. Мотовиловка вул. Шевченка 1 площа 11,5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иміщення медичної амбулаторії </w:t>
      </w:r>
      <w:r>
        <w:rPr>
          <w:rFonts w:eastAsia="Times New Roman" w:cs="Times New Roman" w:ascii="Times New Roman" w:hAnsi="Times New Roman"/>
          <w:color w:val="000000"/>
          <w:sz w:val="24"/>
          <w:szCs w:val="24"/>
          <w:lang w:eastAsia="uk-UA"/>
        </w:rPr>
        <w:t xml:space="preserve">за адресою с. Мотовилівка, вул. Шевченка 61 (54)  площею </w:t>
      </w:r>
      <w:r>
        <w:rPr>
          <w:rFonts w:eastAsia="Times New Roman" w:cs="Times New Roman" w:ascii="Times New Roman" w:hAnsi="Times New Roman"/>
          <w:sz w:val="24"/>
          <w:szCs w:val="24"/>
          <w:lang w:eastAsia="uk-UA"/>
        </w:rPr>
        <w:t>147,2 кв.м.</w:t>
      </w:r>
    </w:p>
    <w:p>
      <w:pPr>
        <w:pStyle w:val="Normal"/>
        <w:spacing w:lineRule="auto" w:line="240" w:before="0" w:after="0"/>
        <w:ind w:firstLine="567"/>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Житловий фонд</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658" w:type="dxa"/>
        <w:jc w:val="center"/>
        <w:tblInd w:w="0" w:type="dxa"/>
        <w:tblLayout w:type="fixed"/>
        <w:tblCellMar>
          <w:top w:w="0" w:type="dxa"/>
          <w:left w:w="108" w:type="dxa"/>
          <w:bottom w:w="0" w:type="dxa"/>
          <w:right w:w="108" w:type="dxa"/>
        </w:tblCellMar>
      </w:tblPr>
      <w:tblGrid>
        <w:gridCol w:w="1844"/>
        <w:gridCol w:w="459"/>
        <w:gridCol w:w="459"/>
        <w:gridCol w:w="1246"/>
        <w:gridCol w:w="459"/>
        <w:gridCol w:w="459"/>
        <w:gridCol w:w="1375"/>
        <w:gridCol w:w="942"/>
        <w:gridCol w:w="1246"/>
        <w:gridCol w:w="459"/>
        <w:gridCol w:w="459"/>
        <w:gridCol w:w="459"/>
        <w:gridCol w:w="1008"/>
        <w:gridCol w:w="1253"/>
        <w:gridCol w:w="618"/>
        <w:gridCol w:w="926"/>
        <w:gridCol w:w="1987"/>
      </w:tblGrid>
      <w:tr>
        <w:trPr>
          <w:trHeight w:val="25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будинків (адреса)</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ількість</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к введення в експлуатацію будинку</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оща (м кв.)</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атеріали</w:t>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верхі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варти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ежитлових приміщен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їзді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ліфтів</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а площа будинк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а площа квартир та нежитлових приміщен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крівлі</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орищ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вал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ходових кліто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ундамент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і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крівлі</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головка димовентиляційного каналу</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Технічна документація на будівлі, споруди на території Мотовилівської сільської ради</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735" w:type="dxa"/>
        <w:jc w:val="left"/>
        <w:tblInd w:w="-5" w:type="dxa"/>
        <w:tblLayout w:type="fixed"/>
        <w:tblCellMar>
          <w:top w:w="0" w:type="dxa"/>
          <w:left w:w="108" w:type="dxa"/>
          <w:bottom w:w="0" w:type="dxa"/>
          <w:right w:w="108" w:type="dxa"/>
        </w:tblCellMar>
      </w:tblPr>
      <w:tblGrid>
        <w:gridCol w:w="865"/>
        <w:gridCol w:w="4097"/>
        <w:gridCol w:w="2292"/>
        <w:gridCol w:w="1843"/>
        <w:gridCol w:w="2102"/>
        <w:gridCol w:w="2550"/>
        <w:gridCol w:w="198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зва документаці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лощ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ік виготовленн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аво власності (підстава видач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9"/>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аркушів</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Технічний паспорт на громадський будинок (школ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с. В. Мотовилівка, вул. Шкільн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39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2 рі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Технічний паспорт на громадський будинок (школ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с. Мотовилівка, вул. Шевченк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9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1 рі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еєстр проектно-кошторисної документації на капітальний ремонт, будівництво та реконструкцію об’єктів на території с. Мотовилівка</w:t>
      </w:r>
    </w:p>
    <w:tbl>
      <w:tblPr>
        <w:tblW w:w="15957" w:type="dxa"/>
        <w:jc w:val="left"/>
        <w:tblInd w:w="-113" w:type="dxa"/>
        <w:tblLayout w:type="fixed"/>
        <w:tblCellMar>
          <w:top w:w="0" w:type="dxa"/>
          <w:left w:w="108" w:type="dxa"/>
          <w:bottom w:w="0" w:type="dxa"/>
          <w:right w:w="108" w:type="dxa"/>
        </w:tblCellMar>
      </w:tblPr>
      <w:tblGrid>
        <w:gridCol w:w="482"/>
        <w:gridCol w:w="1438"/>
        <w:gridCol w:w="3575"/>
        <w:gridCol w:w="3969"/>
        <w:gridCol w:w="906"/>
        <w:gridCol w:w="1001"/>
        <w:gridCol w:w="1274"/>
        <w:gridCol w:w="906"/>
        <w:gridCol w:w="1299"/>
        <w:gridCol w:w="1107"/>
      </w:tblGrid>
      <w:tr>
        <w:trPr>
          <w:trHeight w:val="5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з/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ид документації (ПКД, звіт технічного обстеження, звіт енергоаудиту, звіт з геологічних та/або геодезичних вишукувань, виконавча документація в т.ч. АВР незавершених прєктів)</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зва об'єкту</w:t>
            </w:r>
          </w:p>
        </w:tc>
        <w:tc>
          <w:tcPr>
            <w:tcW w:w="4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 проєкт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ількість екземплярів</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кспертний звіт з додаткам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гальна кошторисна вартість робіт, тис. грн відповідно до експертного звіту, тис. грн</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иконано, не виконано, частково виконано</w:t>
            </w:r>
          </w:p>
        </w:tc>
      </w:tr>
      <w:tr>
        <w:trPr>
          <w:trHeight w:val="8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озділи/томи)</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ть аркушів</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ата, номер</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ть аркушів</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r>
        <w:trPr>
          <w:trHeight w:val="191" w:hRule="atLeast"/>
        </w:trPr>
        <w:tc>
          <w:tcPr>
            <w:tcW w:w="482" w:type="dxa"/>
            <w:tcBorders>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4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3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39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9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0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2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9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2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1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r>
      <w:tr>
        <w:trPr>
          <w:trHeight w:val="35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ліній вуличного освітлення вулиць Соборна, Рокотянська, Ялинкова, Матросова, Дубинська, в с. Мотовилівка та вулиць Фастівська, Колгоспна, Урожайна, Комарова, Короленка, Ярослава Мудрого в с. Велика Мотовилівка Фастівського району Київської області</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ТОМ 1.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1</w:t>
            </w:r>
            <w:r>
              <w:rPr>
                <w:rFonts w:eastAsia="Times New Roman" w:cs="Times New Roman" w:ascii="Times New Roman" w:hAnsi="Times New Roman"/>
                <w:color w:val="000000"/>
                <w:sz w:val="21"/>
                <w:szCs w:val="21"/>
                <w:lang w:eastAsia="ru-RU"/>
              </w:rPr>
              <w:t xml:space="preserve">. Загальна пояснювальна записка 001.07.2019-ПЗ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2</w:t>
            </w:r>
            <w:r>
              <w:rPr>
                <w:rFonts w:eastAsia="Times New Roman" w:cs="Times New Roman" w:ascii="Times New Roman" w:hAnsi="Times New Roman"/>
                <w:color w:val="000000"/>
                <w:sz w:val="21"/>
                <w:szCs w:val="21"/>
                <w:lang w:eastAsia="ru-RU"/>
              </w:rPr>
              <w:t xml:space="preserve">.Оцінка впливів на навколишнє середовище 001.07.2019-ОВНС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3</w:t>
            </w:r>
            <w:r>
              <w:rPr>
                <w:rFonts w:eastAsia="Times New Roman" w:cs="Times New Roman" w:ascii="Times New Roman" w:hAnsi="Times New Roman"/>
                <w:color w:val="000000"/>
                <w:sz w:val="21"/>
                <w:szCs w:val="21"/>
                <w:lang w:eastAsia="ru-RU"/>
              </w:rPr>
              <w:t xml:space="preserve">.Організація будівництва 001.07.2019-ОБ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4.</w:t>
            </w:r>
            <w:r>
              <w:rPr>
                <w:rFonts w:eastAsia="Times New Roman" w:cs="Times New Roman" w:ascii="Times New Roman" w:hAnsi="Times New Roman"/>
                <w:color w:val="000000"/>
                <w:sz w:val="21"/>
                <w:szCs w:val="21"/>
                <w:lang w:eastAsia="ru-RU"/>
              </w:rPr>
              <w:t xml:space="preserve"> Зовнішнє електроосвітлення 001.07.2019-ЕЗ   </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та матеріалів 001.07.2019-ЕЗ.С</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2</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шторисна документація 001.07.2019-КД</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09.2019 №2007/е/19-КД/КП</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88,652</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о</w:t>
            </w:r>
          </w:p>
        </w:tc>
      </w:tr>
      <w:tr>
        <w:trPr>
          <w:trHeight w:val="24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ймально-здавальна документація</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ліній вуличного освітлення вулиць Соборна, Рокотянська, Ялинкова, Матросова, Дубинська, в с. Мотовилівка та вулиць Фастівська, Колгоспна, Урожайна, Комарова, Короленка, Ярослава Мудрого в с. Велика Мотовилівка Фастівського району Київської області</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0</w:t>
            </w:r>
          </w:p>
        </w:tc>
      </w:tr>
      <w:tr>
        <w:trPr>
          <w:trHeight w:val="283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ліній вуличного освітлення вулиць с. Мотовилівка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ТОМ 1.          </w:t>
            </w:r>
          </w:p>
          <w:p>
            <w:pPr>
              <w:pStyle w:val="Normal"/>
              <w:spacing w:lineRule="auto" w:line="240" w:before="0" w:after="0"/>
              <w:jc w:val="center"/>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Cs/>
                <w:color w:val="000000"/>
                <w:sz w:val="21"/>
                <w:szCs w:val="21"/>
                <w:lang w:eastAsia="ru-RU"/>
              </w:rPr>
              <w:t>Розділ 1</w:t>
            </w:r>
            <w:r>
              <w:rPr>
                <w:rFonts w:eastAsia="Times New Roman" w:cs="Times New Roman" w:ascii="Times New Roman" w:hAnsi="Times New Roman"/>
                <w:color w:val="000000"/>
                <w:sz w:val="21"/>
                <w:szCs w:val="21"/>
                <w:lang w:eastAsia="ru-RU"/>
              </w:rPr>
              <w:t xml:space="preserve">. Загальна пояснювальна записка 001.07.2019-ПЗ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2</w:t>
            </w:r>
            <w:r>
              <w:rPr>
                <w:rFonts w:eastAsia="Times New Roman" w:cs="Times New Roman" w:ascii="Times New Roman" w:hAnsi="Times New Roman"/>
                <w:color w:val="000000"/>
                <w:sz w:val="21"/>
                <w:szCs w:val="21"/>
                <w:lang w:eastAsia="ru-RU"/>
              </w:rPr>
              <w:t xml:space="preserve">.Оцінка впливів на навколишнє середовище 006.12.2019-ОВНС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3</w:t>
            </w:r>
            <w:r>
              <w:rPr>
                <w:rFonts w:eastAsia="Times New Roman" w:cs="Times New Roman" w:ascii="Times New Roman" w:hAnsi="Times New Roman"/>
                <w:color w:val="000000"/>
                <w:sz w:val="21"/>
                <w:szCs w:val="21"/>
                <w:lang w:eastAsia="ru-RU"/>
              </w:rPr>
              <w:t xml:space="preserve">.Організація будівництва 006.12.2019-ОБ       </w:t>
            </w:r>
          </w:p>
          <w:p>
            <w:pPr>
              <w:pStyle w:val="Normal"/>
              <w:spacing w:lineRule="auto" w:line="240" w:before="0" w:after="0"/>
              <w:jc w:val="center"/>
              <w:rPr/>
            </w:pPr>
            <w:r>
              <w:rPr>
                <w:rFonts w:eastAsia="Times New Roman" w:cs="Times New Roman" w:ascii="Times New Roman" w:hAnsi="Times New Roman"/>
                <w:bCs/>
                <w:color w:val="000000"/>
                <w:sz w:val="21"/>
                <w:szCs w:val="21"/>
                <w:lang w:eastAsia="ru-RU"/>
              </w:rPr>
              <w:t>Розділ 4.</w:t>
            </w:r>
            <w:r>
              <w:rPr>
                <w:rFonts w:eastAsia="Times New Roman" w:cs="Times New Roman" w:ascii="Times New Roman" w:hAnsi="Times New Roman"/>
                <w:color w:val="000000"/>
                <w:sz w:val="21"/>
                <w:szCs w:val="21"/>
                <w:lang w:eastAsia="ru-RU"/>
              </w:rPr>
              <w:t xml:space="preserve"> Зовнішнє електроосвітлення 006.12.2019-ЕЗ   </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пецифікація обладнання, виробів та матеріалів 006.12.2019-ЕЗ.С  </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шторисна документація 001.07.2019-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04.2020 №626/е/20-КД/П</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73,978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о</w:t>
            </w:r>
          </w:p>
        </w:tc>
      </w:tr>
      <w:tr>
        <w:trPr>
          <w:trHeight w:val="167"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ліній вуличного освітлення вулиць с.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шторисна документація 006.12.2019-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521"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ймально-здавальна документація</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ліній вуличного освітлення вулиць с.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51"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9</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Фастівській в с.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2</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3/19-(К)</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3.2019 №439/е/19-КД/П</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82,97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о</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8</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Фастівській в с.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2 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9.18-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РП) 2017</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Фастівській в с. Мотовилівка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1</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альна пояснювальна записка(ЗПЗ)</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і креслення (АД)</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9.1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РП)</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7</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Фастівській в с. Мотовилівка Фастівського району Київської обл..</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2 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9.17-КД</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r>
      <w:tr>
        <w:trPr>
          <w:trHeight w:val="136"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5</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Фастівській в с.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но 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6.15-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0.2015 №735/15-КД/П</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4,85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виконано</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2013</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Фастівській в с.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lang w:eastAsia="ru-RU"/>
              </w:rPr>
              <w:t>1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highlight w:val="green"/>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2</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Першотарвнева в с. В.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но 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7.2013 №248-13П/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52</w:t>
            </w:r>
          </w:p>
        </w:tc>
        <w:tc>
          <w:tcPr>
            <w:tcW w:w="110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виконано</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3</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Васильківська в с. В.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но 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7.2013 №249-13П/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3,854</w:t>
            </w:r>
          </w:p>
        </w:tc>
        <w:tc>
          <w:tcPr>
            <w:tcW w:w="110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виконано</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3</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Б. Хмельницького в с. В.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но кошторисна документ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644"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2</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італьний ремонт дороги по вул. Стельмщука в с. Ч.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шториси</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0.2012 №10-301209-12/П/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60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lang w:eastAsia="ru-RU"/>
              </w:rPr>
              <w:t>Не виконано</w:t>
            </w:r>
          </w:p>
        </w:tc>
      </w:tr>
      <w:tr>
        <w:trPr>
          <w:trHeight w:val="658"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1</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хідні дан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4211-0-ПЗ</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r>
      <w:tr>
        <w:trPr>
          <w:trHeight w:val="292"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Фастівського райо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2</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неральний план 004211-1-ГП</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хітектурно-будівельні рішенн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4211-1-АБ</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ологічні рішення 004211-1-ТХ</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 004211-1-ТХ.С</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r>
      <w:tr>
        <w:trPr>
          <w:trHeight w:val="1422"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highlight w:val="green"/>
                <w:lang w:eastAsia="ru-RU"/>
              </w:rPr>
            </w:pPr>
            <w:r>
              <w:rPr>
                <w:rFonts w:eastAsia="Times New Roman" w:cs="Times New Roman" w:ascii="Times New Roman" w:hAnsi="Times New Roman"/>
                <w:color w:val="000000"/>
                <w:sz w:val="21"/>
                <w:szCs w:val="21"/>
                <w:highlight w:val="green"/>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 організації будівництв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411-ПОБ</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483"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ічне заключенн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211-ТЗ</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lang w:eastAsia="ru-RU"/>
              </w:rPr>
              <w:t>10</w:t>
            </w:r>
          </w:p>
        </w:tc>
      </w:tr>
      <w:tr>
        <w:trPr>
          <w:trHeight w:val="7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highlight w:val="green"/>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Фастівського району Київської області</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3</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лектроосвітленн (Внутрішнє)</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4211-1-ЕО</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 004211-1-Е.О.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7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навчання в НВО «Школа-дитячий садок» в с. В. Мотовилівка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4</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овнішні мережі каналізації 004211-0-ЗК</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 004211-0-ЗК.С</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663"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навчання в НВО «Школа-дитячий садок» в с. В. Мотовилівка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5</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допровід та каналізація 004211-1-ВК</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 004211-1-ВК.С</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44"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навчання в НВО «Школа-дитячий садок» в с. В. Мотовилівка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6</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яснювальна Записка 004211-ПЗ</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матична пожежна сигналіз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4211-ПС</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 004211-ПС.С</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866"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2</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тячий садок за адресою: вул. Шкільна, 3, с. Велика Мотовилівка, Київська обл. Фастівський район. Автоматична установка пожежної сигналізації</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1</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яснювальна записка. Електротехнічна частин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есленн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845"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3</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7</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дений кошторисний розрахунок будівництва рп-ЗК</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11.2013</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eastAsia="ru-RU"/>
              </w:rPr>
              <w:t>10-1117-13/П/КД</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3,20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о</w:t>
            </w:r>
          </w:p>
        </w:tc>
      </w:tr>
      <w:tr>
        <w:trPr>
          <w:trHeight w:val="549"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6</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я будинку культури в с. Велика Мотовилівка Фастівського району</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2</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механічні рішенн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алення та вентиля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матизація тепломеханічних рішень</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w:t>
            </w:r>
          </w:p>
          <w:p>
            <w:pPr>
              <w:pStyle w:val="Normal"/>
              <w:spacing w:lineRule="auto" w:line="240" w:before="0" w:after="0"/>
              <w:jc w:val="center"/>
              <w:rPr/>
            </w:pPr>
            <w:r>
              <w:rPr>
                <w:rFonts w:eastAsia="Times New Roman" w:cs="Times New Roman" w:ascii="Times New Roman" w:hAnsi="Times New Roman"/>
                <w:color w:val="000000"/>
                <w:sz w:val="21"/>
                <w:szCs w:val="21"/>
                <w:lang w:eastAsia="ru-RU"/>
              </w:rPr>
              <w:t>043205-ТМ; 043205-ОВ; 043205-АТМ</w:t>
            </w:r>
          </w:p>
          <w:p>
            <w:pPr>
              <w:pStyle w:val="Normal"/>
              <w:spacing w:lineRule="auto" w:line="240" w:before="0" w:after="0"/>
              <w:jc w:val="center"/>
              <w:rPr/>
            </w:pPr>
            <w:r>
              <w:rPr>
                <w:rFonts w:eastAsia="Times New Roman" w:cs="Times New Roman" w:ascii="Times New Roman" w:hAnsi="Times New Roman"/>
                <w:color w:val="000000"/>
                <w:sz w:val="21"/>
                <w:szCs w:val="21"/>
                <w:lang w:eastAsia="ru-RU"/>
              </w:rPr>
              <w:t>043205-ТМ.С; 043205-ОВ.С; 043205-АТМ.С</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lang w:eastAsia="ru-RU"/>
              </w:rPr>
              <w:t>10</w:t>
            </w:r>
          </w:p>
        </w:tc>
      </w:tr>
      <w:tr>
        <w:trPr>
          <w:trHeight w:val="1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highlight w:val="green"/>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6</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я будинку культури в с. Велика Мотовилівка Фастівського району</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3</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лектропостачанн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лове електрообладнання(Внутрішнє)</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лектроосвітлення(Внутрішнє)</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матична пожежна сигналізація</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ецифікація обладнання, виробів і матеріалів.</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ЕП</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ЕМ</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ЕО</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АПС</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ЕП.С</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ЕМ.С</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ЕО.С</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3205-АПС.С</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611"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7</w:t>
            </w:r>
          </w:p>
        </w:tc>
        <w:tc>
          <w:tcPr>
            <w:tcW w:w="3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902-3-072.87</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нализационные сооружения биологической очистки</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бом 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яснительная записк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оновочные схемы.</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ружения подземной фильтрации.</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бом І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Технологическая, строительная и електротехническая части. </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п. 902-3-32.8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412"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7</w:t>
            </w:r>
          </w:p>
        </w:tc>
        <w:tc>
          <w:tcPr>
            <w:tcW w:w="3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ru-RU"/>
              </w:rPr>
              <w:t>Реконструкція частини приміщення існуючої Великомотовилівської ЗОШ І-ІІІ ст. під дитячий садок в с. В. Мотовилівка 902-3-73.1.87</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птики и вспомогательные сооружения</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бом 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яснительная записка. Технологическая часть.</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бом І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ительная часть(Сооружения из зборнях железобетонных елементов)</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2009</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точний ремонт медичної амбулаторії в с. Червона Мотовилівка</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1</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яснювальна записка</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25"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2009</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точний ремонт медичної амбулаторії в с. Червона Мотовилівка</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бом 1</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ірні кресленн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551"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2009</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точний ремонт медичної амбулаторії в с. Червона Мотовилівка</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бом 2</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і кресленн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lang w:eastAsia="ru-RU"/>
              </w:rPr>
              <w:t>10</w:t>
            </w:r>
          </w:p>
        </w:tc>
      </w:tr>
      <w:tr>
        <w:trPr>
          <w:trHeight w:val="7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b/>
                <w:b/>
                <w:color w:val="000000"/>
                <w:sz w:val="21"/>
                <w:szCs w:val="21"/>
                <w:highlight w:val="green"/>
                <w:lang w:eastAsia="ru-RU"/>
              </w:rPr>
            </w:pPr>
            <w:r>
              <w:rPr>
                <w:rFonts w:eastAsia="Times New Roman" w:cs="Times New Roman" w:ascii="Times New Roman" w:hAnsi="Times New Roman"/>
                <w:b/>
                <w:color w:val="000000"/>
                <w:sz w:val="21"/>
                <w:szCs w:val="21"/>
                <w:highlight w:val="green"/>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2009</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точний ремонт медичної амбулаторії в с. Червона Мотовилівка</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7</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дений кошторисний розрахунок вартості будівництв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ЗК</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840"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 2009</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точний ремонт приміщення фельшерсько-акушерського пункту Червоно-Мотовилівської сільської ради с. Червона Мотовилівка, вул. Шевченка, 54, Фастівського р-ну, Київської обл.</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дений кошторисний розрахунок вартості будівництв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ЗК</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21"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ічний звіт 201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ня робіт із створення картографічної основи масштабу 1:10000 на територію Червономотовилівської сільської ради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535"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ічний звіт 2012</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ня топографічного знімання з топографічного знімання масштабу 1:2000 на площі 600 га в с. Червона Мотовилівка, с. Велика Мотовилівка, с. Тарасенки та с. Вишняки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845"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ічний звіт 2015</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онання робіт з топографічного знімання масштабу 1:2000 на територію Червономотовилівської сільської ради Фастівського району Київської області</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13"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язки школы на 784 учащихся в с. Мотовиловка, Фастовского района</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ІІ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строительств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1043</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46" w:hRule="atLeast"/>
        </w:trPr>
        <w:tc>
          <w:tcPr>
            <w:tcW w:w="4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right="-57"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чий проект</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язки школи на 784 учащихся в с. Мотовиловка, Фастовского района</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104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м І Раздел І</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ходные данные на проектирование, пояснительная записка по всем разделам проекта, основные чертежи.</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40" w:hRule="atLeast"/>
        </w:trPr>
        <w:tc>
          <w:tcPr>
            <w:tcW w:w="4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3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5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0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9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емельні ділянки</w:t>
      </w:r>
    </w:p>
    <w:p>
      <w:pPr>
        <w:pStyle w:val="Normal"/>
        <w:tabs>
          <w:tab w:val="clear" w:pos="720"/>
          <w:tab w:val="left" w:pos="709" w:leader="none"/>
          <w:tab w:val="left" w:pos="882" w:leader="none"/>
        </w:tabs>
        <w:spacing w:lineRule="auto" w:line="240" w:before="0" w:after="0"/>
        <w:ind w:firstLine="284"/>
        <w:jc w:val="both"/>
        <w:rPr/>
      </w:pPr>
      <w:r>
        <w:rPr>
          <w:rFonts w:cs="Times New Roman" w:ascii="Times New Roman" w:hAnsi="Times New Roman"/>
          <w:sz w:val="24"/>
          <w:szCs w:val="24"/>
        </w:rPr>
        <w:tab/>
        <w:t>Усі землі комунальної власності Мотовилівської сільської ради переходять до комунальної власності Фастівської міської ради, у тому числі:</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231 площею 0,0004 га, за адресою Київська область, Фастівський район, с. Велика Мотовилівка, реєстраційний номер об’єкта нерухомого майна 2230242132249, номер запису про право власності 39349560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385 площею 0,0004 га, за адресою Київська область, Фастівський район, с. Велика Мотовилівка, реєстраційний номер об’єкта нерухомого майна 2230209232249, номер запису про право власності 39348853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232 площею 0,0009 га, за адресою Київська область, Фастівський район, с. Велика Мотовилівка, реєстраційний номер об’єкта нерухомого майна 2230178932249, номер запису про право власності 39348245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004 площею 0,0004 га, за адресою Київська область, Фастівський район, с. Велика Мотовилівка, реєстраційний номер об’єкта нерухомого майна 2230147332249, номер запису про право власності 39347619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230 площею 0,0004 га, за адресою Київська область, Фастівський район, с. Велика Мотовилівка, реєстраційний номер об’єкта нерухомого майна 2230090932249, номер запису про право власності 39346513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023 площею 0,0004 га, за адресою Київська область, Фастівський район, с. Велика Мотовилівка, реєстраційний номер об’єкта нерухомого майна 2230075132249, номер запису про право власності 39346185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386 площею 0,0004 га, за адресою Київська область, Фастівський район, с. Велика Мотовилівка, реєстраційний номер об’єкта нерухомого майна 2230060032249, номер запису про право власності 39345904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379 площею 0,0022 га, за адресою Київська область, Фастівський район, с. Велика Мотовилівка, реєстраційний номер об’єкта нерухомого майна 2230017532249, номер запису про право власності 39345043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022 площею 0,0008 га, за адресою Київська область, Фастівський район, с. Велика Мотовилівка, реєстраційний номер об’єкта нерухомого майна 2229996632249, номер запису про право власності 39344653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384 площею 0,0004 га, за адресою Київська область, Фастівський район, с. Велика Мотовилівка, реєстраційний номер об’єкта нерухомого майна 2229955932249, номер запису про право власності 39343846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171 площею 0,0004 га, за адресою Київська область, Фастівський район, с. Велика Мотовилівка, реєстраційний номер об’єкта нерухомого майна 2229260532249, номер запису про право власності 39331255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183 площею 0,0004 га, за адресою Київська область, Фастівський район, с. Велика Мотовилівка, реєстраційний номер об’єкта нерухомого майна 2229248532249, номер запису про право власності 39331037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383 площею 0,0008 га, за адресою Київська область, Фастівський район, с. Велика Мотовилівка, реєстраційний номер об’єкта нерухомого майна 2229217432249, номер запису про право власності 39330464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229 площею 0,0022 га, за адресою Київська область, Фастівський район, с. Велика Мотовилівка, реєстраційний номер об’єкта нерухомого майна 2229198232249, номер запису про право власності 39330081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382 площею 0,0004 га, за адресою Київська область, Фастівський район, с. Велика Мотовилівка, реєстраційний номер об’єкта нерухомого майна 2229183432249, номер запису про право власності 39329784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0:01:001:0053 площею 0,0004 га, за адресою Київська область, Фастівський район, с. Велика Мотовилівка, реєстраційний номер об’єкта нерухомого майна 2229163132249, номер запису про право власності 39329404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0:01:001:0054 площею 0,0009 га, за адресою Київська область, Фастівський район, с. Велика Мотовилівка, реєстраційний номер об’єкта нерухомого майна 2229139732249, номер запису про право власності 39328930 від 1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77 площею 0,0008 га, за адресою Київська область, Фастівський район, с. Велика Мотовилівка, реєстраційний номер об’єкта нерухомого майна 2227409732249, номер запису про право власності 39296227 від 18.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6:1059 площею 0,0004 га, за адресою Київська область, Фастівський район, с. Велика Мотовилівка, реєстраційний номер об’єкта нерухомого майна 2225405732249, номер запису про право власності 39257926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1 площею 0,0009 га, за адресою Київська область, Фастівський район, с. Велика Мотовилівка, реєстраційний номер об’єкта нерухомого майна 2225396232249, номер запису про право власності 39257737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76 площею 0,0004 га, за адресою Київська область, Фастівський район, с. Велика Мотовилівка, реєстраційний номер об’єкта нерухомого майна 2225389332249, номер запису про право власності 39257563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 xml:space="preserve">Земельна ділянка кадастровий номер 3224987201:01:007:0289 площею 0,0008 га, за адресою Київська область, Фастівський район, с. Велика Мотовилівка, реєстраційний номер об’єкта нерухомого майна 2225380232249, номер запису про право власності 39257379 від </w:t>
      </w:r>
      <w:r>
        <w:rPr>
          <w:rFonts w:cs="Times New Roman" w:ascii="Times New Roman" w:hAnsi="Times New Roman"/>
          <w:color w:val="FF0000"/>
          <w:sz w:val="24"/>
          <w:szCs w:val="24"/>
        </w:rPr>
        <w:t>12</w:t>
      </w:r>
      <w:r>
        <w:rPr>
          <w:rFonts w:cs="Times New Roman" w:ascii="Times New Roman" w:hAnsi="Times New Roman"/>
          <w:sz w:val="24"/>
          <w:szCs w:val="24"/>
        </w:rPr>
        <w:t>.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4 площею 0,0008 га, за адресою Київська область, Фастівський район, с. Велика Мотовилівка, реєстраційний номер об’єкта нерухомого майна 2225369732249, номер запису про право власності 39257155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90 площею 0,0004 га, за адресою Київська область, Фастівський район, с. Велика Мотовилівка, реєстраційний номер об’єкта нерухомого майна 2225359032249, номер запису про право власності 39256930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78 площею 0,0007 га, за адресою Київська область, Фастівський район, с. Велика Мотовилівка, реєстраційний номер об’єкта нерухомого майна 2225346132249, номер запису про право власності 39256648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91 площею 0,0004 га, за адресою Київська область, Фастівський район, с. Велика Мотовилівка, реєстраційний номер об’єкта нерухомого майна 2225331532249, номер запису про право власності 39256353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5 площею 0,0004 га, за адресою Київська область, Фастівський район, с. Велика Мотовилівка, реєстраційний номер об’єкта нерухомого майна 2225304432249, номер запису про право власності 39255786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2 площею 0,0004 га, за адресою Київська область, Фастівський район, с. Велика Мотовилівка, реєстраційний номер об’єкта нерухомого майна 2225273332249, номер запису про право власності 39255095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93 площею 0,0008 га, за адресою Київська область, Фастівський район, с. Велика Мотовилівка, реєстраційний номер об’єкта нерухомого майна 2225243732249, номер запису про право власності 39254539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8 площею 0,0004 га, за адресою Київська область, Фастівський район, с. Велика Мотовилівка, реєстраційний номер об’єкта нерухомого майна 2225219232249, номер запису про право власності 39254032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0 площею 0,0022 га, за адресою Київська область, Фастівський район, с. Велика Мотовилівка, реєстраційний номер об’єкта нерухомого майна 2225188932249, номер запису про право власності 39253377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92 площею 0,0022 га, за адресою Київська область, Фастівський район, с. Велика Мотовилівка, реєстраційний номер об’єкта нерухомого майна 2225165832249, номер запису про право власності 39252911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79 площею 0,0004 га, за адресою Київська область, Фастівський район, с. Велика Мотовилівка, реєстраційний номер об’єкта нерухомого майна 2225119832249, номер запису про право власності 39251938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7:0283 площею 0,0004 га, за адресою Київська область, Фастівський район, с. Велика Мотовилівка, реєстраційний номер об’єкта нерухомого майна 2225093832249, номер запису про право власності 39251439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9:0060 площею 0,0006 га, за адресою Київська область, Фастівський район, с. Велика Мотовилівка, реєстраційний номер об’єкта нерухомого майна 2225066432249, номер запису про право власності 39250879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9:0057 площею 0,0008 га, за адресою Київська область, Фастівський район, с. Велика Мотовилівка, реєстраційний номер об’єкта нерухомого майна 2225026032249, номер запису про право власності 39250088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9:0055 площею 0,0004 га, за адресою Київська область, Фастівський район, с. Велика Мотовилівка, реєстраційний номер об’єкта нерухомого майна 2225004432249, номер запису про право власності 39249659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10:0082 площею 0,1078 га, за адресою Київська область, Фастівський район, с. Велика Мотовилівка, реєстраційний номер об’єкта нерухомого майна 2224713132249, номер запису про право власності 39244018 від 09.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9:0059 площею 0,0004 га, за адресою Київська область, Фастівський район, с. Велика Мотовилівка, реєстраційний номер об’єкта нерухомого майна 2224528732249, номер запису про право власності 39240861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9:0056 площею 0,0004 га, за адресою Київська область, Фастівський район, с. Велика Мотовилівка, реєстраційний номер об’єкта нерухомого майна 2224481432249, номер запису про право власності 39239929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9:0058 площею 0,0022 га, за адресою Київська область, Фастівський район, с. Велика Мотовилівка, реєстраційний номер об’єкта нерухомого майна 2224201832249, номер запису про право власності 39235429 від 12.11.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0:01:001:0055 площею 0,2978 га, за адресою Київська область, Фастівський район, с. Велика Мотовилівка, вул. Колгоспна, 20-Б, реєстраційний номер об’єкта нерухомого майна 2213690032249, номер запису про право власності 39037540 від 23.10.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6:0393 площею 0,001 га, за адресою Київська область, Фастівський район, с.Мотовилівка, на розі вулиць Шкільна та Фастівська, реєстраційний номер об’єкта нерухомого майна 2189171732249, номер запису про право власності 38579460 від 06.10.2020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0:01:001:0052 площею 10 га, за адресою Київська область, Фастівський район, с. Велика Мотовилівка, вул. Колгоспна, 1-а, реєстраційний номер об’єкта нерухомого майна 1922177432249, номер запису про право власності 33379792 від 23.09.2019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0:01:001:0051 площею 5,1142 га, за адресою Київська область, Фастівський район, с. Велика Мотовилівка, вул. Колгоспна, 1-а, реєстраційний номер об’єкта нерухомого майна 1922158232249, номер запису про право власності 33379407 від 23.09.2019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0:01:001:0050 площею 6,4398 га, за адресою Київська область, Фастівський район, с. Велика Мотовилівка, вул. Колгоспна, 1-а, реєстраційний номер об’єкта нерухомого майна 1922129832000, номер запису про право власності 33378806 від 23.09.2019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3:0023 площею 0,0176 га, за адресою Київська область, Фастівський район, с.Мотовилівка, на розі вулиць Прорізна та Шевченка, реєстраційний номер об’єкта нерухомого майна 1321960232249, номер запису про право власності 21782119 від 02.08.2017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0:01:006:0107 площею 0,4951 га, за адресою Київська область, Фастівський район, с. Велика Мотовилівка, вул. Шкільна, 29-а, реєстраційний номер об’єкта нерухомого майна 1153301132249, номер запису про право власності 18669784 від 16.01.2017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2:01:006:0315 площею 0,3 га, за адресою Київська область, Фастівський район, с. Велика Мотовилівка, вул. Шкільна, 3-В, реєстраційний номер об’єкта нерухомого майна 1038299432249, номер запису про право власності 16602082 від 23.09.2016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2:01:002:0017 площею 0,6393 га, за адресою Київська область, Фастівський район, с. Велика Мотовилівка, вул. Шкільна, 1-А, реєстраційний номер об’єкта нерухомого майна 942842532249, номер запису про право власності 14878356 від 06.06.2016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1:01:001:0138 площею 0,2789 га, за адресою Київська область, Фастівський район, с.Мотовилівка, вул. Будівельна, реєстраційний номер об’єкта нерухомого майна 905465632249, номер запису про право власності 14223556 від 14.04.2016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5:0022 площею 0,26 га, за адресою Київська область, Фастівський район, с. Мотовилівка, вул. Соборна, реєстраційний номер об’єкта нерухомого майна 886180632249, номер запису про право власності 13886204 від 22.03.2016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6:0299 площею 0,0024 га, за адресою Київська область, Фастівський район, с.Мотовилівка, вул. Соборна, реєстраційний номер об’єкта нерухомого майна 851917332249, номер запису про право власності 13304914 від 11.02.2016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2:0209 площею 2,4395 га, за адресою Київська область, Фастівський район, с. Велика Мотовилівка, вул. Шкільна, реєстраційний номер об’єкта нерухомого майна 540416632249, номер запису про право власності 8251555 від 19.12.2014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1:0625 площею 1,6538 га, за адресою Київська область, Фастівський район, с.Мотовилівка, вул. Миру, реєстраційний номер об’єкта нерухомого майна 504808532249, номер запису про право власності 7737868 від 17.11.2014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04:0707 площею 0,5337 га, за адресою Київська область, Фастівський район, с.Мотовилівка, реєстраційний номер об’єкта нерухомого майна 438090932249, номер запису про право власності 6775739 від 19.08.2014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2:01:002:0250 площею 0,3184 га, за адресою Київська область, Фастівський район, с. Велика Мотовилівка, вул. Миру, 3 реєстраційний номер об’єкта нерухомого майна 420470532249, номер запису про право власності 6523829 від 29.07.2014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0:02:004:0098 площею 0,7117 га, за адресою Київська область, Фастівський район,    с. Мотовилівка, вул. Зіркова, 2 реєстраційний номер об’єкта нерухомого майна 296749932249, номер запису про право власності 472987 від 13.02.2014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1:01:010:0661 площею 0,2438 га, за адресою Київська область, Фастівський район, с. Мотовилівка, вул. Шевченка, 61, реєстраційний номер об’єкта нерухомого майна 201317032249, номер запису про право власності 3212498 від 14.10.2013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3:01:001:0044 площею 0,0709 га, за адресою Київська область, Фастівський район, с. Вишняки, вул. Тітова, 8-А, реєстраційний номер об’єкта нерухомого майна 201316632249, номер запису про право власності 3212491 від 14.10.2013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pPr>
      <w:r>
        <w:rPr>
          <w:rFonts w:cs="Times New Roman" w:ascii="Times New Roman" w:hAnsi="Times New Roman"/>
          <w:sz w:val="24"/>
          <w:szCs w:val="24"/>
        </w:rPr>
        <w:t>Земельна ділянка кадастровий номер 3224987202:01:002:0241 площею 0,4563 га, за адресою Київська область, Фастівський район, с. Велика Мотовилівка, реєстраційний номер об’єкта нерухомого майна 201315932249, номер запису про право власності 3212479 від 14.10.2013 року;</w:t>
      </w:r>
    </w:p>
    <w:p>
      <w:pPr>
        <w:pStyle w:val="Normal"/>
        <w:numPr>
          <w:ilvl w:val="0"/>
          <w:numId w:val="5"/>
        </w:numPr>
        <w:tabs>
          <w:tab w:val="clear" w:pos="720"/>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2:01:006:0290 площею 0,0793 га, за адресою Київська область, Фастівський район, с. Велика Мотовилівка, вул. Шкільна, реєстраційний номер об’єкта нерухомого майна 201314832249, номер запису про право власності 3212463 від 14.10.2013 року.</w:t>
      </w:r>
    </w:p>
    <w:p>
      <w:pPr>
        <w:pStyle w:val="Normal"/>
        <w:numPr>
          <w:ilvl w:val="0"/>
          <w:numId w:val="5"/>
        </w:numPr>
        <w:tabs>
          <w:tab w:val="clear" w:pos="720"/>
          <w:tab w:val="left" w:pos="0" w:leader="none"/>
          <w:tab w:val="left" w:pos="709" w:leader="none"/>
          <w:tab w:val="left" w:pos="8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мельна ділянка кадастровий номер 3224987201:01:010:0586 площею 0,4884 га, за адресою Київська область, Фастівський район,   с. Мотовилівка, вул. Шевченка, 1.</w:t>
      </w:r>
    </w:p>
    <w:p>
      <w:pPr>
        <w:pStyle w:val="Normal"/>
        <w:tabs>
          <w:tab w:val="clear" w:pos="720"/>
          <w:tab w:val="left" w:pos="882" w:leader="none"/>
        </w:tabs>
        <w:spacing w:lineRule="auto" w:line="240" w:before="0" w:after="0"/>
        <w:ind w:lef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кументація із земельних питан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spacing w:lineRule="auto" w:line="240" w:before="0" w:after="0"/>
        <w:jc w:val="both"/>
        <w:rPr/>
      </w:pPr>
      <w:r>
        <w:rPr/>
        <w:t>договори оренди землі:</w:t>
      </w:r>
    </w:p>
    <w:tbl>
      <w:tblPr>
        <w:tblW w:w="16115" w:type="dxa"/>
        <w:jc w:val="center"/>
        <w:tblInd w:w="0" w:type="dxa"/>
        <w:tblLayout w:type="fixed"/>
        <w:tblCellMar>
          <w:top w:w="0" w:type="dxa"/>
          <w:left w:w="108" w:type="dxa"/>
          <w:bottom w:w="0" w:type="dxa"/>
          <w:right w:w="108" w:type="dxa"/>
        </w:tblCellMar>
      </w:tblPr>
      <w:tblGrid>
        <w:gridCol w:w="562"/>
        <w:gridCol w:w="3534"/>
        <w:gridCol w:w="1073"/>
        <w:gridCol w:w="1206"/>
        <w:gridCol w:w="3850"/>
        <w:gridCol w:w="1775"/>
        <w:gridCol w:w="2459"/>
        <w:gridCol w:w="851"/>
        <w:gridCol w:w="80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Оренда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Номер договор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Дата укладення договору</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Адрес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Реєстраційний номер об’єкта нерухомого майн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адастровий номер</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Кількість аркуші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всь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в т.ч. витя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uk-UA"/>
              </w:rPr>
              <w:t>ТОВ «Трансбуд-металпро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7.11.200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 вул. Будівельна, 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2:006:0014</w:t>
            </w:r>
          </w:p>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2:006: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ПСП «Агрофірма «Конкорд-Агро» і додаткова угода (коп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9.04.20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В. Мотовилівка вул. Шкільна, 1-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cs="Times New Roman" w:ascii="Times New Roman" w:hAnsi="Times New Roman"/>
                <w:sz w:val="21"/>
                <w:szCs w:val="21"/>
              </w:rPr>
              <w:t>9428425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2:01:002: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Шуст Сергій Володимирович</w:t>
            </w:r>
          </w:p>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Шуст Лілія Михайлів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01.11.20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 вул. Будівель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54656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1:01:001: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ФОП Бойко Віталій Борисови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01.12.20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В. Мотовилівка вул. Шкільна, 29-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33011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1:006: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ФОП Новіцький Володимир Васильови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5.10.200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 вул. Собор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19173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1:01:006: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ТОВ «Світан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3.09.20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В. Мотовилівка, вул. Колгоспна 1-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221582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1:001: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ТОВ «Світан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3.09.20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В. Мотовилівка, вул. Колгоспна 1-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221774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1:001: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ПрАТ «ДТЕК Київські регіональні електромережі»  с. Велика Мотовилі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10.2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w:t>
            </w:r>
          </w:p>
          <w:p>
            <w:pPr>
              <w:pStyle w:val="Normal"/>
              <w:spacing w:lineRule="auto" w:line="240" w:before="0" w:after="0"/>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2421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2092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1789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1473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0909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0751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0600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0175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9966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9559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2605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2485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2174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1982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1834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1631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91397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uk-UA"/>
              </w:rPr>
            </w:pPr>
            <w:r>
              <w:rPr>
                <w:rFonts w:cs="Times New Roman" w:ascii="Times New Roman" w:hAnsi="Times New Roman"/>
                <w:lang w:val="uk-UA"/>
              </w:rPr>
              <w:t>3224987202:01:006:0231</w:t>
            </w:r>
          </w:p>
          <w:p>
            <w:pPr>
              <w:pStyle w:val="Style25"/>
              <w:jc w:val="center"/>
              <w:rPr>
                <w:rFonts w:ascii="Times New Roman" w:hAnsi="Times New Roman" w:cs="Times New Roman"/>
                <w:lang w:val="uk-UA"/>
              </w:rPr>
            </w:pPr>
            <w:r>
              <w:rPr>
                <w:rFonts w:cs="Times New Roman" w:ascii="Times New Roman" w:hAnsi="Times New Roman"/>
                <w:lang w:val="uk-UA"/>
              </w:rPr>
              <w:t>3224987202:01:006:038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23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00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23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02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386</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37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02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38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17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18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38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22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2:01:006:038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0:01:001:005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4987200:01:001: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0</w:t>
            </w:r>
          </w:p>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uk-UA"/>
              </w:rPr>
            </w:pPr>
            <w:r>
              <w:rPr>
                <w:rFonts w:eastAsia="Times New Roman" w:cs="Times New Roman" w:ascii="Times New Roman" w:hAnsi="Times New Roman"/>
                <w:b/>
                <w:sz w:val="21"/>
                <w:szCs w:val="21"/>
                <w:lang w:eastAsia="uk-UA"/>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ТОВ «Світан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3.09.20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В. Мотовилівка, вул. Колгоспна 1-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22129832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1:00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ФОП Деркач Юлія Юріївна (2 примір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01.10.2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 на розі Шкільна і Фастівсь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891717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1:01:006:0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ФОП Деркач Юлія Юріївна (2 примір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0.10.2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В. Мотовилівка, вул. Колгоспна,20-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136900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0:01:001: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Франц Олександр Володимирови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01.10.2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 вул. Соборна,3-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47131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3224987201:01:010: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lang w:eastAsia="uk-UA"/>
              </w:rPr>
            </w:pPr>
            <w:r>
              <w:rPr>
                <w:rFonts w:eastAsia="Times New Roman" w:cs="Times New Roman" w:ascii="Times New Roman" w:hAnsi="Times New Roman"/>
                <w:color w:val="000000"/>
                <w:sz w:val="21"/>
                <w:szCs w:val="21"/>
                <w:lang w:eastAsia="uk-UA"/>
              </w:rPr>
              <w:t>ТОВ «-ІНТЕРТОРГ-1» (Коп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07.05.20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с. Мотовилівка, вул. Зіркова,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67499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uk-UA"/>
              </w:rPr>
            </w:pPr>
            <w:r>
              <w:rPr>
                <w:rFonts w:cs="Times New Roman" w:ascii="Times New Roman" w:hAnsi="Times New Roman"/>
                <w:lang w:val="uk-UA"/>
              </w:rPr>
              <w:t>3224987200:02:004: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ПрАТ «ДТЕК Київські регіональні електромережі»  с. Мотовилі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10.2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74097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4057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962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893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802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697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590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461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315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3044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2733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2437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2192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1889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1658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1198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0938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0664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0260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0044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45287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448143224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42018322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uk-UA"/>
              </w:rPr>
            </w:pPr>
            <w:r>
              <w:rPr>
                <w:rFonts w:cs="Times New Roman" w:ascii="Times New Roman" w:hAnsi="Times New Roman"/>
                <w:lang w:val="uk-UA"/>
              </w:rPr>
              <w:t>3224987201:01:007:0277</w:t>
            </w:r>
          </w:p>
          <w:p>
            <w:pPr>
              <w:pStyle w:val="Style25"/>
              <w:jc w:val="center"/>
              <w:rPr>
                <w:rFonts w:ascii="Times New Roman" w:hAnsi="Times New Roman" w:cs="Times New Roman"/>
                <w:lang w:val="uk-UA"/>
              </w:rPr>
            </w:pPr>
            <w:r>
              <w:rPr>
                <w:rFonts w:cs="Times New Roman" w:ascii="Times New Roman" w:hAnsi="Times New Roman"/>
                <w:lang w:val="uk-UA"/>
              </w:rPr>
              <w:t>3224987201:01:006:1059</w:t>
            </w:r>
          </w:p>
          <w:p>
            <w:pPr>
              <w:pStyle w:val="Style25"/>
              <w:jc w:val="center"/>
              <w:rPr>
                <w:rFonts w:ascii="Times New Roman" w:hAnsi="Times New Roman" w:cs="Times New Roman"/>
                <w:lang w:val="uk-UA"/>
              </w:rPr>
            </w:pPr>
            <w:r>
              <w:rPr>
                <w:rFonts w:cs="Times New Roman" w:ascii="Times New Roman" w:hAnsi="Times New Roman"/>
                <w:lang w:val="uk-UA"/>
              </w:rPr>
              <w:t>3224987201:01:007:0281</w:t>
            </w:r>
          </w:p>
          <w:p>
            <w:pPr>
              <w:pStyle w:val="Style25"/>
              <w:jc w:val="center"/>
              <w:rPr>
                <w:rFonts w:ascii="Times New Roman" w:hAnsi="Times New Roman" w:cs="Times New Roman"/>
                <w:lang w:val="uk-UA"/>
              </w:rPr>
            </w:pPr>
            <w:r>
              <w:rPr>
                <w:rFonts w:cs="Times New Roman" w:ascii="Times New Roman" w:hAnsi="Times New Roman"/>
                <w:lang w:val="uk-UA"/>
              </w:rPr>
              <w:t>3224987201:01:007:0276</w:t>
            </w:r>
          </w:p>
          <w:p>
            <w:pPr>
              <w:pStyle w:val="Style25"/>
              <w:jc w:val="center"/>
              <w:rPr>
                <w:rFonts w:ascii="Times New Roman" w:hAnsi="Times New Roman" w:cs="Times New Roman"/>
                <w:lang w:val="uk-UA"/>
              </w:rPr>
            </w:pPr>
            <w:r>
              <w:rPr>
                <w:rFonts w:cs="Times New Roman" w:ascii="Times New Roman" w:hAnsi="Times New Roman"/>
                <w:lang w:val="uk-UA"/>
              </w:rPr>
              <w:t>3224987201:01:007:0289</w:t>
            </w:r>
          </w:p>
          <w:p>
            <w:pPr>
              <w:pStyle w:val="Style25"/>
              <w:jc w:val="center"/>
              <w:rPr>
                <w:rFonts w:ascii="Times New Roman" w:hAnsi="Times New Roman" w:cs="Times New Roman"/>
                <w:lang w:val="uk-UA"/>
              </w:rPr>
            </w:pPr>
            <w:r>
              <w:rPr>
                <w:rFonts w:cs="Times New Roman" w:ascii="Times New Roman" w:hAnsi="Times New Roman"/>
                <w:lang w:val="uk-UA"/>
              </w:rPr>
              <w:t>3224987201:01:007:0284</w:t>
            </w:r>
          </w:p>
          <w:p>
            <w:pPr>
              <w:pStyle w:val="Style25"/>
              <w:jc w:val="center"/>
              <w:rPr>
                <w:rFonts w:ascii="Times New Roman" w:hAnsi="Times New Roman" w:cs="Times New Roman"/>
                <w:lang w:val="uk-UA"/>
              </w:rPr>
            </w:pPr>
            <w:r>
              <w:rPr>
                <w:rFonts w:cs="Times New Roman" w:ascii="Times New Roman" w:hAnsi="Times New Roman"/>
                <w:lang w:val="uk-UA"/>
              </w:rPr>
              <w:t>3224987201:01:007:0290</w:t>
            </w:r>
          </w:p>
          <w:p>
            <w:pPr>
              <w:pStyle w:val="Style25"/>
              <w:jc w:val="center"/>
              <w:rPr>
                <w:rFonts w:ascii="Times New Roman" w:hAnsi="Times New Roman" w:cs="Times New Roman"/>
                <w:lang w:val="uk-UA"/>
              </w:rPr>
            </w:pPr>
            <w:r>
              <w:rPr>
                <w:rFonts w:cs="Times New Roman" w:ascii="Times New Roman" w:hAnsi="Times New Roman"/>
                <w:lang w:val="uk-UA"/>
              </w:rPr>
              <w:t>3224987201:01:007:0278</w:t>
            </w:r>
          </w:p>
          <w:p>
            <w:pPr>
              <w:pStyle w:val="Style25"/>
              <w:jc w:val="center"/>
              <w:rPr>
                <w:rFonts w:ascii="Times New Roman" w:hAnsi="Times New Roman" w:cs="Times New Roman"/>
                <w:lang w:val="uk-UA"/>
              </w:rPr>
            </w:pPr>
            <w:r>
              <w:rPr>
                <w:rFonts w:cs="Times New Roman" w:ascii="Times New Roman" w:hAnsi="Times New Roman"/>
                <w:lang w:val="uk-UA"/>
              </w:rPr>
              <w:t>3224987201:01:007:0291</w:t>
            </w:r>
          </w:p>
          <w:p>
            <w:pPr>
              <w:pStyle w:val="Style25"/>
              <w:jc w:val="center"/>
              <w:rPr>
                <w:rFonts w:ascii="Times New Roman" w:hAnsi="Times New Roman" w:cs="Times New Roman"/>
                <w:lang w:val="uk-UA"/>
              </w:rPr>
            </w:pPr>
            <w:r>
              <w:rPr>
                <w:rFonts w:cs="Times New Roman" w:ascii="Times New Roman" w:hAnsi="Times New Roman"/>
                <w:lang w:val="uk-UA"/>
              </w:rPr>
              <w:t>3224987201:01:007:0285</w:t>
            </w:r>
          </w:p>
          <w:p>
            <w:pPr>
              <w:pStyle w:val="Style25"/>
              <w:jc w:val="center"/>
              <w:rPr>
                <w:rFonts w:ascii="Times New Roman" w:hAnsi="Times New Roman" w:cs="Times New Roman"/>
                <w:lang w:val="uk-UA"/>
              </w:rPr>
            </w:pPr>
            <w:r>
              <w:rPr>
                <w:rFonts w:cs="Times New Roman" w:ascii="Times New Roman" w:hAnsi="Times New Roman"/>
                <w:lang w:val="uk-UA"/>
              </w:rPr>
              <w:t>3224987201:01:007:0282</w:t>
            </w:r>
          </w:p>
          <w:p>
            <w:pPr>
              <w:pStyle w:val="Style25"/>
              <w:jc w:val="center"/>
              <w:rPr>
                <w:rFonts w:ascii="Times New Roman" w:hAnsi="Times New Roman" w:cs="Times New Roman"/>
                <w:lang w:val="uk-UA"/>
              </w:rPr>
            </w:pPr>
            <w:r>
              <w:rPr>
                <w:rFonts w:cs="Times New Roman" w:ascii="Times New Roman" w:hAnsi="Times New Roman"/>
                <w:lang w:val="uk-UA"/>
              </w:rPr>
              <w:t>3224987201:01:007:0293</w:t>
            </w:r>
          </w:p>
          <w:p>
            <w:pPr>
              <w:pStyle w:val="Style25"/>
              <w:jc w:val="center"/>
              <w:rPr>
                <w:rFonts w:ascii="Times New Roman" w:hAnsi="Times New Roman" w:cs="Times New Roman"/>
                <w:lang w:val="uk-UA"/>
              </w:rPr>
            </w:pPr>
            <w:r>
              <w:rPr>
                <w:rFonts w:cs="Times New Roman" w:ascii="Times New Roman" w:hAnsi="Times New Roman"/>
                <w:lang w:val="uk-UA"/>
              </w:rPr>
              <w:t>3224987201:01:007:0288</w:t>
            </w:r>
          </w:p>
          <w:p>
            <w:pPr>
              <w:pStyle w:val="Style25"/>
              <w:jc w:val="center"/>
              <w:rPr>
                <w:rFonts w:ascii="Times New Roman" w:hAnsi="Times New Roman" w:cs="Times New Roman"/>
                <w:lang w:val="uk-UA"/>
              </w:rPr>
            </w:pPr>
            <w:r>
              <w:rPr>
                <w:rFonts w:cs="Times New Roman" w:ascii="Times New Roman" w:hAnsi="Times New Roman"/>
                <w:lang w:val="uk-UA"/>
              </w:rPr>
              <w:t>3224987201:01:007:0280</w:t>
            </w:r>
          </w:p>
          <w:p>
            <w:pPr>
              <w:pStyle w:val="Style25"/>
              <w:jc w:val="center"/>
              <w:rPr>
                <w:rFonts w:ascii="Times New Roman" w:hAnsi="Times New Roman" w:cs="Times New Roman"/>
                <w:lang w:val="uk-UA"/>
              </w:rPr>
            </w:pPr>
            <w:r>
              <w:rPr>
                <w:rFonts w:cs="Times New Roman" w:ascii="Times New Roman" w:hAnsi="Times New Roman"/>
                <w:lang w:val="uk-UA"/>
              </w:rPr>
              <w:t>3224987201:01:007:0292</w:t>
            </w:r>
          </w:p>
          <w:p>
            <w:pPr>
              <w:pStyle w:val="Style25"/>
              <w:jc w:val="center"/>
              <w:rPr>
                <w:rFonts w:ascii="Times New Roman" w:hAnsi="Times New Roman" w:cs="Times New Roman"/>
                <w:lang w:val="uk-UA"/>
              </w:rPr>
            </w:pPr>
            <w:r>
              <w:rPr>
                <w:rFonts w:cs="Times New Roman" w:ascii="Times New Roman" w:hAnsi="Times New Roman"/>
                <w:lang w:val="uk-UA"/>
              </w:rPr>
              <w:t>3224987201:01:007:0279</w:t>
            </w:r>
          </w:p>
          <w:p>
            <w:pPr>
              <w:pStyle w:val="Style25"/>
              <w:jc w:val="center"/>
              <w:rPr>
                <w:rFonts w:ascii="Times New Roman" w:hAnsi="Times New Roman" w:cs="Times New Roman"/>
                <w:lang w:val="uk-UA"/>
              </w:rPr>
            </w:pPr>
            <w:r>
              <w:rPr>
                <w:rFonts w:cs="Times New Roman" w:ascii="Times New Roman" w:hAnsi="Times New Roman"/>
                <w:lang w:val="uk-UA"/>
              </w:rPr>
              <w:t>3224987201:01:007:0283</w:t>
            </w:r>
          </w:p>
          <w:p>
            <w:pPr>
              <w:pStyle w:val="Style25"/>
              <w:jc w:val="center"/>
              <w:rPr>
                <w:rFonts w:ascii="Times New Roman" w:hAnsi="Times New Roman" w:cs="Times New Roman"/>
                <w:lang w:val="uk-UA"/>
              </w:rPr>
            </w:pPr>
            <w:r>
              <w:rPr>
                <w:rFonts w:cs="Times New Roman" w:ascii="Times New Roman" w:hAnsi="Times New Roman"/>
                <w:lang w:val="uk-UA"/>
              </w:rPr>
              <w:t>3224987201:01:009:0060</w:t>
            </w:r>
          </w:p>
          <w:p>
            <w:pPr>
              <w:pStyle w:val="Style25"/>
              <w:jc w:val="center"/>
              <w:rPr>
                <w:rFonts w:ascii="Times New Roman" w:hAnsi="Times New Roman" w:cs="Times New Roman"/>
                <w:lang w:val="uk-UA"/>
              </w:rPr>
            </w:pPr>
            <w:r>
              <w:rPr>
                <w:rFonts w:cs="Times New Roman" w:ascii="Times New Roman" w:hAnsi="Times New Roman"/>
                <w:lang w:val="uk-UA"/>
              </w:rPr>
              <w:t>3224987201:01:009:0057</w:t>
            </w:r>
          </w:p>
          <w:p>
            <w:pPr>
              <w:pStyle w:val="Style25"/>
              <w:jc w:val="center"/>
              <w:rPr>
                <w:rFonts w:ascii="Times New Roman" w:hAnsi="Times New Roman" w:cs="Times New Roman"/>
                <w:lang w:val="uk-UA"/>
              </w:rPr>
            </w:pPr>
            <w:r>
              <w:rPr>
                <w:rFonts w:cs="Times New Roman" w:ascii="Times New Roman" w:hAnsi="Times New Roman"/>
                <w:lang w:val="uk-UA"/>
              </w:rPr>
              <w:t>3224987201:01:009:0055</w:t>
            </w:r>
          </w:p>
          <w:p>
            <w:pPr>
              <w:pStyle w:val="Style25"/>
              <w:jc w:val="center"/>
              <w:rPr>
                <w:rFonts w:ascii="Times New Roman" w:hAnsi="Times New Roman" w:cs="Times New Roman"/>
                <w:lang w:val="uk-UA"/>
              </w:rPr>
            </w:pPr>
            <w:r>
              <w:rPr>
                <w:rFonts w:cs="Times New Roman" w:ascii="Times New Roman" w:hAnsi="Times New Roman"/>
                <w:lang w:val="uk-UA"/>
              </w:rPr>
              <w:t>3224987201:01:009:0059</w:t>
            </w:r>
          </w:p>
          <w:p>
            <w:pPr>
              <w:pStyle w:val="Style25"/>
              <w:jc w:val="center"/>
              <w:rPr>
                <w:rFonts w:ascii="Times New Roman" w:hAnsi="Times New Roman" w:cs="Times New Roman"/>
                <w:lang w:val="uk-UA"/>
              </w:rPr>
            </w:pPr>
            <w:r>
              <w:rPr>
                <w:rFonts w:cs="Times New Roman" w:ascii="Times New Roman" w:hAnsi="Times New Roman"/>
                <w:lang w:val="uk-UA"/>
              </w:rPr>
              <w:t>3224987201:01:009:0056</w:t>
            </w:r>
          </w:p>
          <w:p>
            <w:pPr>
              <w:pStyle w:val="Style25"/>
              <w:jc w:val="center"/>
              <w:rPr>
                <w:rFonts w:ascii="Times New Roman" w:hAnsi="Times New Roman" w:cs="Times New Roman"/>
                <w:lang w:val="uk-UA"/>
              </w:rPr>
            </w:pPr>
            <w:r>
              <w:rPr>
                <w:rFonts w:cs="Times New Roman" w:ascii="Times New Roman" w:hAnsi="Times New Roman"/>
                <w:lang w:val="uk-UA"/>
              </w:rPr>
              <w:t>3224987201:01:009: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52</w:t>
            </w:r>
          </w:p>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t>46</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t>договори суборенди землі:</w:t>
      </w:r>
    </w:p>
    <w:tbl>
      <w:tblPr>
        <w:tblW w:w="16126" w:type="dxa"/>
        <w:jc w:val="left"/>
        <w:tblInd w:w="-113" w:type="dxa"/>
        <w:tblLayout w:type="fixed"/>
        <w:tblCellMar>
          <w:top w:w="0" w:type="dxa"/>
          <w:left w:w="108" w:type="dxa"/>
          <w:bottom w:w="0" w:type="dxa"/>
          <w:right w:w="108" w:type="dxa"/>
        </w:tblCellMar>
      </w:tblPr>
      <w:tblGrid>
        <w:gridCol w:w="468"/>
        <w:gridCol w:w="1920"/>
        <w:gridCol w:w="1613"/>
        <w:gridCol w:w="1701"/>
        <w:gridCol w:w="2268"/>
        <w:gridCol w:w="2770"/>
        <w:gridCol w:w="2693"/>
        <w:gridCol w:w="992"/>
        <w:gridCol w:w="170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борендар</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омер догово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ата укладення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дреса</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еєстраційний номер об’єкта нерухомого май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адастровий ном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аркушів</w:t>
            </w:r>
          </w:p>
        </w:tc>
      </w:tr>
      <w:tr>
        <w:trPr>
          <w:trHeight w:val="1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иліпко Андрій Володимирович</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пі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б/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9.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на розі Прорізної та Шевчен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219602322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1:01:003:0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опія</w:t>
            </w:r>
          </w:p>
        </w:tc>
      </w:tr>
    </w:tbl>
    <w:p>
      <w:pPr>
        <w:pStyle w:val="Normal"/>
        <w:numPr>
          <w:ilvl w:val="0"/>
          <w:numId w:val="6"/>
        </w:numPr>
        <w:spacing w:lineRule="auto" w:line="240" w:before="0" w:after="0"/>
        <w:jc w:val="both"/>
        <w:rPr/>
      </w:pPr>
      <w:r>
        <w:rPr/>
        <w:t>договори суперфіцію:</w:t>
      </w:r>
    </w:p>
    <w:tbl>
      <w:tblPr>
        <w:tblW w:w="16111" w:type="dxa"/>
        <w:jc w:val="left"/>
        <w:tblInd w:w="-113" w:type="dxa"/>
        <w:tblLayout w:type="fixed"/>
        <w:tblCellMar>
          <w:top w:w="0" w:type="dxa"/>
          <w:left w:w="108" w:type="dxa"/>
          <w:bottom w:w="0" w:type="dxa"/>
          <w:right w:w="108" w:type="dxa"/>
        </w:tblCellMar>
      </w:tblPr>
      <w:tblGrid>
        <w:gridCol w:w="599"/>
        <w:gridCol w:w="2061"/>
        <w:gridCol w:w="1329"/>
        <w:gridCol w:w="1985"/>
        <w:gridCol w:w="1984"/>
        <w:gridCol w:w="2822"/>
        <w:gridCol w:w="2921"/>
        <w:gridCol w:w="992"/>
        <w:gridCol w:w="141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ористувач</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омер договор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ата укладення договор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дреса</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еєстраційний номер об’єкта нерухомого майна</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адастровий ном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аркушів</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 т.ч. витя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епартамент регіонального розвитку К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б/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5.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вул. Шевченка, 6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31703224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1:01:010:0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r>
    </w:tbl>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both"/>
        <w:rPr/>
      </w:pPr>
      <w:r>
        <w:rPr/>
        <w:t>договори земельного сервітуту:</w:t>
      </w:r>
    </w:p>
    <w:tbl>
      <w:tblPr>
        <w:tblW w:w="16061" w:type="dxa"/>
        <w:jc w:val="left"/>
        <w:tblInd w:w="-113" w:type="dxa"/>
        <w:tblLayout w:type="fixed"/>
        <w:tblCellMar>
          <w:top w:w="0" w:type="dxa"/>
          <w:left w:w="108" w:type="dxa"/>
          <w:bottom w:w="0" w:type="dxa"/>
          <w:right w:w="108" w:type="dxa"/>
        </w:tblCellMar>
      </w:tblPr>
      <w:tblGrid>
        <w:gridCol w:w="468"/>
        <w:gridCol w:w="1920"/>
        <w:gridCol w:w="1920"/>
        <w:gridCol w:w="1470"/>
        <w:gridCol w:w="2268"/>
        <w:gridCol w:w="2770"/>
        <w:gridCol w:w="2835"/>
        <w:gridCol w:w="992"/>
        <w:gridCol w:w="141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ервітуарі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омер договор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ата укладення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дреса</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еєстраційний номер об’єкта нерухомого май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адастровий ном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аркуш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bl>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pPr>
      <w:r>
        <w:rPr/>
        <w:t>договори купівлі-продажу земельних ділянок комунальної власності:</w:t>
      </w:r>
    </w:p>
    <w:tbl>
      <w:tblPr>
        <w:tblW w:w="16126" w:type="dxa"/>
        <w:jc w:val="left"/>
        <w:tblInd w:w="-5" w:type="dxa"/>
        <w:tblLayout w:type="fixed"/>
        <w:tblCellMar>
          <w:top w:w="0" w:type="dxa"/>
          <w:left w:w="108" w:type="dxa"/>
          <w:bottom w:w="0" w:type="dxa"/>
          <w:right w:w="108" w:type="dxa"/>
        </w:tblCellMar>
      </w:tblPr>
      <w:tblGrid>
        <w:gridCol w:w="468"/>
        <w:gridCol w:w="2160"/>
        <w:gridCol w:w="1166"/>
        <w:gridCol w:w="1329"/>
        <w:gridCol w:w="3916"/>
        <w:gridCol w:w="2268"/>
        <w:gridCol w:w="2693"/>
        <w:gridCol w:w="992"/>
        <w:gridCol w:w="11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окупець</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омер договору</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ата укладення договору</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еєстраційний номер об’єкта нерухомого майн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адастровий ном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аркушів</w:t>
            </w:r>
          </w:p>
        </w:tc>
      </w:tr>
      <w:tr>
        <w:trPr>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 т.ч. витя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Безнісько Сергій Петрови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2.09.20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вул. Нов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Безнісько Сергій Петрови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2.09.20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вул.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Безнісько Сергій Петрови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2.09.20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вул. Шевченка,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Безнісько Сергій Петрови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2.09.20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вул. Стельмащука, 17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Бей Олександр Павлови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11.20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 Мотовилівка, </w:t>
            </w:r>
            <w:r>
              <w:rPr>
                <w:rFonts w:eastAsia="Times New Roman" w:cs="Times New Roman" w:ascii="Times New Roman" w:hAnsi="Times New Roman"/>
                <w:color w:val="000000"/>
                <w:lang w:eastAsia="uk-UA"/>
              </w:rPr>
              <w:t>перетин Степова і Дружби, с. В. Мотовилівка Шкільн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Власенко Оксана Вікторів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05.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В. Мотовилівка, вул. Шкіль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2:01:002: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Власенко Оксана Вікторів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05.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В. Мотовилівка, перетин Садова і Фаст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2:01:002: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Власенко Оксана Вікторів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05.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ул. Енгель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1:01:006: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Власенко Оксана Вікторів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05.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ул. Гагарі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3:01:00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Власенко Оксана Вікторів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05.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В. Мотовилівка,</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 розі Гоголя і Сад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2:01:006: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Власенко Оксана Вікторів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05.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В. Мотовилівка,</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 Карла Мар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1:01:009: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П Світлий Юрій Миколайови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07.2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 вул. Зі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24987200:02:004: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pPr>
      <w:r>
        <w:rPr/>
        <w:t xml:space="preserve">інша документація: </w:t>
      </w:r>
    </w:p>
    <w:tbl>
      <w:tblPr>
        <w:tblW w:w="16041" w:type="dxa"/>
        <w:jc w:val="left"/>
        <w:tblInd w:w="-113" w:type="dxa"/>
        <w:tblLayout w:type="fixed"/>
        <w:tblCellMar>
          <w:top w:w="0" w:type="dxa"/>
          <w:left w:w="108" w:type="dxa"/>
          <w:bottom w:w="0" w:type="dxa"/>
          <w:right w:w="108" w:type="dxa"/>
        </w:tblCellMar>
      </w:tblPr>
      <w:tblGrid>
        <w:gridCol w:w="613"/>
        <w:gridCol w:w="5165"/>
        <w:gridCol w:w="2558"/>
        <w:gridCol w:w="1943"/>
        <w:gridCol w:w="2697"/>
        <w:gridCol w:w="1728"/>
        <w:gridCol w:w="133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зва документації</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мовни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дре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адастровий номер (при наявності)</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ік виготовл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аркуші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хнічна документація з нормативної грошової оцінки земель села Мотовилівка Мотовилівської сільської ради, Фастівського району, Київської області (Копі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Мотовилів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1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1</w:t>
            </w:r>
          </w:p>
        </w:tc>
      </w:tr>
      <w:tr>
        <w:trPr>
          <w:trHeight w:val="2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uk-UA"/>
              </w:rPr>
              <w:t>Технічна документація з нормативної грошової оцінки земель села Вишняки Мотовилівської сільської ради, Фастівського району, Київської області (Копі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Вишняк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1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9</w:t>
            </w:r>
          </w:p>
        </w:tc>
      </w:tr>
      <w:tr>
        <w:trPr>
          <w:trHeight w:val="8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uk-UA"/>
              </w:rPr>
              <w:t>Технічна документація з нормативної грошової оцінки земель села Тарасенки Мотовилівської сільської ради, Фастівського району, Київської області (Копі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Тарасенк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1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хнічна документація з нормативної грошової оцінки земель села Велика Мотовилівка Мотовилівської сільської ради, Фастівського району, Київської області (Копі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 Велика Мотовилів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1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землеустрою щодо відведення земельної ділянки по оформленню права постійного користування під існуючими будівлями для будівництва та обслуговування будівель закладів охорони здоров'я (ФАП)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с. Вишняки, вул. Тітова, 8-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3:01:001:00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землеустрою щодо відведення земельної ділянки по оформленню права постійного користування під існуючими будівлями для будівництва та обслуговування будівель закладів культурно-просвітницького обслуговуванн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Велика Мотовилівка, вул. Шкільна, 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2:01:002:0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землеустрою щодо відведення земельної ділянки в постійне користування для будівництва та обслуговування об’єктів фізичної культури і спорту,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с. Мотовилівка, вул. Мир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cs="Times New Roman" w:ascii="Times New Roman" w:hAnsi="Times New Roman"/>
                <w:color w:val="000000"/>
                <w:shd w:fill="FFFFFF" w:val="clear"/>
              </w:rPr>
              <w:t>3224987201:01:001:06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землеустрою щодо відведення земельної ділянки по оформленню права постійного користування під існуючими будівлями для будівництва та обслуговування будівель закладів охорони здоров'я та соціальної допомог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с. Мотовилівка, вул. Шевченка, 6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cs="Times New Roman" w:ascii="Times New Roman" w:hAnsi="Times New Roman"/>
                <w:color w:val="000000"/>
                <w:shd w:fill="FFFFFF" w:val="clear"/>
              </w:rPr>
              <w:t>3224987201:01:010:06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12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rHeight w:val="12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землеустрою щодо відведення земельної ділянки по оформленню права постійного користування під існуючими будівлями для будівництва та обслуговування будівель закладів охорони здоров'я та соціальної допомоги (ФА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с. В.Мотовилівка, вул. Шкіль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cs="Times New Roman" w:ascii="Times New Roman" w:hAnsi="Times New Roman"/>
                <w:color w:val="000000"/>
                <w:shd w:fill="FFFFFF" w:val="clear"/>
              </w:rPr>
              <w:t>3224987202:01:006:02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землеустрою щодо відведення земельних ділянок у користування на умовах оренди на 49 років для розміщення, будівництва, експлуатації та обслуговування будівель і споруд об’єктів передачі електричної та теплової енергії в с. Мотовилівка ( з диско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ru-RU"/>
              </w:rPr>
              <w:t>Витяги до ДТЕК разом з договор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highlight w:val="yellow"/>
                <w:lang w:eastAsia="uk-UA"/>
              </w:rPr>
            </w:pPr>
            <w:r>
              <w:rPr>
                <w:rFonts w:eastAsia="Times New Roman" w:cs="Times New Roman" w:ascii="Times New Roman" w:hAnsi="Times New Roman"/>
                <w:color w:val="000000"/>
                <w:highlight w:val="yellow"/>
                <w:lang w:eastAsia="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uk-UA"/>
              </w:rPr>
            </w:pPr>
            <w:r>
              <w:rPr>
                <w:rFonts w:eastAsia="Times New Roman" w:cs="Times New Roman" w:ascii="Times New Roman" w:hAnsi="Times New Roman"/>
                <w:highlight w:val="yellow"/>
                <w:lang w:eastAsia="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землеустрою щодо відведення земельних ділянок у користування на умовах оренди на 49 років для розміщення, будівництва, експлуатації та обслуговування будівель і споруд об’єктів передачі електричної та теплової енергії в с. Велика Мотовилівка (з диско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ru-RU"/>
              </w:rPr>
              <w:t>Витяги до ДТЕК разом з договор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15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вний акт на право постійного користування земельною ділянкою</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lang w:eastAsia="ru-RU"/>
              </w:rPr>
              <w:t>с. Мотовилівка, вул. Шевченка, 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1:01:010:05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вний акт на право постійного користування земельною ділянкою</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lang w:eastAsia="ru-RU"/>
              </w:rPr>
              <w:t>с.Велика Мотовилівка, вул. Шкіль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2:01:002:02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прав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lang w:eastAsia="ru-RU"/>
              </w:rPr>
              <w:t>с.Велика Мотовилівка, вул. Шкіль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2:01:002:02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іншого права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лика Мотовилівка, вул. Шкіль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2:01:006:02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прав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лика Мотовилівка, вул. Шкіль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2:01:006:02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прав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lang w:eastAsia="ru-RU"/>
              </w:rPr>
              <w:t>с. Мотовилівка, вул. Шевченка, 6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1:01:010:06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іншого права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lang w:eastAsia="ru-RU"/>
              </w:rPr>
              <w:t>с. Мотовилівка, вул. Шевченка, 6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1:01:010:06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прав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Мотовилівка, вул. Мир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1:01:001:06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іншого права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Мотовилівка, вул. Мир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24987201:01:001:06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прав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лика Мотовилівка, вул. Шкільна,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2:01:002:0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іншого права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лика Мотовилівка, вул. Шкільна,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2:01:002:0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прав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Вишняки, вул. Тітова, 8-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3:01:001:00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яг з Державного реєстру речових прав на нерухоме майно про реєстрацію іншого права влас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Вишняки, вул. Тітова, 8-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cs="Times New Roman" w:ascii="Times New Roman" w:hAnsi="Times New Roman"/>
                <w:color w:val="000000"/>
                <w:shd w:fill="FFFFFF" w:val="clear"/>
              </w:rPr>
              <w:t>3224987203:01:001:00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 реєстрації куплі-продажу земельних ділянок Червономотовилівською сільською радою</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5-20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ічна документація по корегуванню проекту формування території і встановлення меж Червономотовилівської сільської ради та сільських населених пунктів Фастівського району київської обла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ервономотовилівська сільська рад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bl>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кументація у сфері містобудування та архітектур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6063" w:type="dxa"/>
        <w:jc w:val="left"/>
        <w:tblInd w:w="-113" w:type="dxa"/>
        <w:tblLayout w:type="fixed"/>
        <w:tblCellMar>
          <w:top w:w="0" w:type="dxa"/>
          <w:left w:w="108" w:type="dxa"/>
          <w:bottom w:w="0" w:type="dxa"/>
          <w:right w:w="108" w:type="dxa"/>
        </w:tblCellMar>
      </w:tblPr>
      <w:tblGrid>
        <w:gridCol w:w="567"/>
        <w:gridCol w:w="10740"/>
        <w:gridCol w:w="1275"/>
        <w:gridCol w:w="3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аркушів</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ий план села Мотовилівка Фастівського району Київської області. Том 1.</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хідні дані для проектування. </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снювальна записка.</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ічні матері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 1 Схема розташування населеного пункту в системі розсел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 2 План існуючого використання території.</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 3 Схема існуюч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 4 Генеральний план (Основне кресл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 5 Схема проектн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 6 Схема вулично-дорожньої мережі сільського та зовнішнього транспор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7 Схема інженерного обладнання території.</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8 Схема інженерної підготовки території та захисту терито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ск і графічні матері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Інженерно-технічні заходи цивільного захисту (Цивільної оборони). Розділ генерального плану села Мотовилі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ск і графічні матері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н зонування території с. Мотовилівка Фастівського району Киї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рафічні матері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енеральний план с. Тарасенки Фастівського району Київської області Том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8 Пояснювальна записка. Дода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1 Схема розташування населеного пункту в системі розсел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2 План існуючого використання із схемою існуюч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3 Генеральний план (основне креслення) із схемою проектн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4 Схема вулично-дорожньої мережі селищного і зовнішнього транспор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5 Схема інженерного обладнання території</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6 Схема інженерної підготовки та захисту території</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7 Текстові та графічні матеріали на електронному но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ск і графічні матері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енеральний план с. Тарасенки Фастівського району Київської області Том 2. Інженерно-технічні заходи цивільного захис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9 Пояснювальна записка “Розділ генерального плану села Тарасенки Фастівського району Київської області”</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П-05/07-0010 Схема “Інженерно технічних заходів цивільного захисту (цивільної оборони) поєднана зі схемою розміщення місць захи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енеральний план с. Вишняки Фастівського району Київської області Том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ск і графічні матері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енеральний план с. Вишняки Фастівського району Київської області Том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енеральний план с. Велика Мотовилівка Фастівського району Київської області Том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1 Схема розташування населеного пункту в системі розсел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2 План існуючого використання території, поєднаний зі схемою існуюч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3 Генеральний план (основне креслення), поєднаний зі схемою проектн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4 Схема вулично-дорожньої мережі, сільського та зовнішнього транспор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5 Схема інженерної підготовки та захисту території.</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ЗІМ-1 Схема інженерного обладнання території.</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ІТЗ Інженерно-технічні заходи цивільного захисту (Цивільної оборони). Розділ генерального плану с. Велика Мотовилівка Фастівського району Київської області Пояснювальна записка, додатки, графічні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екземпля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 Генеральний план с. Велика Мотовилівка Фастівського району Київської області Том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1 Схема розташування населеного пункту в системі розсел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2 План існуючого використання території, поєднаний зі схемою існуюч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3 Генеральний план, суміщений зі схемою проектних планувальних обмеж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4 Схема вулично-дорожньої мережі, сільського та зовнішнього транспор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ГП-5 Схема інженерної підготовки та захисту території.</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ЗІМ-1 Схема інженерного обладнання території.</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050-3-ІТЗ-1 Інженерно-технічні заходи цивільного захисту (Цивільної оборони). Розділ генерального плану с. Велика Мотовилівка Фастівського району Київської області Пояснювальна записка, додатки, графічні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екземпля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альний план території кварталу садибної житлової забудови по вулицях Виноградній та Польовій в с. Мотовилівка Фастівського району Київської області </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1 Схема розташування території у планувальній структурі населеного пункту</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2 План існуючого використання території. Схема планувальних обмежень.</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3 Проектний план. Схема прогнозованих планувальних обмежень.</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4 Схема організації руху транспорту і пішоходів.</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5 План червоних ліній.</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6 Схема інженерної підготовки території та вертикального планування.</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7 Схема інженерних мереж, споруд і використання підземного простору.</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ПТ-23/03-008 Пояснювальна записка.</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ПТ-23/03-009 Графічні та текстові матеріали у цифрових форматах.(</w:t>
            </w:r>
            <w:r>
              <w:rPr>
                <w:rFonts w:eastAsia="Times New Roman" w:cs="Times New Roman" w:ascii="Times New Roman" w:hAnsi="Times New Roman"/>
                <w:color w:val="000000"/>
                <w:lang w:val="en-US" w:eastAsia="ru-RU"/>
              </w:rPr>
              <w:t>CD</w:t>
            </w:r>
            <w:r>
              <w:rPr>
                <w:rFonts w:eastAsia="Times New Roman" w:cs="Times New Roman" w:ascii="Times New Roman" w:hAnsi="Times New Roman"/>
                <w:color w:val="000000"/>
                <w:lang w:val="ru-RU" w:eastAsia="ru-RU"/>
              </w:rPr>
              <w:t xml:space="preserve"> диск</w:t>
            </w:r>
            <w:r>
              <w:rPr>
                <w:rFonts w:eastAsia="Times New Roman"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 і графічні матеріали</w:t>
            </w:r>
          </w:p>
          <w:p>
            <w:pPr>
              <w:pStyle w:val="Normal"/>
              <w:spacing w:lineRule="atLeast" w:line="0" w:before="0" w:after="0"/>
              <w:ind w:left="72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екземпля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тальний план території щодо зміни цільового призначення земельної ділянки площею 0,1553 га з ведення особистого селянського господарства на будівництво і обслуговування житлового будинку, господарських будівель і споруд, яка розташована по вул. Шевченка, №128 у селі Мотовилівка Фастівського району Київської області (010.17-ПЗ)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t>ДОКУМЕНТИ З ОСНОВНОЇ ДІЯЛЬНОСТІ ПОСТІЙНОГО СТРОКУ ЗБЕРІГАННЯ, ЩО ЗБЕРІГАЮТЬСЯ В УСТАНОВІ</w:t>
      </w:r>
    </w:p>
    <w:tbl>
      <w:tblPr>
        <w:tblW w:w="15658" w:type="dxa"/>
        <w:jc w:val="left"/>
        <w:tblInd w:w="279" w:type="dxa"/>
        <w:tblLayout w:type="fixed"/>
        <w:tblCellMar>
          <w:top w:w="0" w:type="dxa"/>
          <w:left w:w="108" w:type="dxa"/>
          <w:bottom w:w="0" w:type="dxa"/>
          <w:right w:w="108" w:type="dxa"/>
        </w:tblCellMar>
      </w:tblPr>
      <w:tblGrid>
        <w:gridCol w:w="675"/>
        <w:gridCol w:w="5278"/>
        <w:gridCol w:w="2071"/>
        <w:gridCol w:w="2901"/>
        <w:gridCol w:w="4733"/>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52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Номер і назва опису</w:t>
            </w:r>
          </w:p>
        </w:tc>
        <w:tc>
          <w:tcPr>
            <w:tcW w:w="2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Кількість справ</w:t>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rPr>
              <w:t>Кількість аркушів опису</w:t>
            </w:r>
          </w:p>
        </w:tc>
        <w:tc>
          <w:tcPr>
            <w:tcW w:w="47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Опис №3 справ постійного зберігання</w:t>
            </w:r>
          </w:p>
          <w:p>
            <w:pPr>
              <w:pStyle w:val="Style17"/>
              <w:spacing w:lineRule="auto" w:line="240" w:before="0" w:after="0"/>
              <w:jc w:val="center"/>
              <w:rPr>
                <w:rFonts w:ascii="Times New Roman" w:hAnsi="Times New Roman" w:cs="Times New Roman"/>
              </w:rPr>
            </w:pPr>
            <w:r>
              <w:rPr>
                <w:rFonts w:cs="Times New Roman" w:ascii="Times New Roman" w:hAnsi="Times New Roman"/>
              </w:rPr>
              <w:t>за 1947-2020рр.</w:t>
            </w:r>
          </w:p>
        </w:tc>
        <w:tc>
          <w:tcPr>
            <w:tcW w:w="2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710</w:t>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45</w:t>
            </w:r>
          </w:p>
        </w:tc>
        <w:tc>
          <w:tcPr>
            <w:tcW w:w="47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Додаток №1 до передавального акту додається</w:t>
            </w:r>
          </w:p>
        </w:tc>
      </w:tr>
    </w:tbl>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center"/>
        <w:rPr/>
      </w:pPr>
      <w:r>
        <w:rPr/>
        <w:t xml:space="preserve">ДОКУМЕНТИ З МОБІЛІЗАЦІЙНОЇ РОБОТИ </w:t>
      </w:r>
    </w:p>
    <w:tbl>
      <w:tblPr>
        <w:tblW w:w="15734" w:type="dxa"/>
        <w:jc w:val="left"/>
        <w:tblInd w:w="279" w:type="dxa"/>
        <w:tblLayout w:type="fixed"/>
        <w:tblCellMar>
          <w:top w:w="0" w:type="dxa"/>
          <w:left w:w="108" w:type="dxa"/>
          <w:bottom w:w="0" w:type="dxa"/>
          <w:right w:w="108" w:type="dxa"/>
        </w:tblCellMar>
      </w:tblPr>
      <w:tblGrid>
        <w:gridCol w:w="675"/>
        <w:gridCol w:w="10381"/>
        <w:gridCol w:w="4678"/>
      </w:tblGrid>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10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Назви справ та документів</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 xml:space="preserve">Кількість </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w:t>
            </w:r>
          </w:p>
        </w:tc>
        <w:tc>
          <w:tcPr>
            <w:tcW w:w="10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rPr>
              <w:t>Картки первинного обліку військовозобов’язаних станом на 31.12.2020 року</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2</w:t>
            </w:r>
          </w:p>
        </w:tc>
        <w:tc>
          <w:tcPr>
            <w:tcW w:w="10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rPr>
              <w:t>Картки первинного обліку призовників станом на 31.01.2020 року</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0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Документи з питань мобілізаційної роботи (журнали,листування тощо)</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center"/>
        <w:rPr/>
      </w:pPr>
      <w:r>
        <w:rPr/>
        <w:t>ДОКУМЕНТИ З ПИТАНЬ РЕЄСТРАЦІЇ ГРОМАДЯН</w:t>
      </w:r>
    </w:p>
    <w:tbl>
      <w:tblPr>
        <w:tblW w:w="15734" w:type="dxa"/>
        <w:jc w:val="left"/>
        <w:tblInd w:w="279" w:type="dxa"/>
        <w:tblLayout w:type="fixed"/>
        <w:tblCellMar>
          <w:top w:w="0" w:type="dxa"/>
          <w:left w:w="108" w:type="dxa"/>
          <w:bottom w:w="0" w:type="dxa"/>
          <w:right w:w="108" w:type="dxa"/>
        </w:tblCellMar>
      </w:tblPr>
      <w:tblGrid>
        <w:gridCol w:w="680"/>
        <w:gridCol w:w="8376"/>
        <w:gridCol w:w="3159"/>
        <w:gridCol w:w="3519"/>
      </w:tblGrid>
      <w:tr>
        <w:trPr>
          <w:trHeight w:val="41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8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Назва документа</w:t>
            </w:r>
          </w:p>
        </w:tc>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Роки</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 xml:space="preserve">Кількіст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w:t>
            </w:r>
          </w:p>
        </w:tc>
        <w:tc>
          <w:tcPr>
            <w:tcW w:w="8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Реєстраційні картки громадян</w:t>
            </w:r>
          </w:p>
        </w:tc>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2016-2020</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94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Style17"/>
        <w:spacing w:lineRule="auto" w:line="240" w:before="0" w:after="0"/>
        <w:ind w:firstLine="567"/>
        <w:jc w:val="both"/>
        <w:rPr/>
      </w:pPr>
      <w:r>
        <w:rPr>
          <w:rFonts w:cs="Times New Roman" w:ascii="Times New Roman" w:hAnsi="Times New Roman"/>
          <w:sz w:val="24"/>
          <w:szCs w:val="24"/>
        </w:rPr>
        <w:t>Правонаступником щодо усіх майнових і немайнових прав та обов’язків Мотовилівської</w:t>
      </w:r>
      <w:r>
        <w:rPr>
          <w:rFonts w:cs="Times New Roman" w:ascii="Times New Roman" w:hAnsi="Times New Roman"/>
          <w:bCs/>
          <w:sz w:val="24"/>
          <w:szCs w:val="24"/>
        </w:rPr>
        <w:t xml:space="preserve"> сільської ради </w:t>
      </w:r>
      <w:r>
        <w:rPr>
          <w:rFonts w:cs="Times New Roman" w:ascii="Times New Roman" w:hAnsi="Times New Roman"/>
          <w:sz w:val="24"/>
          <w:szCs w:val="24"/>
        </w:rPr>
        <w:t xml:space="preserve">є Фастівська </w:t>
      </w:r>
      <w:r>
        <w:rPr>
          <w:rFonts w:cs="Times New Roman" w:ascii="Times New Roman" w:hAnsi="Times New Roman"/>
          <w:bCs/>
          <w:sz w:val="24"/>
          <w:szCs w:val="24"/>
        </w:rPr>
        <w:t>міська рада.</w:t>
      </w:r>
    </w:p>
    <w:p>
      <w:pPr>
        <w:pStyle w:val="Style17"/>
        <w:spacing w:lineRule="auto" w:line="240" w:before="0" w:after="0"/>
        <w:ind w:firstLine="567"/>
        <w:jc w:val="both"/>
        <w:rPr/>
      </w:pPr>
      <w:r>
        <w:rPr>
          <w:rFonts w:cs="Times New Roman" w:ascii="Times New Roman" w:hAnsi="Times New Roman"/>
          <w:bCs/>
          <w:sz w:val="24"/>
          <w:szCs w:val="24"/>
        </w:rPr>
        <w:t>Акт складено на 82 аркушах (з Додатком №1) в 6-ти примірниках, що мають однакову юридичну силу</w:t>
      </w:r>
    </w:p>
    <w:p>
      <w:pPr>
        <w:pStyle w:val="Style17"/>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олова комісії </w:t>
      </w:r>
    </w:p>
    <w:p>
      <w:pPr>
        <w:pStyle w:val="Style17"/>
        <w:spacing w:lineRule="auto" w:line="240" w:before="0" w:after="0"/>
        <w:rPr/>
      </w:pPr>
      <w:r>
        <w:rPr>
          <w:rFonts w:cs="Times New Roman" w:ascii="Times New Roman" w:hAnsi="Times New Roman"/>
          <w:sz w:val="24"/>
          <w:szCs w:val="24"/>
        </w:rPr>
        <w:t xml:space="preserve">Міський голова </w:t>
        <w:tab/>
        <w:tab/>
        <w:tab/>
        <w:tab/>
        <w:tab/>
        <w:t xml:space="preserve">                         ___________________</w:t>
        <w:tab/>
        <w:t>Нетяжук Михайло Володимирович</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голови комісії </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ста Мотовилівського старостинського округу </w:t>
        <w:tab/>
        <w:tab/>
        <w:tab/>
        <w:tab/>
        <w:t>___________________</w:t>
        <w:tab/>
        <w:t xml:space="preserve">Курбет Сергій Анатолійович </w:t>
      </w:r>
    </w:p>
    <w:p>
      <w:pPr>
        <w:pStyle w:val="Style17"/>
        <w:tabs>
          <w:tab w:val="clear" w:pos="720"/>
          <w:tab w:val="left" w:pos="3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3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комісії:</w:t>
      </w:r>
    </w:p>
    <w:p>
      <w:pPr>
        <w:pStyle w:val="Style17"/>
        <w:tabs>
          <w:tab w:val="clear" w:pos="720"/>
          <w:tab w:val="left" w:pos="3495" w:leader="none"/>
        </w:tabs>
        <w:spacing w:lineRule="auto" w:line="240" w:before="0" w:after="0"/>
        <w:rPr/>
      </w:pPr>
      <w:r>
        <w:rPr>
          <w:rFonts w:cs="Times New Roman" w:ascii="Times New Roman" w:hAnsi="Times New Roman"/>
          <w:sz w:val="24"/>
          <w:szCs w:val="24"/>
        </w:rPr>
        <w:t xml:space="preserve">бухгалтер Мотовилівської сільської ради </w:t>
        <w:tab/>
        <w:tab/>
        <w:tab/>
        <w:t xml:space="preserve">                    __________________</w:t>
        <w:tab/>
        <w:t>Самчук Лариса Володимирівна</w:t>
      </w:r>
    </w:p>
    <w:p>
      <w:pPr>
        <w:pStyle w:val="Style17"/>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16146" w:type="dxa"/>
        <w:jc w:val="left"/>
        <w:tblInd w:w="-108" w:type="dxa"/>
        <w:tblLayout w:type="fixed"/>
        <w:tblCellMar>
          <w:top w:w="0" w:type="dxa"/>
          <w:left w:w="108" w:type="dxa"/>
          <w:bottom w:w="0" w:type="dxa"/>
          <w:right w:w="108" w:type="dxa"/>
        </w:tblCellMar>
      </w:tblPr>
      <w:tblGrid>
        <w:gridCol w:w="8010"/>
        <w:gridCol w:w="2755"/>
        <w:gridCol w:w="5381"/>
      </w:tblGrid>
      <w:tr>
        <w:trPr>
          <w:trHeight w:val="293" w:hRule="atLeast"/>
        </w:trPr>
        <w:tc>
          <w:tcPr>
            <w:tcW w:w="8010" w:type="dxa"/>
            <w:tcBorders/>
          </w:tcPr>
          <w:p>
            <w:pPr>
              <w:pStyle w:val="Style17"/>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и комісії:</w:t>
            </w:r>
          </w:p>
        </w:tc>
        <w:tc>
          <w:tcPr>
            <w:tcW w:w="2755" w:type="dxa"/>
            <w:tcBorders/>
          </w:tcPr>
          <w:p>
            <w:pPr>
              <w:pStyle w:val="Style17"/>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10" w:type="dxa"/>
            <w:tcBorders/>
          </w:tcPr>
          <w:p>
            <w:pPr>
              <w:pStyle w:val="Style17"/>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відувач сектору юридично-правового забезпечення діяльності</w:t>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ди управління 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Щ</w:t>
            </w:r>
            <w:r>
              <w:rPr>
                <w:rStyle w:val="StrongEmphasis"/>
                <w:rFonts w:eastAsia="Times New Roman" w:cs="Times New Roman" w:ascii="Times New Roman" w:hAnsi="Times New Roman"/>
                <w:b w:val="false"/>
                <w:sz w:val="24"/>
                <w:szCs w:val="24"/>
                <w:shd w:fill="FFFFFF" w:val="clear"/>
              </w:rPr>
              <w:t>ур Юлія Дмитрівна</w:t>
            </w:r>
          </w:p>
        </w:tc>
      </w:tr>
      <w:tr>
        <w:trPr/>
        <w:tc>
          <w:tcPr>
            <w:tcW w:w="8010" w:type="dxa"/>
            <w:tcBorders/>
          </w:tcPr>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з питань раціонального використання земель</w:t>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конавчого комітету Фастівської міської ради </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інченко Ірина Сергіївна</w:t>
            </w:r>
          </w:p>
        </w:tc>
      </w:tr>
      <w:tr>
        <w:trPr/>
        <w:tc>
          <w:tcPr>
            <w:tcW w:w="8010" w:type="dxa"/>
            <w:tcBorders/>
          </w:tcPr>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житлово-комунального господарства</w:t>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ренко Олена Аркадіївна</w:t>
            </w:r>
          </w:p>
        </w:tc>
      </w:tr>
      <w:tr>
        <w:trPr/>
        <w:tc>
          <w:tcPr>
            <w:tcW w:w="8010" w:type="dxa"/>
            <w:tcBorders/>
          </w:tcPr>
          <w:p>
            <w:pPr>
              <w:pStyle w:val="Style17"/>
              <w:spacing w:lineRule="auto" w:line="240" w:before="0" w:after="0"/>
              <w:rPr/>
            </w:pPr>
            <w:r>
              <w:rPr>
                <w:rFonts w:eastAsia="Times New Roman" w:cs="Times New Roman" w:ascii="Times New Roman" w:hAnsi="Times New Roman"/>
                <w:sz w:val="24"/>
                <w:szCs w:val="24"/>
              </w:rPr>
              <w:t>Начальник фінансово-господарського відділу-головний  бухгалтер 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іхеєва Ольга Олегівна</w:t>
            </w:r>
          </w:p>
        </w:tc>
      </w:tr>
      <w:tr>
        <w:trPr/>
        <w:tc>
          <w:tcPr>
            <w:tcW w:w="8010" w:type="dxa"/>
            <w:tcBorders/>
          </w:tcPr>
          <w:p>
            <w:pPr>
              <w:pStyle w:val="Style17"/>
              <w:spacing w:lineRule="auto" w:line="240" w:before="0" w:after="0"/>
              <w:rPr/>
            </w:pPr>
            <w:r>
              <w:rPr>
                <w:rFonts w:eastAsia="Times New Roman" w:cs="Times New Roman" w:ascii="Times New Roman" w:hAnsi="Times New Roman"/>
                <w:sz w:val="24"/>
                <w:szCs w:val="24"/>
              </w:rPr>
              <w:t>Завідувач сектору раціонального використання майна 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ьківська Ірина Вікторівна</w:t>
            </w:r>
          </w:p>
        </w:tc>
      </w:tr>
      <w:tr>
        <w:trPr/>
        <w:tc>
          <w:tcPr>
            <w:tcW w:w="8010" w:type="dxa"/>
            <w:tcBorders/>
          </w:tcPr>
          <w:p>
            <w:pPr>
              <w:pStyle w:val="Style17"/>
              <w:spacing w:lineRule="auto" w:line="240" w:before="0" w:after="0"/>
              <w:rPr/>
            </w:pPr>
            <w:r>
              <w:rPr>
                <w:rFonts w:eastAsia="Times New Roman" w:cs="Times New Roman" w:ascii="Times New Roman" w:hAnsi="Times New Roman"/>
                <w:sz w:val="24"/>
                <w:szCs w:val="24"/>
              </w:rPr>
              <w:t>Начальник архівного відділу 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апська Оксана Володимирівна</w:t>
            </w:r>
          </w:p>
        </w:tc>
      </w:tr>
      <w:tr>
        <w:trPr/>
        <w:tc>
          <w:tcPr>
            <w:tcW w:w="8010" w:type="dxa"/>
            <w:tcBorders/>
          </w:tcPr>
          <w:p>
            <w:pPr>
              <w:pStyle w:val="Style17"/>
              <w:spacing w:lineRule="auto" w:line="240" w:before="0" w:after="0"/>
              <w:rPr/>
            </w:pPr>
            <w:r>
              <w:rPr>
                <w:rFonts w:eastAsia="Times New Roman" w:cs="Times New Roman" w:ascii="Times New Roman" w:hAnsi="Times New Roman"/>
                <w:sz w:val="24"/>
                <w:szCs w:val="24"/>
              </w:rPr>
              <w:t>Начальник відділу внутрішнього фінансового контролю та аудиту 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иденко Наталія Олександрівна</w:t>
            </w:r>
          </w:p>
        </w:tc>
      </w:tr>
      <w:tr>
        <w:trPr/>
        <w:tc>
          <w:tcPr>
            <w:tcW w:w="8010" w:type="dxa"/>
            <w:tcBorders/>
          </w:tcPr>
          <w:p>
            <w:pPr>
              <w:pStyle w:val="Style17"/>
              <w:spacing w:lineRule="auto" w:line="240" w:before="0" w:after="0"/>
              <w:rPr/>
            </w:pPr>
            <w:r>
              <w:rPr>
                <w:rFonts w:eastAsia="Times New Roman" w:cs="Times New Roman" w:ascii="Times New Roman" w:hAnsi="Times New Roman"/>
                <w:sz w:val="24"/>
                <w:szCs w:val="24"/>
              </w:rPr>
              <w:t>Начальник фінансового управління виконавчого комітету 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дзінська Людмила Василівна</w:t>
            </w:r>
          </w:p>
        </w:tc>
      </w:tr>
      <w:tr>
        <w:trPr/>
        <w:tc>
          <w:tcPr>
            <w:tcW w:w="8010" w:type="dxa"/>
            <w:tcBorders/>
          </w:tcPr>
          <w:p>
            <w:pPr>
              <w:pStyle w:val="Style17"/>
              <w:spacing w:lineRule="auto" w:line="240" w:before="0" w:after="0"/>
              <w:rPr/>
            </w:pPr>
            <w:r>
              <w:rPr>
                <w:rFonts w:eastAsia="Times New Roman" w:cs="Times New Roman" w:ascii="Times New Roman" w:hAnsi="Times New Roman"/>
                <w:sz w:val="24"/>
                <w:szCs w:val="24"/>
              </w:rPr>
              <w:t>Начальник відділу управління персоналом виконавчого комітету</w:t>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стівської міської ради</w:t>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ценко Інна Анатоліївна</w:t>
            </w:r>
          </w:p>
        </w:tc>
      </w:tr>
      <w:tr>
        <w:trPr/>
        <w:tc>
          <w:tcPr>
            <w:tcW w:w="8010"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5"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1" w:type="dxa"/>
            <w:tcBorders/>
          </w:tcPr>
          <w:p>
            <w:pPr>
              <w:pStyle w:val="Style1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shd w:fill="FFFFFF" w:val="clear"/>
        <w:spacing w:before="0" w:after="0"/>
        <w:jc w:val="center"/>
        <w:rPr>
          <w:rStyle w:val="StrongEmphasis"/>
          <w:color w:val="383838"/>
        </w:rPr>
      </w:pPr>
      <w:r>
        <w:rPr/>
      </w:r>
    </w:p>
    <w:p>
      <w:pPr>
        <w:pStyle w:val="Style18"/>
        <w:shd w:fill="FFFFFF" w:val="clear"/>
        <w:spacing w:before="0" w:after="0"/>
        <w:jc w:val="center"/>
        <w:rPr>
          <w:b/>
          <w:b/>
        </w:rPr>
      </w:pPr>
      <w:r>
        <w:rPr>
          <w:rStyle w:val="StrongEmphasis"/>
          <w:color w:val="383838"/>
        </w:rPr>
        <w:t>Міський голова                               М.В. Нетяжук</w:t>
      </w:r>
    </w:p>
    <w:p>
      <w:pPr>
        <w:pStyle w:val="Normal"/>
        <w:rPr>
          <w:b/>
          <w:b/>
        </w:rPr>
      </w:pPr>
      <w:r>
        <w:rPr>
          <w:b/>
        </w:rPr>
      </w:r>
    </w:p>
    <w:p>
      <w:pPr>
        <w:pStyle w:val="Style17"/>
        <w:tabs>
          <w:tab w:val="clear" w:pos="720"/>
          <w:tab w:val="left" w:pos="973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454" w:right="454" w:gutter="0" w:header="0" w:top="1588"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36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jc w:val="center"/>
      <w:outlineLvl w:val="3"/>
    </w:pPr>
    <w:rPr>
      <w:rFonts w:ascii="Times New Roman" w:hAnsi="Times New Roman" w:eastAsia="Times New Roman" w:cs="Times New Roman"/>
      <w:b/>
      <w:sz w:val="16"/>
      <w:szCs w:val="20"/>
    </w:rPr>
  </w:style>
  <w:style w:type="paragraph" w:styleId="Heading5">
    <w:name w:val="Heading 5"/>
    <w:basedOn w:val="Normal"/>
    <w:next w:val="Normal"/>
    <w:qFormat/>
    <w:pPr>
      <w:keepNext w:val="true"/>
      <w:numPr>
        <w:ilvl w:val="4"/>
        <w:numId w:val="1"/>
      </w:numPr>
      <w:suppressAutoHyphens w:val="true"/>
      <w:spacing w:lineRule="auto" w:line="240" w:before="0" w:after="0"/>
      <w:ind w:left="1440" w:firstLine="720"/>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1440" w:hanging="36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center"/>
      <w:outlineLvl w:val="6"/>
    </w:pPr>
    <w:rPr>
      <w:rFonts w:ascii="Times New Roman" w:hAnsi="Times New Roman" w:eastAsia="Times New Roman" w:cs="Times New Roman"/>
      <w:b/>
      <w:bCs/>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360"/>
      <w:outlineLvl w:val="8"/>
    </w:pPr>
    <w:rPr>
      <w:rFonts w:ascii="Times New Roman" w:hAnsi="Times New Roman" w:eastAsia="Times New Roman" w:cs="Times New Roman"/>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 w:hAnsi="Noto Sans Symbols" w:eastAsia="Times New Roman" w:cs="Noto Sans Symbol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0"/>
      <w:szCs w:val="20"/>
      <w:lang w:bidi="ar-SA"/>
    </w:rPr>
  </w:style>
  <w:style w:type="character" w:styleId="2">
    <w:name w:val="Заголовок 2 Знак"/>
    <w:basedOn w:val="Style5"/>
    <w:qFormat/>
    <w:rPr>
      <w:rFonts w:ascii="Times New Roman" w:hAnsi="Times New Roman" w:cs="Times New Roman"/>
      <w:b/>
      <w:sz w:val="20"/>
      <w:szCs w:val="20"/>
      <w:lang w:bidi="ar-SA"/>
    </w:rPr>
  </w:style>
  <w:style w:type="character" w:styleId="3">
    <w:name w:val="Заголовок 3 Знак"/>
    <w:basedOn w:val="Style5"/>
    <w:qFormat/>
    <w:rPr>
      <w:rFonts w:ascii="Times New Roman" w:hAnsi="Times New Roman" w:cs="Times New Roman"/>
      <w:b/>
      <w:sz w:val="20"/>
      <w:szCs w:val="20"/>
      <w:lang w:val="ru-RU" w:bidi="ar-SA"/>
    </w:rPr>
  </w:style>
  <w:style w:type="character" w:styleId="4">
    <w:name w:val="Заголовок 4 Знак"/>
    <w:basedOn w:val="Style5"/>
    <w:qFormat/>
    <w:rPr>
      <w:rFonts w:ascii="Times New Roman" w:hAnsi="Times New Roman" w:cs="Times New Roman"/>
      <w:b/>
      <w:sz w:val="20"/>
      <w:szCs w:val="20"/>
      <w:lang w:bidi="ar-SA"/>
    </w:rPr>
  </w:style>
  <w:style w:type="character" w:styleId="5">
    <w:name w:val="Заголовок 5 Знак"/>
    <w:basedOn w:val="Style5"/>
    <w:qFormat/>
    <w:rPr>
      <w:rFonts w:ascii="Times New Roman" w:hAnsi="Times New Roman" w:cs="Times New Roman"/>
      <w:b/>
      <w:sz w:val="20"/>
      <w:szCs w:val="20"/>
      <w:lang w:bidi="ar-SA"/>
    </w:rPr>
  </w:style>
  <w:style w:type="character" w:styleId="6">
    <w:name w:val="Заголовок 6 Знак"/>
    <w:basedOn w:val="Style5"/>
    <w:qFormat/>
    <w:rPr>
      <w:rFonts w:ascii="Times New Roman" w:hAnsi="Times New Roman" w:cs="Times New Roman"/>
      <w:b/>
      <w:sz w:val="20"/>
      <w:szCs w:val="20"/>
      <w:lang w:bidi="ar-SA"/>
    </w:rPr>
  </w:style>
  <w:style w:type="character" w:styleId="7">
    <w:name w:val="Заголовок 7 Знак"/>
    <w:basedOn w:val="Style5"/>
    <w:qFormat/>
    <w:rPr>
      <w:rFonts w:ascii="Times New Roman" w:hAnsi="Times New Roman" w:cs="Times New Roman"/>
      <w:b/>
      <w:bCs/>
      <w:sz w:val="20"/>
      <w:szCs w:val="20"/>
      <w:lang w:bidi="ar-SA"/>
    </w:rPr>
  </w:style>
  <w:style w:type="character" w:styleId="8">
    <w:name w:val="Заголовок 8 Знак"/>
    <w:basedOn w:val="Style5"/>
    <w:qFormat/>
    <w:rPr>
      <w:rFonts w:ascii="Times New Roman" w:hAnsi="Times New Roman" w:cs="Times New Roman"/>
      <w:b/>
      <w:bCs/>
      <w:sz w:val="20"/>
      <w:szCs w:val="20"/>
      <w:lang w:bidi="ar-SA"/>
    </w:rPr>
  </w:style>
  <w:style w:type="character" w:styleId="9">
    <w:name w:val="Заголовок 9 Знак"/>
    <w:basedOn w:val="Style5"/>
    <w:qFormat/>
    <w:rPr>
      <w:rFonts w:ascii="Times New Roman" w:hAnsi="Times New Roman" w:cs="Times New Roman"/>
      <w:b/>
      <w:bCs/>
      <w:sz w:val="20"/>
      <w:szCs w:val="20"/>
      <w:lang w:bidi="ar-SA"/>
    </w:rPr>
  </w:style>
  <w:style w:type="character" w:styleId="Style6">
    <w:name w:val="Название Знак"/>
    <w:basedOn w:val="Style5"/>
    <w:qFormat/>
    <w:rPr>
      <w:rFonts w:ascii="Times New Roman" w:hAnsi="Times New Roman" w:cs="Times New Roman"/>
      <w:b/>
      <w:sz w:val="20"/>
      <w:szCs w:val="20"/>
      <w:lang w:val="ru-RU" w:bidi="ar-SA"/>
    </w:rPr>
  </w:style>
  <w:style w:type="character" w:styleId="FR1">
    <w:name w:val="FR1 Знак"/>
    <w:qFormat/>
    <w:rPr>
      <w:rFonts w:ascii="Arial" w:hAnsi="Arial" w:cs="Times New Roman"/>
      <w:i/>
      <w:sz w:val="22"/>
      <w:szCs w:val="22"/>
      <w:lang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Style5"/>
    <w:rPr>
      <w:rFonts w:cs="Times New Roman"/>
    </w:rPr>
  </w:style>
  <w:style w:type="character" w:styleId="Style8">
    <w:name w:val="Символ нумерации"/>
    <w:qFormat/>
    <w:rPr/>
  </w:style>
  <w:style w:type="character" w:styleId="Style9">
    <w:name w:val="Основной текст Знак"/>
    <w:basedOn w:val="Style5"/>
    <w:qFormat/>
    <w:rPr>
      <w:rFonts w:ascii="Times New Roman" w:hAnsi="Times New Roman" w:cs="Times New Roman"/>
      <w:sz w:val="20"/>
      <w:szCs w:val="20"/>
      <w:lang w:bidi="ar-SA"/>
    </w:rPr>
  </w:style>
  <w:style w:type="character" w:styleId="Style10">
    <w:name w:val="Текст сноски Знак"/>
    <w:basedOn w:val="Style5"/>
    <w:qFormat/>
    <w:rPr>
      <w:rFonts w:ascii="Times New Roman" w:hAnsi="Times New Roman" w:cs="Times New Roman"/>
      <w:sz w:val="20"/>
      <w:szCs w:val="20"/>
      <w:lang w:val="ru-RU" w:bidi="ar-SA"/>
    </w:rPr>
  </w:style>
  <w:style w:type="character" w:styleId="Style11">
    <w:name w:val="Подзаголовок Знак"/>
    <w:basedOn w:val="Style5"/>
    <w:qFormat/>
    <w:rPr>
      <w:rFonts w:ascii="Arial" w:hAnsi="Arial" w:cs="Mangal"/>
      <w:i/>
      <w:iCs/>
      <w:sz w:val="28"/>
      <w:szCs w:val="28"/>
      <w:lang w:val="ru-RU" w:bidi="ar-SA"/>
    </w:rPr>
  </w:style>
  <w:style w:type="character" w:styleId="Style12">
    <w:name w:val="Основной текст с отступом Знак"/>
    <w:basedOn w:val="Style5"/>
    <w:qFormat/>
    <w:rPr>
      <w:rFonts w:ascii="Times New Roman" w:hAnsi="Times New Roman" w:cs="Times New Roman"/>
      <w:sz w:val="20"/>
      <w:szCs w:val="20"/>
      <w:lang w:bidi="ar-SA"/>
    </w:rPr>
  </w:style>
  <w:style w:type="character" w:styleId="Style13">
    <w:name w:val="Верхний колонтитул Знак"/>
    <w:basedOn w:val="Style5"/>
    <w:qFormat/>
    <w:rPr>
      <w:rFonts w:ascii="Times New Roman" w:hAnsi="Times New Roman" w:cs="Times New Roman"/>
      <w:sz w:val="20"/>
      <w:szCs w:val="20"/>
      <w:lang w:val="ru-RU" w:bidi="ar-SA"/>
    </w:rPr>
  </w:style>
  <w:style w:type="character" w:styleId="Style14">
    <w:name w:val="Нижний колонтитул Знак"/>
    <w:basedOn w:val="Style5"/>
    <w:qFormat/>
    <w:rPr>
      <w:rFonts w:ascii="Times New Roman" w:hAnsi="Times New Roman" w:cs="Times New Roman"/>
      <w:sz w:val="20"/>
      <w:szCs w:val="20"/>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2280">
    <w:name w:val="2280"/>
    <w:basedOn w:val="Style5"/>
    <w:qFormat/>
    <w:rPr>
      <w:rFonts w:cs="Times New Roman"/>
    </w:rPr>
  </w:style>
  <w:style w:type="character" w:styleId="1668">
    <w:name w:val="1668"/>
    <w:basedOn w:val="Style5"/>
    <w:qFormat/>
    <w:rPr>
      <w:rFonts w:cs="Times New Roman"/>
    </w:rPr>
  </w:style>
  <w:style w:type="character" w:styleId="1672">
    <w:name w:val="1672"/>
    <w:basedOn w:val="Style5"/>
    <w:qFormat/>
    <w:rPr>
      <w:rFonts w:cs="Times New Roman"/>
    </w:rPr>
  </w:style>
  <w:style w:type="character" w:styleId="1676">
    <w:name w:val="1676"/>
    <w:basedOn w:val="Style5"/>
    <w:qFormat/>
    <w:rPr>
      <w:rFonts w:cs="Times New Roman"/>
    </w:rPr>
  </w:style>
  <w:style w:type="character" w:styleId="2440">
    <w:name w:val="2440"/>
    <w:basedOn w:val="Style5"/>
    <w:qFormat/>
    <w:rPr>
      <w:rFonts w:cs="Times New Roman"/>
    </w:rPr>
  </w:style>
  <w:style w:type="character" w:styleId="2442">
    <w:name w:val="2442"/>
    <w:basedOn w:val="Style5"/>
    <w:qFormat/>
    <w:rPr>
      <w:rFonts w:cs="Times New Roman"/>
    </w:rPr>
  </w:style>
  <w:style w:type="character" w:styleId="1520">
    <w:name w:val="1520"/>
    <w:basedOn w:val="Style5"/>
    <w:qFormat/>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6">
    <w:name w:val="Текст Знак"/>
    <w:basedOn w:val="Style5"/>
    <w:qFormat/>
    <w:rPr>
      <w:rFonts w:ascii="Consolas" w:hAnsi="Consolas" w:cs="Consolas"/>
      <w:sz w:val="21"/>
      <w:szCs w:val="21"/>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7">
    <w:name w:val="Без интервала"/>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11">
    <w:name w:val="FR1"/>
    <w:qFormat/>
    <w:pPr>
      <w:widowControl w:val="false"/>
      <w:autoSpaceDE w:val="false"/>
      <w:bidi w:val="0"/>
      <w:ind w:left="2760" w:hanging="0"/>
    </w:pPr>
    <w:rPr>
      <w:rFonts w:ascii="Arial" w:hAnsi="Arial" w:eastAsia="Calibri" w:cs="Times New Roman"/>
      <w:i/>
      <w:color w:val="auto"/>
      <w:sz w:val="22"/>
      <w:szCs w:val="22"/>
      <w:lang w:bidi="ar-SA" w:val="en-US" w:eastAsia="zh-CN"/>
    </w:rPr>
  </w:style>
  <w:style w:type="paragraph" w:styleId="Style18">
    <w:name w:val="Обычный (веб)"/>
    <w:basedOn w:val="Normal"/>
    <w:qFormat/>
    <w:pPr/>
    <w:rPr>
      <w:rFonts w:ascii="Times New Roman" w:hAnsi="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1"/>
    <w:next w:val="Normal1"/>
    <w:qFormat/>
    <w:pPr>
      <w:keepNext w:val="true"/>
      <w:spacing w:lineRule="auto" w:line="240" w:before="240" w:after="120"/>
      <w:jc w:val="center"/>
    </w:pPr>
    <w:rPr>
      <w:rFonts w:ascii="Arial" w:hAnsi="Arial" w:cs="Arial"/>
      <w:i/>
      <w:sz w:val="28"/>
      <w:szCs w:val="28"/>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40" w:before="0" w:after="0"/>
      <w:ind w:left="4320" w:hanging="0"/>
    </w:pPr>
    <w:rPr>
      <w:rFonts w:ascii="Times New Roman" w:hAnsi="Times New Roman" w:eastAsia="Times New Roman" w:cs="Times New Roman"/>
      <w:sz w:val="16"/>
      <w:szCs w:val="20"/>
    </w:rPr>
  </w:style>
  <w:style w:type="paragraph" w:styleId="14">
    <w:name w:val="Цитата1"/>
    <w:basedOn w:val="Normal"/>
    <w:qFormat/>
    <w:pPr>
      <w:suppressAutoHyphens w:val="true"/>
      <w:spacing w:lineRule="auto" w:line="240" w:before="0" w:after="0"/>
      <w:ind w:left="5040" w:right="-521" w:hanging="0"/>
    </w:pPr>
    <w:rPr>
      <w:rFonts w:ascii="Times New Roman" w:hAnsi="Times New Roman" w:eastAsia="Times New Roman" w:cs="Times New Roman"/>
      <w:sz w:val="16"/>
      <w:szCs w:val="20"/>
    </w:rPr>
  </w:style>
  <w:style w:type="paragraph" w:styleId="312">
    <w:name w:val="Основной текст с отступом 31"/>
    <w:basedOn w:val="Normal"/>
    <w:qFormat/>
    <w:pPr>
      <w:suppressAutoHyphens w:val="true"/>
      <w:spacing w:lineRule="auto" w:line="240" w:before="0" w:after="0"/>
      <w:ind w:left="5040" w:hanging="0"/>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15">
    <w:name w:val="Текст 1"/>
    <w:qFormat/>
    <w:pPr>
      <w:widowControl w:val="false"/>
      <w:suppressAutoHyphens w:val="true"/>
      <w:bidi w:val="0"/>
      <w:spacing w:lineRule="auto" w:line="276" w:before="200" w:after="200"/>
      <w:jc w:val="both"/>
    </w:pPr>
    <w:rPr>
      <w:rFonts w:ascii="Times New Roman" w:hAnsi="Times New Roman" w:eastAsia="Times New Roman" w:cs="Times New Roman"/>
      <w:color w:val="auto"/>
      <w:sz w:val="22"/>
      <w:szCs w:val="22"/>
      <w:lang w:val="uk-UA"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
    <w:name w:val="Абзац списка"/>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pPr>
    <w:rPr>
      <w:rFonts w:ascii="Consolas" w:hAnsi="Consolas" w:cs="Consolas"/>
      <w:sz w:val="21"/>
      <w:szCs w:val="21"/>
      <w:lang w:val="ru-RU"/>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1:00Z</dcterms:created>
  <dc:creator>Toshiba</dc:creator>
  <dc:description/>
  <cp:keywords/>
  <dc:language>en-US</dc:language>
  <cp:lastModifiedBy>Пользователь Windows</cp:lastModifiedBy>
  <cp:lastPrinted>2021-02-04T23:19:00Z</cp:lastPrinted>
  <dcterms:modified xsi:type="dcterms:W3CDTF">2021-02-19T10:12:00Z</dcterms:modified>
  <cp:revision>15</cp:revision>
  <dc:subject/>
  <dc:title>Додаток № 1</dc:title>
</cp:coreProperties>
</file>