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до рішення міської 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63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                                                                         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ТАТУ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"Фастівський комбінат комунальних підприємств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нова редакці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д ЕДРПОУ: 033464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Фастів  2019 рі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 Комунальне підприємство «Фастівський комбінат комунальних підприємств» (далі – «Підприємство»)  засноване  на комунальній власності територіальної громади міста Фастів Київської області і діє у відповідності до Конституції України, Закону України "Про місцеве самоврядування в Україні", Господарського кодексу України, Цивільного кодексу України та інших законодавчих актів Украї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  Найменування Підприєм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1. Повне: Комунальне підприємство "Фастівський комбінат комунальних підприємств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2. Скорочене:  КП  " Фастівський ККП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Засновником/Власником  Підприємства є територіальна громада міста Фастова в особі Фастівської міської ради (далі - Засновник), код ЄДРПОУ 34446857 , адреса: 08500, Київська область, місто Фастів, площа Соборна, будинок,1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. Відповідно до способу утворення комунальне підприємство є унітар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. Місцезнаходження Підприємства:  08500, Київська область, м. Фастів, вул. Нова, будинок, 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. Юридична адреса: 08500, Київська область, м. Фастів, вул. Нова, будинок, 9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Мета і предмет діяльності Підприємства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 Підприємство створене з метою виконання вимог законодавства України у сфері організації готельного господарства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банно-оздоровчого комплексу,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діяльністі з вивезення ТПВ та РПВ по місту Фастову,  ритуальних послуг, організації поховань і надання суміжних послуг, поводження з твердими побутовими відходами та інших видів діяльності незаборонених зако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 Предметом діяльності Підприємства є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lang w:val="uk-UA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- готельне господар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-  банно-оздоровчий комплекс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- діяльність з вивезення ТПВ та РПВ по місту Фастов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- ритуальні послуги, організація поховань і надання суміжних по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- поводження з твердими побутовими відход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- інші види діяльності незаборонені чинним законодав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2.3. Основним видом економічної діяльності підприємства є - </w:t>
      </w:r>
      <w:r>
        <w:rPr>
          <w:rFonts w:cs="Times New Roman" w:ascii="Times New Roman" w:hAnsi="Times New Roman"/>
          <w:sz w:val="28"/>
          <w:szCs w:val="28"/>
          <w:lang w:val="uk-UA"/>
        </w:rPr>
        <w:t>КВЕД 38.21 Оброблення та видалення безпечних відход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   Види діяльності, які потребують ліцензування Підприємство здійснює лише після отримання відповідної ліцензії у встановленому законом порядку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Юридичний статус Підприєм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 Підприємство є юридичною особою, </w:t>
      </w:r>
      <w:r>
        <w:rPr>
          <w:rFonts w:cs="Times New Roman" w:ascii="Times New Roman" w:hAnsi="Times New Roman"/>
          <w:sz w:val="28"/>
          <w:szCs w:val="28"/>
          <w:lang w:val="uk-UA"/>
        </w:rPr>
        <w:t>має відокремлене майно яке закріплене за ним рішенням міської ради, самостійний баланс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ахунки в установах банків, печатку із своїм найменуванням та  кодом ЄДРПОУ, штампи, бланки зі своїм найменуванням та інші атрибути. Права і обов'язки юридичної особи Підприємство набуває з дня його державної реєстр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 Засновник не несе відповідальності за зобов'язаннями Підприємства, крім випадків, передбачених законодавством України, а Підприємство не несе відповідальності за зобов'язаннями Заснов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. У своїй діяльності Підприємство керується Конституцією України,    законами України, іншими нормативно-правовими актами, рішеннями Фастівської міської ради, її виконавчого комітету, розпорядженнями Фастівського міського голови та цим Стату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4. Підприємство має право укладати правочини, набувати майнові та особисті немайнові права, бути позивачем та відповідачем у судах загальної юрисдикції, господарських, адміністративних та третейських суда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.       Склад і компетенція органів управлінн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До виключної компетенції Засновника відносить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прийняття рішень та встановлення порядку відчуження, списання та надання в оренду майна Підприємства  відповідно до зако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прийняття рішень про ліквідацію, реорганізацію та перепрофілювання Підприємств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надання згоди про вступ Підприємства, як засновника (учасника) до інших господарських товариств, створення філій дочірніх підприємств та відокремлених підрозділів, що матимуть самостійний балан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затвердження Статуту Підприємства, внесення до нього змін та доповн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визначення розміру статутного капіталу Підприємства та його утворення, внесення змін до нь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встановлення розміру частки прибутку, яка підлягає зарахуванню до місцевого бюдже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прийняття рішення про надання у концесію об'єктів комунальної власност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прийняття рішення щодо отримання кредитів в установах банків Підприємств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прийняття  рішення  на передачу з балансу Підприємства май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 До компетенції виконавчого комітету Фастівської міської ради – належ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управління (в межах визначених Засновником) майном Підприємства, що належить до комунальної власност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здійснення координації діяльності Підприєм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заслуховування звітів начальника про роботу Підприєм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встановлення порядку та здійснення контролю за використанням активів та пасивів Підприєм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підготовка і внесення на розгляд ради пропозицій щодо порядку та умов відчуження комунального майна,  підготовка і внесення на розгляд ради пропозицій щодо визначення сфер господарської діяльності та переліку об'єктів, які можуть надаватися у концесію, подання раді письмових звітів про хід та результати відчуження комунального май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здійснення інших повноважень щодо управління Підприємством, відповідно до чинного законодавства України та рішень Заснов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погодження фінансових планів Підприємства та здійснення контролю за їх реалізаціє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встановлення (затвердження, погодження) у випадках визначених законодавством України цін, тарифів на послуги, роботи, що виконуються (надаються) Підприєм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годження укладання Підприємством договорів спільної діяльност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дійснює інші повноваження, передбачені рішеннями Засновника та положення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. Статутний капітал Підприємства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1. Для здійснення господарської діяльності Підприємства створено статутний капітал у розмірі </w:t>
      </w:r>
      <w:r>
        <w:rPr>
          <w:rFonts w:cs="Times New Roman" w:ascii="Times New Roman" w:hAnsi="Times New Roman"/>
          <w:sz w:val="28"/>
          <w:szCs w:val="28"/>
          <w:lang w:val="uk-UA"/>
        </w:rPr>
        <w:t>2 122 281,13 грн. (два мільйони сто двадцять дві тисячі двісті вісімдесят одна гривня 13 копій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 Вкладом до статутного капіталу Підприємства можуть бути грошові кошти місцевого бюджету з урахуванням вимог бюджетного законодавства та інші кош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3. Розмір статутного капіталу Підприємства визначається та може бути змінений рішенням Засновника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4. Статутний капітал  Підприємства підлягає сплаті до закінчення першого року з дня державної реєстрації такого підприєм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. Майно Підприємства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. Майно Підприємства складають необоротні та оборотні активи, а також інші цінності, вартість яких відображена на його самостійному балансі. Майно передане Засновником Підприємству  в процесі  роботи Підприємства, визнається внеском Власника до статутного капіталу Підприємства на підставі рішення Заснов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2. Майно Підприємства перебуває у комунальній власності і закріплюється за ним на праві господарського відання. Здійснюючи право господарського відання,  Підприємство володіє, користується й розпоряджається майном, закріпленим за ним Засновником або уповноваженим ним органом, з урахуванням обмежень визначених чинним законодавством України та цим Статут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3. Джерелами формування майна Підприємства є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3.1.Грошові та матеріальні внески Заснов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3.2.Доходи, одержані від реалізації продукції, послуг та інших видів господарської діяльн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3.3.Кредити банків та інших кредиторів за загодою влас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3.4.Капітальні вкладення і дотації з бюджет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3.5.Майно, придбане в інших суб'єктів господарювання, організацій та громадян у встановленому законодавством поря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3.6.Безоплатні та благодійні внески, пожертвування суб’єктів господарювання і громадя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3.7.Інші джерела, не заборонені чинним законодав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4. Підприємство, у встановленому порядку, виключно за згодою Засновника, має право продавати, передавати, обмінювати, надавати в оренду належне йому майно та інші матеріальні цінності, а також списувати їх з балансу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5. Майно Підприємства не може бути предметом безкоштовного використання, застави (в тому числі податкової застави), внеском до статутного капіталу інших юридичних осіб, а також не може бути продане,  передане у володіння, користування, розпорядження або відчужене у будь-який спосіб без згоди Засновника, крім передачі в оренду в порядку та спосіб, передбачений цим Статутом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7. Господарська діяльність, облік і звітність Підприєм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1. Підприємство здійснює свою господарську діяльність на принципах господарського розрахунку, несе відповідальність за наслідки цієї діяльності перед Засновником, за виконання взятих на себе зобов'язань перед трудовим колективом і партнерами за укладеними договорами, перед бюджетом, банками та фінансово-кредитними установами відповідно до чинного законодавства Украї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2. Підприємство  планує свою діяльність з урахуванням вимог  органу  державного регулювання у сфері комунальних послуг  та  визначає перспективи розвитку, виходячи з попиту на продукцію, роботи та послуги, виходячи з необхідності забезпечення виробничого та соціального розвитку Підприємства, надає на затвердження Засновнику або Органу управління вказані плани. Основи планів складають договори з господарської діяльності Підприємств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7.3. Основним показником фінансових результатів господарської діяльності Підприємства є прибуток, який формується в порядку, встановленому чинним законодавством, та залишається в розпорядженні Підприємства, та використовується відповідно до річних фінансових планів та цього Стату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4.  Можливі збитки Підприємства, які виникають в процесі його діяльності, покриваються за рахунок коштів Підприємства та за рахунок місцевого бюджет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5. Підприємство здійснює оперативний і бухгалтерський облік результатів своєї діяльності, веде статистичну звітність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6. Порядок ведення бухгалтерського обліку і статистичної звітності визначається чинним законодавством Украї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7. Підприємство за рахунок власних коштів, передбачених місцевими програмами, здійснює матеріально-технічне забезпечення своєї діяльн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8. Перевірки та аудит фінансово-господарської діяльності Підприємства, а також подання звітів про фінансово-господарську діяльність здійснюється в порядку, визначеному законодавством України та розпорядженням міського голо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9. Контроль за діяльністю Підприємства та відношення його з органами державної виконавчої влади здійснюється згідно з чинним законодавством України. При цьому Засновник здійснює контроль за використанням та збереженням майна Підприємства безпосередньо або через виконавчий комітет, і не має права втручатися в оперативну господарську діяльність Підприємства, якщо це прямо не встановлено чинним законодавством Украї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8.  Права та обов’язки підприєм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   Підприємство має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1.1.Самостійно визначати облікову політику Підприєм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1.2. В межах своєї компетенції здійснювати всі необхідні заходи, спрямовані на реалізацію мети і предмета діяльності, що передбачені цим Стату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1.3. Відповідно до чинного законодавства України та в межах повноважень, визначених цим Статуто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кладати договори та угоди з юридичними та фізичними особами, в тому числі з іноземними, що не суперечать чинному законодавству України, за погодженням Органу Управлі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здійснювати господарську діяльність на основі повної господарської самостійност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самостійно планувати свою діяльність та визначати перспективу робочих проектів, в тому числі з урахуванням завдань Органу управлі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користуватися банківськими кредитами в порядку, передбаченому чинним законодавством України та цим Статутом, за погодженням Засновника, Підприємство несе повну відповідальність за додержання умов кредитних договорів та розрахункової дисциплі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значати структуру Підприємства, складати штатний розпис який погоджується з  міським голово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розробляти і затверджувати Положення про структурні підрозділи Підприємства та функціональні обов’язки працівників Підприємства та його структурних підрозділі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брати участь у публічних торгах, аукціонах, процедурах закупівл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б'єктом інвестиційної діяльності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значати розмір цін та тарифів на окремі види робіт та послуг з подальшим затвердженням виконавчим комітетом Фастівської міської рад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1.4.    Підприємство може мати інші права, передбачені чинним законодавством України і даним Стату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8.2.  Підприємство зобов'язан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2.1. Забезпечувати своєчасну сплату податків та інших зборів (обов'язкових платежів) до бюджетів та державних цільових фондів згідно з чинним законодавством Украї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2.2. Забезпечувати цільове використання комунального майна та кошт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2.3.Створювати належні умови для праці, додержуватися вимог чинного законодавства України про працю, охорони праці, техніки безпе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2.4. Здійснювати заходи для матеріальної зацікавленості працівників як за результатами особистої праці, так і в загальних підсумках роботи Підприєм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2.5. Здійснювати бухгалтерський облік і ведення статистичної (іншої) звітності згідно з чинним законодавством Украї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2.6. Додержуватися чинного законодавства України щодо охорони навколишнього природного середовища та екологічної безпеки, раціонального використання та відтворення природних ресурсів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безпечити виконання показників ефективності використання комунального майна і прибутку згідно з додатком до контракту, з яких обов'язковими є рентабельність виробництва та співвідношення (коефіцієнти) між темпами приросту фонду споживання і продуктивністю праці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еухильно дотримуватись вимог статуту Підприємства та умов цього контракту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безпечувати відповідність рішень, ухвалених начальником, чинному законодавству, статуту Підприємства та рішенням Фастівської міської ради, виконавчого комітету Фастівської міської ради та розпорядженням міського голов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      організовувати виконання державних, виробничих програм, договірних та інших обов’язків, що взяті Підприємств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      впроваджувати у виробництво нові, прогресивні технолог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      матеріально-технічне забезпечення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      забезпечувати Підприємство кваліфікованими кадра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      створювати безпечні і сприятливі умови для роботи колектив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      забезпечення цільового використання бюджетних коштів, наданих Підприємству згідно з затвердженими державними та місцевими програмам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увати своєчасне перерахування до бюджету податків та інших обов’язкових платежів, а також своєчасну виплату заробітної плати працівникам підприємства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безпечувати своєчасне надання Підприємством, передбаченої законодавством України звітності та інформації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безпечувати раціональне і ефективне використання обігових коштів і платоспроможності Підприємств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9. Управління підприємством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1. Управління Підприємством здійснюється відповідно до цього Стату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2. Здійснюючи управління Підприємством,  виконавчий комітет Фастівської міської ради діє в порядку і межах, визначених чинним законодавством України та цим Статут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3. Управління діяльністю Підприємства здійснюється  керівником. Призначення та звільнення на посаду керівника підприємства  здійснюється відповідно до Положення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 Фастова», п. 10, ст. 42 ЗУ «Про місцеве самоврядування в Україні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3.1. Оплата праці та соціально-побутове забезпечення керівника здійснюються відповідно до контракту, типова форма якого затверджена рішенням виконавчого комітету Фастівської міськ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3.2.Права та обов’язки керівника визначені контрактом, типова форма якого затверджена рішенням виконавчому комітету Фастівської міськ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4. Керівник Підприємства: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4.1. Керівник здійснює поточне (оперативне) керівництво Підприємством, організує його виробничо-господарську, соціально-побутову та іншу діяльність, забезпечує виконання завдань Підприємства, передбачених статутом Підприємства та контрактом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4.2. Керівник забезпечує складання річного фінансового плану підприємства та подає його на погодження виконавчому комітету Фастівської міської рад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4.3. Керівник підприємства надає інформацію та документацію щодо діяльності Підприємства на запити виконавчого комітету Фастівської міської рад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4.4. Керівник Підприємства подає, в установленому порядку, звіт про виконання фінансового плану та з інших питань діяльності Підприємства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5.  Керівник Підприємства зобов'язується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рганізувати юридичне, економічне, бухгалтерське, інформаційне та матеріально-технічне забезпечення діяльності Підприємства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проваджувати програму соціального розвитку колективу Підприємства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відомляти виконавчому комітету Фастівської міської ради про виявлені недоліки у роботі Підприємства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ювати підготовчі дії, необхідні для передачі справ, за 10 днів до закінчення строку дії цього контракту, а також передавати справи новопризначеному керівнику в останній день строку контракту. Передача справ полягає у проведенні інвентаризації майна та коштів, належному оформленні та наданні документації (накази, плани, програми тощо), передачі печатки, ключів від сейфів і службових приміщень тощо, які знаходяться у керівника, чекової книжки, службового посвідчення. Передача оформляється підписанням акту приймання-передач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6. Керівник  підприємства  звітує про результати роботи за рік Фастівській міській раді, доповідає на засіданнях виконавчого комітету Фастівської міської ради не менше одного разу на рік відповідно п. 3 ст. 29 Закону України «Про місцеве самоврядування в Україні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7. Засновник має право вимагати від керівника достроковий звіт про його дії, якщо останній допустив недбалість, невиконання чи неналежне виконання своїх обов'язків в управлінні Підприємством та розпорядженням його майном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9. Міський голова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изначає на посаду та звільняє з посади керівника підприємства  згідно  ст. 42 Закону України «Про місцеве самоврядування» міським головою, шляхом укладання з ним контракту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має право вимагати від керівника звіт про результати роботи виконання показників, передбачених контрактом, пояснення щодо причин їх невиконання чи неналежне виконання своїх обов'язків щодо управління підприємством та розпорядження його майном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10.  Керівник має право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діяти від імені Підприємства, представляти його на всіх підприємствах, в установах та організаціях;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кладати господарські та інші угоди;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видавати доручення;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відкривати рахунки в банках;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користуватися правом розпорядження коштами Підприємства, накладати на працівників стягнення у відповідності з законодавством;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в межах своєї компетенції видавати нормативні документи, накази, розпорядження та давати вказівки, обов'язкові для всіх підрозділів та працівників Підприємства;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рішувати інші питання, віднесені статутом Підприємства і цим контрактом до компетенції директор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12. Керівнику належать закріплені за ним повноваження і права, які поширюються на Підприємство законодавчими та іншими нормативними актами, якщо з вказаних актів, статуту Підприємства, умов цього контракту та рішень виконавчого комітету не випливає інш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13. Керівник укладає трудові договори з працівниками Підприємства відповідно до чинного законодавства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Керівник зобов’язаний вжити заходів до створення в кожному структурному підрозділі і на кожному робочому місці умов праці відповідно до вимог нормативних актів, а також забезпечити додержання прав працівників, гарантованих законодавством про охорону прац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14. При укладанні трудових договорів з працівниками Підприємства, визначенні та забезпеченні умов їх праці та відпочинку керівник керується трудовим законодавством з урахуванням галузевих особливостей, передбачених статутом підприємства, генеральною та галузевими тарифними угодами і фінансовими можливостями Підприєм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15. Засновник має право за результатами оцінки діяльності Підприємства своїм рішенням прийняти резолюцію недовіри керівнику, що є підставою для звільнення його із займаної пос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про прийняття резолюції недовіри керівнику Підприємства вважається прийнятим, якщо за нього проголосувало не менше двох третин від складу депутатів міськ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ішенні про прийняття резолюції недовіри керівнику Підприємства мають бути зазначені мотиви для його прийняття з посиланням на обставини, що їх обґрунтовую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про прийняття резолюції недовіри керівнику Підприємства невідкладно надається на розгляд міському голов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невідкладно своїм розпорядженням звільняє з посади такого керівника або відсторонює його від виконання службових обов’язків та призначає службову перевірку для вивчення обставин, що слугували мотивами для прийняття Засновником такого рішення. Про прийняте рішення Засновник інформується в одноденний стр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жбова перевірка для вивчення обставин, що слугували мотивами для прийняття Засновником резолюції недовіри керівнику Підприємства, проводиться в десятиденний стр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езультатами проведеної службової перевірки міський голова,  протягом трьох робочих днів з дня закінчення перевірки прийняти рішення про подальше перебування керівника Підприємства на займаній посаді. Про прийняте рішення  інформується Засновни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. Трудовий колекти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1. Трудовий колектив Підприємства становлять усі громадяни, які своєю працею беруть участь у його діяльності на основі трудового договору, колективного договору, а також інших форм, що регулюють трудові відносини працівника з Підприєм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2. Трудові стосунки Підприємства із членами трудового колективу будуються на підставі трудов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3. Права і обов’язки трудового колективу визначаються у колективному договор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лективним договором регулюються виробничі, трудові, економічні, соціальні й інші відносини трудового колективу з роботодавцем. Керівнику надається право укладання колективного договору від імені Власника з трудовим колективом Підприєм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4. Повноваження трудового колективу Підприємства реалізуються загальними зборами трудового колективу та профспілковою організаціє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і рішення загальних зборів трудового колективу, які прийняті у встановленому порядку та не суперечать чинному законодавству України, розглядаються керівником і реалізуються ним у вигляді наказ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1. Зовнішньоекономічна діяльні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1. Підприємство може брати участь у зовнішньоекономічній діяльності, яка сприяє накопиченню валютних ресурсів, а також створенню можливостей для розвитку виробничих та науково-технічних зв'язків міста Фастова з іншими країн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2. Припинення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1. Припинення діяльності Підприємства здійснюється шляхом його реорганізації (злиття, приєднання, поділу, перетворення) або ліквіда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2.  Реорганізація Підприємства здійснюється за рішенням Засновника. У разі злиття Підприємства з іншим суб’єктом господарювання усі майнові права та обов’язки кожного з них переходять до суб’єкта господарювання, що утворений внаслідок злиття. У разі приєднання Підприємства до іншого суб’єкта господарювання до останнього переходять усі його майнові права та обов’язки, а в разі приєднання одного або кількох суб’єктів господарювання до Підприємства до нього переходять усі майнові права та обов’язки приєднаних суб’єктів господарювання. У разі поділу Підприємства усі його майнові права і обов’язки переходять за розподільним актом (балансом) у відповідних частках до кожного з нових суб’єктів господарювання, що утворені внаслідок цього поділу. У разі виділення одного або кількох нових суб’єктів господарювання до кожного з них переходять за розподільним актом (балансом) у відповідних частках майнові права та обов’язки Підприємства. У разі перетворення Підприємства в інший суб’єкт господарювання усі його майнові права і обов’язки переходять до новоутвореного суб’єкта господарю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3. Ліквідація Підприємства здійснюється за рішенням Засновника або суду загальної чи спеціальної юрисдикції у випадках, передбачених законодавством.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4. Ліквідація Підприємства провадиться призначеною Засновником ліквідаційною комісією, або ліквідаційною комісією (ліквідатором), призначеною судом у випадках припинення діяльності Підприємства за рішенням суду. З моменту призначення ліквідаційної комісії до неї переходять повноваження з керування справами Підприємства. Ліквідаційна комісія оцінює наявне майно Підприємства, виявляє його дебіторів і кредиторів, і розраховується з ними, вживає заходів щодо сплати боргів Підприємства третіми особами, складає ліквідаційний баланс і подає його Засновнику або су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5. Наявні у Підприємства кошти, включаючи виторг від розпродажу його майна при ліквідації, після розрахунків із бюджетом і кредиторами, оплати праці робітників Підприємства, передаються ліквідаційною комісією Засновнику Підприєм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6. У випадку визнання Підприємства банкрутом ліквідаційна процедура здійснюється в порядку визначеному Законом України «Про відновлення платоспроможності боржника або визнання його банкрутом».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7. Ліквідація Підприємства вважається завершеною, а Підприємство є таким, що припинило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8. Ліквідаційна комісія відповідає за збитки, заподіяні Засновнику, а також третім особам у випадках порушення законодавства при ліквідації Підприєм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3. Статут Підприєм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1. Цей Статут підписано у 3-х примірниках,  які мають однакову юридичну сил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2. Зміни та доповнення до Статуту вносяться відповідно до законодавства України в тому ж порядку, в якому він був затвердж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3.По питаннях не врегульованих Статутом Підприємство керується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4.Якщо одне з положень Статуту буде визнано недійсним, це не торкається решти його полож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5 Якщо одне із положень Статуту в зв'язку із внесенням змін до законодавства стає таким, що йому суперечить, Засновник застосовує норми передбачені новим законодавством та зобов'язується внести відповідні зміни до Стату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екретар  міської  ради                                                       С.А. Ясінс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2:00Z</dcterms:created>
  <dc:creator>Пользователь Windows</dc:creator>
  <dc:description/>
  <dc:language>en-US</dc:language>
  <cp:lastModifiedBy>Користувач Windows</cp:lastModifiedBy>
  <cp:lastPrinted>2018-02-14T08:52:00Z</cp:lastPrinted>
  <dcterms:modified xsi:type="dcterms:W3CDTF">2019-07-10T07:12:00Z</dcterms:modified>
  <cp:revision>2</cp:revision>
  <dc:subject/>
  <dc:title/>
</cp:coreProperties>
</file>