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5" w:firstLine="708"/>
        <w:jc w:val="right"/>
        <w:rPr/>
      </w:pPr>
      <w:r>
        <w:rPr/>
        <w:t>Додаток</w:t>
      </w:r>
    </w:p>
    <w:p>
      <w:pPr>
        <w:pStyle w:val="Normal"/>
        <w:shd w:fill="FFFFFF" w:val="clear"/>
        <w:ind w:firstLine="6663"/>
        <w:jc w:val="right"/>
        <w:rPr>
          <w:lang w:val="uk-UA"/>
        </w:rPr>
      </w:pPr>
      <w:r>
        <w:rPr/>
        <w:t>до рішення міської ради</w:t>
      </w:r>
    </w:p>
    <w:p>
      <w:pPr>
        <w:pStyle w:val="3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І</w:t>
      </w:r>
    </w:p>
    <w:p>
      <w:pPr>
        <w:pStyle w:val="3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1 року </w:t>
      </w:r>
    </w:p>
    <w:p>
      <w:pPr>
        <w:pStyle w:val="Normal"/>
        <w:shd w:fill="FFFFFF" w:val="clear"/>
        <w:ind w:firstLine="666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666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248400" cy="1181100"/>
                <wp:effectExtent l="38735" t="38735" r="3937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18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готовки проєктів регуляторних актів у сфері господарської діяльності Фастівської міської ради та її виконавчих органів на 2022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8pt;margin-top:5pt;width:491.9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готовки проєктів регуляторних актів у сфері господарської діяльності Фастівської міської ради та її виконавчих органів на 2022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260"/>
        <w:gridCol w:w="2522"/>
        <w:gridCol w:w="1701"/>
        <w:gridCol w:w="2014"/>
      </w:tblGrid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мін розробки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менування підрозділу, відповідального за розробку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, № тел.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внесення змін до рішення Фастівської міської ради № 15-І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від 15.06.2021 року «Про встановлення плати за землю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даткування земель на території Фастівської МТГ, поповнення дохідної частини міського бюджету для забезпечення реалізації програм соціально-економічного розвитку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Фастівської міської ради «</w:t>
            </w:r>
            <w:r>
              <w:rPr>
                <w:lang w:val="uk-UA"/>
              </w:rPr>
              <w:t>Про внесення змін до рішення Фастівської міської ради № 11-ІХ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І від 15.06.2021 року</w:t>
            </w:r>
            <w:r>
              <w:rPr>
                <w:shd w:fill="FFFFFF" w:val="clear"/>
                <w:lang w:val="uk-UA"/>
              </w:rPr>
              <w:t xml:space="preserve"> «Про встановлення ставок зі сплати єдиного податку</w:t>
            </w:r>
            <w:r>
              <w:rPr>
                <w:b/>
                <w:bCs/>
                <w:shd w:fill="FFFFFF" w:val="clear"/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єдиного податку з урахуванням вимог ПКУ та  Закону України «Про внесення змін до Податкового кодексу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lang w:val="uk-UA"/>
              </w:rPr>
              <w:t>«Про внесення змін до рішення Фастівської міської ради № 14-ІХ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І від 15.06.2021 року «</w:t>
            </w:r>
            <w:r>
              <w:rPr>
                <w:shd w:fill="FFFFFF" w:val="clear"/>
                <w:lang w:val="uk-UA"/>
              </w:rPr>
              <w:t>Про встановлення ставок та пільг із сплати податку на нерухоме майно відмінне від земельної ділянк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становлення ставок податку на нерухоме майно, відмінне від земельної ділянки з урахуванням вимог  ПКУ та Закону України «Про внесення змін до Податкового кодексу України»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lang w:val="uk-UA"/>
              </w:rPr>
              <w:t>«Про внесення змін до рішення Фастівської міської ради № 12-ІХ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І від 15.06.2021 року </w:t>
            </w: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ранспортного податк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транспортного податку з урахуванням вимог ПКУ та Закону України «Про внесення змін до Податкового кодексу Україн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ішення Фастівської міської ради «Про внесення змін до рішення Фастівської міської ради № 13-ІХ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>І від 15.06.2021 року «Про встановлення туристичного збор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туристичного збор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Фастівської міської ради «Про затвердження Порядку складання, затвердження та контролю виконання фінансових планів комунальних підприємств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становлення єдиної методології фінансового планування суб’єктами господарювання комунального сектору, підвищення ефективності роботи комунальних підприємств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идачі дозволів на порушення об'єктів благоустрою або відмови в їх видачі, переоформлення, видачі дублікатів, анулювання дозволів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Дотримання чинного законодавства та Правил благоустрою на території </w:t>
            </w:r>
            <w:r>
              <w:rPr>
                <w:shd w:fill="FFFFFF" w:val="clear"/>
                <w:lang w:val="uk-UA"/>
              </w:rPr>
              <w:t xml:space="preserve"> 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,</w:t>
            </w:r>
          </w:p>
          <w:p>
            <w:pPr>
              <w:pStyle w:val="Normal"/>
              <w:rPr/>
            </w:pPr>
            <w:r>
              <w:rPr/>
              <w:t>тел.6-23-6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внесення змін та доповнень до рішення Фастівської міської ради від 15.06.2021 року  №30- </w:t>
            </w:r>
            <w:r>
              <w:rPr/>
              <w:t>IX</w:t>
            </w:r>
            <w:r>
              <w:rPr>
                <w:lang w:val="uk-UA"/>
              </w:rPr>
              <w:t xml:space="preserve"> –</w:t>
            </w:r>
            <w:r>
              <w:rPr/>
              <w:t>V</w:t>
            </w:r>
            <w:r>
              <w:rPr>
                <w:lang w:val="uk-UA"/>
              </w:rPr>
              <w:t>ІІІ «Про затвердження Правил благоустрою на  території населених пунктів Фастівської міської територіальної громади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Збільшення надходжень до бюджету </w:t>
            </w:r>
            <w:r>
              <w:rPr>
                <w:shd w:fill="FFFFFF" w:val="clear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КГ,</w:t>
            </w:r>
          </w:p>
          <w:p>
            <w:pPr>
              <w:pStyle w:val="Normal"/>
              <w:rPr/>
            </w:pPr>
            <w:r>
              <w:rPr/>
              <w:t>тел. 6-23-68,</w:t>
            </w:r>
          </w:p>
          <w:p>
            <w:pPr>
              <w:pStyle w:val="Normal"/>
              <w:rPr/>
            </w:pPr>
            <w:r>
              <w:rPr/>
              <w:t xml:space="preserve">Відділ з питань енергозбереження, енергоефективності та екології, </w:t>
            </w:r>
          </w:p>
          <w:p>
            <w:pPr>
              <w:pStyle w:val="Normal"/>
              <w:rPr/>
            </w:pPr>
            <w:r>
              <w:rPr/>
              <w:t>тел.6-18-8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латні послуги, що надаю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дозволених законодавством джерел фінансува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 «Про встановлення тарифів на послуги дільниці з надання банно-оздоровчих та побутових послуг населенню «Міська лазня» Фастівського ККП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у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Фастівський К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л. 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норм надання послуг з вивезення побутових відходів </w:t>
            </w:r>
            <w:r>
              <w:rPr>
                <w:shd w:fill="FFFFFF" w:val="clear"/>
                <w:lang w:val="uk-UA"/>
              </w:rPr>
              <w:t>на території  Фастівської міської територіальної громади 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едення норм надання послуг з вивезення побутових відходів</w:t>
            </w:r>
            <w:r>
              <w:rPr/>
              <w:t xml:space="preserve"> </w:t>
            </w:r>
            <w:r>
              <w:rPr>
                <w:lang w:val="uk-UA"/>
              </w:rPr>
              <w:t>у відповідність до фактичних об’ємів утвор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астівський КК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л. 6-3</w:t>
            </w:r>
            <w:r>
              <w:rPr>
                <w:lang w:val="uk-UA"/>
              </w:rPr>
              <w:t>1</w:t>
            </w:r>
            <w:r>
              <w:rPr/>
              <w:t>-</w:t>
            </w:r>
            <w:r>
              <w:rPr>
                <w:lang w:val="uk-UA"/>
              </w:rPr>
              <w:t xml:space="preserve">0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астівська ЖЕ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5-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Борівське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тарифів на надання риту</w:t>
            </w:r>
            <w:r>
              <w:rPr/>
              <w:t>альних послуг</w:t>
            </w:r>
            <w:r>
              <w:rPr>
                <w:lang w:val="uk-UA"/>
              </w:rPr>
              <w:t xml:space="preserve"> на території міста Фастів</w:t>
            </w:r>
            <w:r>
              <w:rPr/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у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 року</w:t>
            </w:r>
            <w:r>
              <w:rPr/>
              <w:t xml:space="preserve">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Фастівський КК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туальна служб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</w:t>
            </w:r>
            <w:r>
              <w:rPr/>
              <w:t>ел. 6-</w:t>
            </w:r>
            <w:r>
              <w:rPr>
                <w:lang w:val="uk-UA"/>
              </w:rPr>
              <w:t>31-0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Порядку надання ритуальних послуг та тарифів на них на території Борівського, Олені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вилівського, Мотовилівськослобідського старостинських округів</w:t>
            </w:r>
            <w:r>
              <w:rPr/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рифів на ритуальні послуги відповідно до економічно обґрунтованого рівня з урахуванням інтересів насел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регіонального розвитку і житлово-комунального господарства </w:t>
            </w:r>
            <w:r>
              <w:rPr/>
              <w:t xml:space="preserve"> </w:t>
            </w:r>
            <w:r>
              <w:rPr>
                <w:lang w:val="uk-UA"/>
              </w:rPr>
              <w:t>Борівського, Оленівськ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товилівського, Мотовилівсько-слобід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инських округ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Про затвердження Порядку надання ритуальних послуг та тарифів на них, на території Бортниківського, Веприцького, Малоснітинського, Великоснітинського та Фастівецького старостинських округів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тарифів на послуги, які передбачені необхідним мінімальним переліком окремих видів ритуальних послу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розвитку територій та благоустрою Бортниківського, Веприцького, Малоснітин-ського, Великоснітинського, Фастівецького старостинських округ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Борівське ККП» 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тарифів на послуги відповідно до економічно обґрунтованого рівня з урахуванням інтересів населе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Борівське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Господар»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відповідно до економічно обґрунтованого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технічну інвентаризацію об’єктів нерухомого майна для Комунального підприємства ФМР «Фастівське БТІ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Приведення тарифів до економічно обгрунтованих, що буде відповідати витратам підприємства;</w:t>
            </w:r>
          </w:p>
          <w:p>
            <w:pPr>
              <w:pStyle w:val="Normal"/>
              <w:rPr/>
            </w:pPr>
            <w:r>
              <w:rPr/>
              <w:t>Стабілізація фінансового стану та беззбиткова робота підприємств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ів всіх рівнів, тощо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Фастівське БТІ», </w:t>
            </w:r>
          </w:p>
          <w:p>
            <w:pPr>
              <w:pStyle w:val="Normal"/>
              <w:rPr/>
            </w:pPr>
            <w:r>
              <w:rPr/>
              <w:t>тел. 6-02-1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тарифів вартості обслуговування торгівельної площі на ринку, ярмарках КП ФМР «Центр торгівлі та благоустрою»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економічно обґрунтованих тарифів вартості обслуговування торгівельної пло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ціноутворення на послуги з обслуговування торгівельного місця на ринку та ярмарках  КП ФМР «Центр торгівлі та благоустрою»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85-5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 xml:space="preserve">Порядку визначення вартості та надання платних послуг </w:t>
            </w:r>
            <w:r>
              <w:rPr>
                <w:lang w:val="uk-UA"/>
              </w:rPr>
              <w:t xml:space="preserve"> КЗ ФМР « Фастівський міський Палац культури»</w:t>
            </w:r>
            <w:r>
              <w:rPr>
                <w:bCs/>
                <w:lang w:val="uk-UA" w:eastAsia="uk-UA"/>
              </w:rPr>
              <w:t>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ереліку платних послуг, установлення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 xml:space="preserve"> Порядку визначення вартості та надання платних послуг </w:t>
            </w:r>
            <w:r>
              <w:rPr>
                <w:lang w:val="uk-UA"/>
              </w:rPr>
              <w:t xml:space="preserve"> КЗ ФМР «Фастівський державний краєзнавчий музей»</w:t>
            </w:r>
            <w:r>
              <w:rPr>
                <w:bCs/>
                <w:lang w:val="uk-UA" w:eastAsia="uk-UA"/>
              </w:rPr>
              <w:t>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ереліку платних послуг, установлення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 xml:space="preserve"> Порядку визначення вартості та надання платних послуг </w:t>
            </w:r>
            <w:r>
              <w:rPr>
                <w:lang w:val="uk-UA"/>
              </w:rPr>
              <w:t xml:space="preserve">  КЗ ФМР «Фастівська міська бібліотека»</w:t>
            </w:r>
            <w:r>
              <w:rPr>
                <w:bCs/>
                <w:lang w:val="uk-UA" w:eastAsia="uk-UA"/>
              </w:rPr>
              <w:t>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переліку платних послуг, установлення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>Порядку надання платних послуг КЗ ФМР «Фастівська дитяча музична школа»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льшення переліку платних послуг та встановлення економічно обґрунтованих цін, збільшення власних надходжень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 xml:space="preserve">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 молоді та туризму,</w:t>
            </w:r>
          </w:p>
          <w:p>
            <w:pPr>
              <w:pStyle w:val="Normal"/>
              <w:ind w:firstLine="36"/>
              <w:rPr>
                <w:lang w:val="uk-UA"/>
              </w:rPr>
            </w:pPr>
            <w:r>
              <w:rPr>
                <w:lang w:val="uk-UA"/>
              </w:rPr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ind w:firstLine="35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lang w:val="uk-UA"/>
              </w:rPr>
              <w:t>Про затвердження Положення про надання платних послуг КЗ ФМР «Фастівський міський молодіжний центр»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платних послуг та економічно обґрунтованих цін, збільшення власних надходжень закладу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 xml:space="preserve">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, молоді та туризму, </w:t>
            </w:r>
          </w:p>
          <w:p>
            <w:pPr>
              <w:pStyle w:val="Normal"/>
              <w:ind w:firstLine="36"/>
              <w:rPr>
                <w:lang w:val="uk-UA"/>
              </w:rPr>
            </w:pPr>
            <w:r>
              <w:rPr>
                <w:lang w:val="uk-UA"/>
              </w:rPr>
              <w:t>тел. 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орядку визначення вартості та надання платних послуг КЗ ФМР «Фастівський територіальний центр культури та дозвілля»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платних</w:t>
            </w:r>
            <w:r>
              <w:rPr>
                <w:lang w:val="uk-UA"/>
              </w:rPr>
              <w:t xml:space="preserve"> </w:t>
            </w:r>
            <w:r>
              <w:rPr/>
              <w:t>послуг та економічно</w:t>
            </w:r>
            <w:r>
              <w:rPr>
                <w:lang w:val="uk-UA"/>
              </w:rPr>
              <w:t xml:space="preserve"> </w:t>
            </w:r>
            <w:r>
              <w:rPr/>
              <w:t>обґрунтованих</w:t>
            </w:r>
            <w:r>
              <w:rPr>
                <w:lang w:val="uk-UA"/>
              </w:rPr>
              <w:t xml:space="preserve"> </w:t>
            </w:r>
            <w:r>
              <w:rPr/>
              <w:t>цін, з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орядку визначення вартості та надання платних послуг КЗ ФМР «Борівський центр культури та дозвілля»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тановлення</w:t>
            </w:r>
            <w:r>
              <w:rPr>
                <w:lang w:val="uk-UA"/>
              </w:rPr>
              <w:t xml:space="preserve"> </w:t>
            </w:r>
            <w:r>
              <w:rPr/>
              <w:t>платних</w:t>
            </w:r>
            <w:r>
              <w:rPr>
                <w:lang w:val="uk-UA"/>
              </w:rPr>
              <w:t xml:space="preserve"> </w:t>
            </w:r>
            <w:r>
              <w:rPr/>
              <w:t>послуг та економічно</w:t>
            </w:r>
            <w:r>
              <w:rPr>
                <w:lang w:val="uk-UA"/>
              </w:rPr>
              <w:t xml:space="preserve"> </w:t>
            </w:r>
            <w:r>
              <w:rPr/>
              <w:t>обґрунтованих</w:t>
            </w:r>
            <w:r>
              <w:rPr>
                <w:lang w:val="uk-UA"/>
              </w:rPr>
              <w:t xml:space="preserve"> </w:t>
            </w:r>
            <w:r>
              <w:rPr/>
              <w:t>цін, з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, молоді та туризму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>Порядку надання платних послуг КЗ ФМР «Борівська школа мистецтв», Переліку платних послуг та Прейскуранту цін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ind w:firstLine="28"/>
              <w:rPr>
                <w:lang w:val="uk-UA"/>
              </w:rPr>
            </w:pPr>
            <w:r>
              <w:rPr>
                <w:lang w:val="uk-UA"/>
              </w:rPr>
              <w:t>Встановлення платних послуг та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, молоді та туризму, </w:t>
            </w:r>
          </w:p>
          <w:p>
            <w:pPr>
              <w:pStyle w:val="Normal"/>
              <w:ind w:firstLine="36"/>
              <w:rPr>
                <w:lang w:val="uk-UA"/>
              </w:rPr>
            </w:pPr>
            <w:r>
              <w:rPr>
                <w:lang w:val="uk-UA"/>
              </w:rPr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, Прейскуранту цін та погодження Переліку платних послуг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повнення спецфон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з питань фізичної культури 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43-83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ереліку платних послуг, які можуть надаватись комунальним некомерційним підприємством Фастівської міської ради «Фастівська центральна районна лікарня» та тарифів на них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тарифів на платні послуги до економічно обґрунтованого рів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6-01-6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ФМР «Фастівська центральна районна лікарня»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ереліку платних послуг, які можуть надаватись  комунальним некомерційним підприємством Фастівської міської ради «Фастівський міський центр первинно- медичної (медико-санітарної) допомоги» та тарифів на них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тарифів на платні послуги до економічно обґрунтованого рів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охорони здоров’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01-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П ФМ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астівський міський Центр первинної медичної (медико-санітарної) допомоги»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встановлення та демонтажу вивісок у населених пунктах Фастівської міської територіальної гр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ітка процедура надання дозволу на розміщення та демонтаж вивісок на території</w:t>
            </w:r>
            <w:r>
              <w:rPr>
                <w:shd w:fill="FFFFFF" w:val="clear"/>
                <w:lang w:val="uk-UA"/>
              </w:rPr>
              <w:t xml:space="preserve"> Фастівської МТГ, збереження архітектурного вигляду будівель, ефективне використання ресурсів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6-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розміщення тимчасових споруд для провадження підприємницької діяльності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чіткої процедури надання дозволу на розміщення тимчасових споруд для провадження підприємницької діяль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6-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Фастівської міської ради «Про затвердження Порядку демонтажу тимчасових споруд, гаражів та архітектурних форм, які розміщені на землях комунальної власності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значення чіткої процедури надання дозволу на демонтаж </w:t>
            </w:r>
            <w:r>
              <w:rPr/>
              <w:t>тимчасових споруд, гаражів та архітектурних форм</w:t>
            </w:r>
            <w:r>
              <w:rPr>
                <w:lang w:val="uk-UA"/>
              </w:rPr>
              <w:t xml:space="preserve"> на території Фастівської МТГ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здійснення державного контролю за використанням та охороною земель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державного контролю за використанням та охороною земель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передачі в оренду майна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майна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раціонального використання май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 Про затвердження Методики розрахунку і порядку використання плати за оренду майна, що знаходиться в комунальній власності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більш ефективного використання та збереження об’єктів комунальної влас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аціонального використання май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у на послуги з перевезення пасажирів на автобусних маршрутах загального користування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у відповідність тарифів на послуги з перевезення пасажирів до економічно обґрунтованого рівня і розрахункових витрат суб’єктів господарювання, які надають відповідні послуги;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ення безпеки та якості транспортного обслуговування населення на автобусних маршрутах загального корис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більшення ефективності використання рухомого с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торгівлі та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ложення про конкурсний комітет з визначення перевізників пасажирів автомобільним транспортом загального користування  на території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- вдосконалення державного управління у сфері</w:t>
            </w:r>
            <w:r>
              <w:rPr>
                <w:rStyle w:val="Appleconvertedspace"/>
                <w:shd w:fill="FFFFFF" w:val="clear"/>
                <w:lang w:val="uk-UA"/>
              </w:rPr>
              <w:t> </w:t>
            </w:r>
            <w:r>
              <w:rPr>
                <w:shd w:fill="FFFFFF" w:val="clear"/>
                <w:lang w:val="uk-UA"/>
              </w:rPr>
              <w:t>організації та діяльності автомобільного транспорту із перевезення пасажи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встановлення чіткого механізму проведення конкурсу та визначення умов для всіх перевізників-претендентів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Умов організації та проведення конкурсу </w:t>
            </w:r>
            <w:r>
              <w:rPr>
                <w:rFonts w:eastAsia="Calibri"/>
                <w:lang w:val="uk-UA"/>
              </w:rPr>
              <w:t>на право пасажирських перевезень на автобусних маршрутах</w:t>
            </w:r>
            <w:r>
              <w:rPr>
                <w:lang w:val="uk-UA"/>
              </w:rPr>
              <w:t xml:space="preserve"> загального користування 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лучення на прозорих умовах суб’єктів господарювання, які мають бажання та можливості до оновлення рухомого скла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доволення потреб населення у перевезеннях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провадження автоматизованої системи обліку оплати проїзду на міському пасажирському транспор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- </w:t>
            </w:r>
            <w:r>
              <w:rPr>
                <w:lang w:val="uk-UA"/>
              </w:rPr>
              <w:t>підвищення якості надання послуг з перевезення пасажирів;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rStyle w:val="Markedcontent"/>
                <w:lang w:val="uk-UA"/>
              </w:rPr>
              <w:t>- впровадження порядку функціонування та визначення вимог до автоматизованої системи обліку оплати проїзду в автомобільному транспорті загального користування та системи автоматичного визначення місцезнаходження транспорту незалежно від форм влас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ідшкодування частини кредитів суб’єктам господарювання за рахунок коштів бюджету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творення сприятливих умов для розвитку малого та середнього підприємництва, насичення регіонального ринку товарами і послугами вітчизняного виробництва, створення нових робочих місць, модернізації та підвищення енергоефективності вироб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номіки та міжнародного співробіт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6-16-70 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несення змін до рішення виконавчого комітету Фастівської міської ради  від 18.08.2021 № 412 «Про затвердження Порядку видачі дозволу на розміщення об’єктів  зовнішньої реклами на території Фастівської міської територіальної громади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д</w:t>
            </w:r>
            <w:r>
              <w:rPr/>
              <w:t>отримання чинного законодав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</w:t>
            </w:r>
            <w:r>
              <w:rPr/>
              <w:t xml:space="preserve">прощення механізму отримання </w:t>
            </w:r>
            <w:r>
              <w:rPr>
                <w:lang w:val="uk-UA"/>
              </w:rPr>
              <w:t>д</w:t>
            </w:r>
            <w:r>
              <w:rPr/>
              <w:t>озволів на розміщення об’єктів зовнішньої рекл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надходження додаткових коштів до бюджету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упорядкування торгівлі алкогольними напоями, тютюновими виробами та пивом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 метою посилення профілактичного впливу і протидії проявам пияцтва та алкоголізму серед насел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ідділ сфери обслуговування населення, розміщення реклами та захисту прав споживачів, </w:t>
            </w:r>
          </w:p>
          <w:p>
            <w:pPr>
              <w:pStyle w:val="Normal"/>
              <w:rPr/>
            </w:pPr>
            <w:r>
              <w:rPr/>
              <w:t>тел. 6-1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не управління,</w:t>
            </w:r>
          </w:p>
          <w:p>
            <w:pPr>
              <w:pStyle w:val="Normal"/>
              <w:rPr/>
            </w:pPr>
            <w:r>
              <w:rPr/>
              <w:t>тел. 6-11-76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Порядку погодження місця розміщення об’єктів торгівлі, сезонних об’єктів сфери послуг, об’єктів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езонних об’єктів сфери послуг, об’єктів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</w:t>
            </w:r>
            <w:r>
              <w:rPr/>
              <w:t>абезпечення вимог чинного законодавств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передження правопорушень пов’язаних із здійсненням діяльності на території </w:t>
            </w:r>
            <w:r>
              <w:rPr>
                <w:shd w:fill="FFFFFF" w:val="clear"/>
                <w:lang w:val="uk-UA"/>
              </w:rPr>
              <w:t xml:space="preserve">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 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равил торгівлі на ринках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 xml:space="preserve">абезпечення вимог чинного законодавства  щодо торгівлі продовольчими та непродовольчими товарами на ринках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 </w:t>
            </w:r>
            <w:r>
              <w:rPr>
                <w:lang w:val="uk-UA"/>
              </w:rPr>
              <w:t>п</w:t>
            </w:r>
            <w:r>
              <w:rPr/>
              <w:t>опередження правопорушень пов’язаних із здійсненням діяльності на території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ІV квартал</w:t>
            </w:r>
          </w:p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022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Л.І. Ру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rostotext">
    <w:name w:val="prosto_text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2">
    <w:name w:val="Основной текст 3 Знак"/>
    <w:basedOn w:val="Style11"/>
    <w:qFormat/>
    <w:rPr>
      <w:rFonts w:ascii="Calibri" w:hAnsi="Calibri" w:cs="Calibri"/>
      <w:sz w:val="16"/>
      <w:szCs w:val="16"/>
      <w:lang w:val="ru-RU"/>
    </w:rPr>
  </w:style>
  <w:style w:type="character" w:styleId="Markedcontent">
    <w:name w:val="markedcont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boss</dc:creator>
  <dc:description/>
  <cp:keywords/>
  <dc:language>en-US</dc:language>
  <cp:lastModifiedBy>Користувач Windows</cp:lastModifiedBy>
  <cp:lastPrinted>2021-12-10T11:33:00Z</cp:lastPrinted>
  <dcterms:modified xsi:type="dcterms:W3CDTF">2021-12-15T12:38:00Z</dcterms:modified>
  <cp:revision>985</cp:revision>
  <dc:subject/>
  <dc:title/>
</cp:coreProperties>
</file>