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Додато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 рішення виконкому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№</w:t>
      </w:r>
      <w:r>
        <w:rPr>
          <w:b/>
          <w:lang w:val="en-US"/>
        </w:rPr>
        <w:t xml:space="preserve">12  </w:t>
      </w:r>
      <w:r>
        <w:rPr>
          <w:b/>
          <w:lang w:val="uk-UA"/>
        </w:rPr>
        <w:t xml:space="preserve">від </w:t>
      </w:r>
      <w:r>
        <w:rPr>
          <w:b/>
          <w:lang w:val="en-US"/>
        </w:rPr>
        <w:t>15.01.2021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rStyle w:val="StrongEmphasis"/>
        </w:rPr>
        <w:t xml:space="preserve"> </w:t>
      </w:r>
      <w:r>
        <w:rPr>
          <w:rStyle w:val="StrongEmphasis"/>
        </w:rPr>
        <w:t>ПЛАН ЗАХОДІВ</w:t>
      </w:r>
    </w:p>
    <w:p>
      <w:pPr>
        <w:pStyle w:val="Style14"/>
        <w:jc w:val="center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з профілактики травматизму невиробничого характеру на території Фастівської міської територіальної громади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                  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682"/>
        <w:gridCol w:w="2817"/>
        <w:gridCol w:w="3165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/п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Найменування заходів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Термін виконанн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1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2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108" w:hanging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Організувати </w:t>
            </w:r>
            <w:r>
              <w:rPr/>
              <w:t>читання лекцій на тему попередження дорожньо-транспортного, побутового, дитячого травматизму та інших нещасних випадків невиробничого характеру та психологічних проблем молоді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>Протягом року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виконавчого комітету Фастівської міської ради, служба у справах дітей та сім'ї,  Фастівський </w:t>
            </w:r>
            <w:r>
              <w:rPr/>
              <w:t>міський центр соціальних служб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 час відвідування співробітниками терцентра одиноких громадян похилого віку проводити бесіди з правил безпеки експлуатації  електроустановок, правил застосування газових приладів і правил поведінки в екстремальних умовах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Протягом  року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стівський міський  територіальний цетр соціального обслуговування виконавчого комітету Фастівської міської ради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дійснювати постійний контроль за якістю питної води з обов'язковим добором проб згідно затвердженого графіка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Протягом  року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 xml:space="preserve">КП </w:t>
            </w:r>
            <w:r>
              <w:rPr>
                <w:lang w:val="uk-UA"/>
              </w:rPr>
              <w:t>ФМР     «Фастівводоканал»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 час шкільних канікул та напередодні навчального року проводити заходи щодо попередження дитячого травматизму під гаслом “Увага – діти ”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Серпень – вересень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У</w:t>
            </w:r>
            <w:r>
              <w:rPr/>
              <w:t xml:space="preserve">правління  освіти </w:t>
            </w:r>
            <w:r>
              <w:rPr>
                <w:lang w:val="uk-UA"/>
              </w:rPr>
              <w:t xml:space="preserve">виконавчого комітету Фастівської </w:t>
            </w:r>
            <w:r>
              <w:rPr/>
              <w:t xml:space="preserve"> міської ради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ити підготовку та перепідготовку педагогічних працівників, які викладають курс «Основи безпеки життєдіяльності»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/>
              <w:t>Протягом року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</w:t>
            </w:r>
            <w:r>
              <w:rPr/>
              <w:t xml:space="preserve">правління   освіти </w:t>
            </w:r>
            <w:r>
              <w:rPr>
                <w:lang w:val="uk-UA"/>
              </w:rPr>
              <w:t xml:space="preserve">виконавчого комітету Фастівської </w:t>
            </w:r>
            <w:r>
              <w:rPr/>
              <w:t xml:space="preserve"> міської ради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одити індивідуальну профілактичну, корекційну, реабілітаційну роботу з дітьми і молоддю, що знаходяться в складній життєвій ситуації.</w:t>
            </w:r>
            <w:r>
              <w:rPr/>
              <w:t>  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Протягом року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стівський м</w:t>
            </w:r>
            <w:r>
              <w:rPr/>
              <w:t>іський центр соціальних служб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вищити контроль стану безпеки експлуатації газових приладів в побуті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/>
              <w:t>Протягом року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стівське відділення Васильківської філії по експлуатації газового господарства ПАТ   «Київоблгаз»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формувати населення щодо правил безпечного і безаварійного використання газу в побуті через засоби масової інформації 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Протягом року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стівське відділення Васильківської філії по експлуатації газового господарства ПАТ   «Київоблгаз», Фастівська міська рада з питань безпечної життєдіяльності населення міста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дійснювати перевірки наявності кришок на комунікаційних колодязях і вживати заходів щодо усунення виявлених порушень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Протягом  року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КП ФМР  «Фастівводоканал»,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ПФМР«Фастівтепломережа» 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уб'єктам господарювання, які здійснюють свою діяльність   забезпечити своєчасне очищення і посипання закріплених за ними на зимовий період тротуарів і доріг протиожеледними матеріалами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У зимовий період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Суб'єкти господарювання</w:t>
            </w:r>
            <w:r>
              <w:rPr>
                <w:lang w:val="uk-UA"/>
              </w:rPr>
              <w:t>,              КП ФМР « Фастів – Благоустрій», КП ФМР                 « Центр торгівлі та благоустрою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ювати обстеження дитячих, спортивних майданчиків і інших об'єктів благоустрою міста на предмет виявлення місць можливого травмування дітей з наступним їх усуненням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Протягом року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Фастівська ЖЕК, управління освіти виконавчого комітету Фастівської міської ради, голови ЖБК, КСОН. 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дійснювати перевірки протипожежного стану житлових будинків, культурно-просвітніх установ, оздоровчих установ і місць від</w:t>
            </w:r>
            <w:r>
              <w:rPr/>
              <w:t>починку. За результатами проводити заходи щодо забезпечення пожежної безпеки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 xml:space="preserve">Протягом </w:t>
            </w:r>
            <w:r>
              <w:rPr>
                <w:lang w:val="uk-UA"/>
              </w:rPr>
              <w:t xml:space="preserve"> </w:t>
            </w:r>
            <w:r>
              <w:rPr/>
              <w:t>року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Фастівський районний сектор ГУ ДСНС у Київській обл.</w:t>
            </w:r>
            <w:r>
              <w:rPr/>
              <w:t>, керівники підприємств, установ і організацій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ізувати в трудових колективах навчання працівників Правилам пожежної безпеки і курсу «Безпечної життєдіяльності»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>Протягом року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Фастівський районний сектор ГУ ДСНС у Київській обл.. </w:t>
            </w:r>
            <w:r>
              <w:rPr/>
              <w:t>, керівники підприємств, установ і організацій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4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Проводити розслідування нещасних випадків невиробничого характеру, які сталися з найманими  працівниками, в порядку визначеному постановою КМУ № 270 від 22.03.2001 « Про затвердження Порядку розслідування та обліку нещасних випадків невиробничого характеру»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 разі настання н/в невиробничого характеру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и підприємств, установ та організацій де трапились н/в невиробничого характеру.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.</w:t>
            </w:r>
          </w:p>
        </w:tc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одити рейди з перевірки місць масового відпочинку населення і зимової риболовлі на прилеглих  водоймах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>Протягом року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стівський районний сектор ГУ ДСНС у Київській обл.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                                                                         Л.О. Тхоржевська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5:00Z</dcterms:created>
  <dc:creator>user</dc:creator>
  <dc:description/>
  <dc:language>en-US</dc:language>
  <cp:lastModifiedBy>Користувач Windows</cp:lastModifiedBy>
  <cp:lastPrinted>2021-01-10T15:13:00Z</cp:lastPrinted>
  <dcterms:modified xsi:type="dcterms:W3CDTF">2021-01-21T12:05:00Z</dcterms:modified>
  <cp:revision>2</cp:revision>
  <dc:subject/>
  <dc:title/>
</cp:coreProperties>
</file>