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6663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4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ind w:left="6663" w:hanging="0"/>
        <w:outlineLvl w:val="0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до рішення міської ради   </w:t>
      </w:r>
    </w:p>
    <w:p>
      <w:pPr>
        <w:pStyle w:val="Normal"/>
        <w:tabs>
          <w:tab w:val="clear" w:pos="708"/>
          <w:tab w:val="left" w:pos="6720" w:leader="none"/>
        </w:tabs>
        <w:ind w:firstLine="680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проведення моніторингу виконання (реалізації) програм (проектів, заходів) </w:t>
      </w:r>
      <w:r>
        <w:rPr>
          <w:b/>
          <w:color w:val="000000"/>
          <w:sz w:val="28"/>
          <w:szCs w:val="28"/>
          <w:lang w:val="uk-UA"/>
        </w:rPr>
        <w:t>громадськими організаціями  ветеранів</w:t>
      </w:r>
      <w:r>
        <w:rPr>
          <w:b/>
          <w:bCs/>
          <w:color w:val="000000"/>
          <w:sz w:val="28"/>
          <w:szCs w:val="28"/>
          <w:lang w:val="uk-UA"/>
        </w:rPr>
        <w:t>, які отримують фінансову підтримку за рахунок бюджетних коштів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 Моніторинг виконання (реалізації) програм (проектів, заходів)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омадськими організаціями  ветеранів, які отримують фінансову підтримку за рахунок коштів міського бюджету (далі – моніторинг), проводиться за ініціативи конкурсної комісії, про що робиться відмітка у протоколі засідання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Після прийняття рішення щодо проведення моніторингу члени конкурсної комісії обирають зі свого складу не менше трьох осіб, які здійснюють моніторинг, про що відмічається у протоколі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До проведення моніторингу можуть залучатися представники інститутів громадянського суспільства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 У цьому Положенні терміни вживаються у такому значенні:</w:t>
      </w:r>
    </w:p>
    <w:p>
      <w:pPr>
        <w:pStyle w:val="Rvps2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Громадські організації  ветеранів</w:t>
      </w:r>
      <w:r>
        <w:rPr>
          <w:color w:val="000000"/>
          <w:sz w:val="28"/>
          <w:szCs w:val="28"/>
          <w:lang w:val="uk-UA"/>
        </w:rPr>
        <w:t xml:space="preserve"> – громадські об’єднання, які відповідно до статуту (положення) захищають права та інтереси ветеранів, громадян, які постраждали внаслідок Чорнобильської катастрофи, та інших громадян України, які потребують соціальної підтримки, а також провадять діяльність із забезпечення рівних прав та можливостей жінок і чоловіків;</w:t>
      </w:r>
    </w:p>
    <w:p>
      <w:pPr>
        <w:pStyle w:val="Rvps2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конкурсна комісія</w:t>
      </w:r>
      <w:r>
        <w:rPr>
          <w:color w:val="000000"/>
          <w:sz w:val="28"/>
          <w:szCs w:val="28"/>
          <w:lang w:val="uk-UA"/>
        </w:rPr>
        <w:t xml:space="preserve"> – тимчасово діючий орган, що утворюється організатором конкурсу для розгляду конкурсних пропозицій, проведення моніторингу стану виконання (реалізації) програм (проектів, заходів), а також виконання інших повноважень, визначених у Порядку використання коштів міського бюджету, які надаються  громадськими організаціями  ветеранів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 Моніторинг – комплекс взаємопов’язаних заходів організаційного та правового характеру щодо отримання, аналізу, зберігання та використання інформації про реалізацію програм (проектів, заходів), результативних показників стосовно досягнення поставленої мети, завдань у пріоритетних напрямках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Основними завданнями моніторингу є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тримання об’єктивної інформації про якість виконання програм (проектів, заходів), а також прогнозування щодо подальшого впровадження результатів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безпечення ефективного використання бюджетних коштів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безпечення статистичною та аналітичною інформацією щодо успішності реалізації програм (проектів, заходів)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 Моніторинг відбувається шляхом перевірки стану реалізації заходів програм (проектів, заходів), збору та аналізу інформації, звітів громадських організацій ветеранів, інформації в ЗМІ тощо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моніторингу може застосовуватися анкетування учасників програми (проекту, заходу) та організаторів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 За результатами моніторингу складається моніторинговий звіт, до якого додаються висновки, рекомендації чи зауваження щодо результатів виконання програм (проектів, заходів)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. Моніторинговий звіт має включати таку інформацію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зву програми (проекту, заходу)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йменування громадської організації  ветеранів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бсяг бюджетних коштів, витрачених на виконання програм (проекту, заходу)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ані про кількість учасників програми (проекту, заходу) та повноту охоплення цільової аудиторії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явність роздаткової та поліграфічної продукції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явність інформаційної підтримки програми (проекту, заходу)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ідповідність результативних показників виконання програми (проекту, заходу) запланованим результативним показникам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ата та місце проведення моніторингу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даткова інформація (за потреби)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7. У разі недопущення членів конкурсної комісії для проведення моніторингу складається відповідний акт у довільній формі та підписується учасниками моніторингу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8. Моніторинговий звіт складається у двох примірниках, один із яких передається конкурсній комісії, другий – керівник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омадської організації  ветеранів</w:t>
      </w:r>
      <w:r>
        <w:rPr>
          <w:color w:val="000000"/>
          <w:spacing w:val="4"/>
          <w:sz w:val="28"/>
          <w:szCs w:val="28"/>
          <w:lang w:val="uk-UA"/>
        </w:rPr>
        <w:t>, та підписується обома сторонами. До довідки можуть додаватися документи, копії документів, пояснення тощо, які є невід’ємною її частиною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Керівник громадської організації ветеранів має право під час підписання моніторингового звіту письмово надати свої пояснення, зауваження або заперечення, які будуть її невід’ємною частиною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У випадку відмови від підписання моніторингового звіту, члени конкурсної комісії, які проводили моніторинг, роблять запис в ньому про те, що керівник </w:t>
      </w:r>
      <w:r>
        <w:rPr>
          <w:color w:val="000000"/>
          <w:sz w:val="28"/>
          <w:szCs w:val="28"/>
          <w:lang w:val="uk-UA"/>
        </w:rPr>
        <w:t>громадської організації  ветеранів</w:t>
      </w:r>
      <w:r>
        <w:rPr>
          <w:color w:val="000000"/>
          <w:spacing w:val="4"/>
          <w:sz w:val="28"/>
          <w:szCs w:val="28"/>
          <w:lang w:val="uk-UA"/>
        </w:rPr>
        <w:t xml:space="preserve"> ознайомився зі змістом моніторингового звіту, але підписати його відмовивс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  <w:tab/>
        <w:t>Л.О. Тхоржевс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2:00Z</dcterms:created>
  <dc:creator>user</dc:creator>
  <dc:description/>
  <cp:keywords/>
  <dc:language>en-US</dc:language>
  <cp:lastModifiedBy>Olena</cp:lastModifiedBy>
  <cp:lastPrinted>2019-11-12T14:35:00Z</cp:lastPrinted>
  <dcterms:modified xsi:type="dcterms:W3CDTF">2019-11-26T07:33:00Z</dcterms:modified>
  <cp:revision>17</cp:revision>
  <dc:subject/>
  <dc:title>ЗАТВЕРДЖЕНО</dc:title>
</cp:coreProperties>
</file>