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міської ради   </w:t>
      </w:r>
    </w:p>
    <w:p>
      <w:pPr>
        <w:pStyle w:val="Normal"/>
        <w:tabs>
          <w:tab w:val="clear" w:pos="708"/>
          <w:tab w:val="left" w:pos="6720" w:leader="none"/>
        </w:tabs>
        <w:ind w:firstLine="68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оложе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про проведення перевірки достовірності інформації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uk-UA"/>
        </w:rPr>
        <w:t>зазначеної у конкурсній пропозиції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. Положення про проведення перевірки достовірності інформації, зазначеної у конкурсній пропозиції, визначає процедуру здійснення перевірки достовірності інформації, зазначеної у конкурсній пропозиції, яка подана </w:t>
      </w:r>
      <w:r>
        <w:rPr>
          <w:color w:val="000000"/>
          <w:sz w:val="28"/>
          <w:szCs w:val="28"/>
          <w:lang w:val="uk-UA"/>
        </w:rPr>
        <w:t xml:space="preserve">громадськими організаціями ветеранів </w:t>
      </w:r>
      <w:r>
        <w:rPr>
          <w:color w:val="000000"/>
          <w:spacing w:val="4"/>
          <w:sz w:val="28"/>
          <w:szCs w:val="28"/>
          <w:lang w:val="uk-UA"/>
        </w:rPr>
        <w:t>для участі в конкурсі із визначення </w:t>
      </w:r>
      <w:r>
        <w:rPr>
          <w:rStyle w:val="Rvts23"/>
          <w:color w:val="000000"/>
          <w:sz w:val="28"/>
          <w:szCs w:val="28"/>
          <w:lang w:val="uk-UA"/>
        </w:rPr>
        <w:t>програм (проектів, заходів), для виконання (реалізації) яких надається фінансова підтримка за рахунок коштів міського бюджету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У цьому Положенні терміни вживаються у такому значенні: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і організації  ветеранів</w:t>
      </w:r>
      <w:r>
        <w:rPr>
          <w:color w:val="000000"/>
          <w:sz w:val="28"/>
          <w:szCs w:val="28"/>
          <w:lang w:val="uk-UA"/>
        </w:rPr>
        <w:t xml:space="preserve"> – громадські об’єднання, які відповідно до статуту (положення) захищають права та інтереси ветеранів, громадян, які постраждали внаслідок Чорнобильської катастрофи, та інших громадян України, які потребують соціальної підтримки, а також провадять діяльність із забезпечення рівних прав та можливостей жінок і чоловіків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онкурсна комісія</w:t>
      </w:r>
      <w:r>
        <w:rPr>
          <w:color w:val="000000"/>
          <w:sz w:val="28"/>
          <w:szCs w:val="28"/>
          <w:lang w:val="uk-UA"/>
        </w:rPr>
        <w:t xml:space="preserve"> - тимчасово діючий орган, що утворюється організатором конкурсу для розгляду конкурсних пропозицій, проведення моніторингу стану виконання (реалізації) програм (проектів, заходів), а також виконання інших повноважень, визначених Порядком використання коштів міського бюджету громадськими організаціями ветеранів та проведення конкурсів із визначення програм (проектів, заходів)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онкурсна пропозиція</w:t>
      </w:r>
      <w:r>
        <w:rPr>
          <w:color w:val="000000"/>
          <w:sz w:val="28"/>
          <w:szCs w:val="28"/>
          <w:lang w:val="uk-UA"/>
        </w:rPr>
        <w:t xml:space="preserve"> - комплект документів, які готуються громадськими організаціями ветеранів для участі в конкурсі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3. Перевірка проводиться членами конкурсної комісії, у разі прийняття нею відповідного рішення, яке оформлюється протоколом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Якщо перевірка потребує спеціальних знань, до неї можуть залучатися відповідні фахівці, про що зазначається в протоколі.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4. Представник </w:t>
      </w:r>
      <w:r>
        <w:rPr>
          <w:color w:val="000000"/>
          <w:sz w:val="28"/>
          <w:szCs w:val="28"/>
          <w:lang w:val="uk-UA"/>
        </w:rPr>
        <w:t xml:space="preserve">громадської організації ветеранів </w:t>
      </w:r>
      <w:r>
        <w:rPr>
          <w:color w:val="000000"/>
          <w:spacing w:val="4"/>
          <w:sz w:val="28"/>
          <w:szCs w:val="28"/>
          <w:lang w:val="uk-UA"/>
        </w:rPr>
        <w:t>під час проведення перевірки має право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держувати копії рішень конкурсної комісії про проведення перевірк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бути присутнім під час проведення перевірк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держувати та ознайомлюватися із матеріалами перевірк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надавати письмові пояснення, зауваження або заперечення, які додаватимуться до довідки про перевірк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скаржувати в порядку, установленому чинним законодавством України, неправомірні, на його погляд, дії перевіряючих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5. Члени конкурсної комісії під час перевірки зобов’язані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овно, об’єктивно та неупереджено здійснювати перевірку достовірності інформації, зазначеної у конкурсній пропозиції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тримуватися ділової етики у взаємовідносинах з представниками </w:t>
      </w:r>
      <w:r>
        <w:rPr>
          <w:color w:val="000000"/>
          <w:sz w:val="28"/>
          <w:szCs w:val="28"/>
          <w:lang w:val="uk-UA"/>
        </w:rPr>
        <w:t>громадських організацій ветеранів</w:t>
      </w:r>
      <w:r>
        <w:rPr>
          <w:color w:val="000000"/>
          <w:spacing w:val="4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е втручатися у статутну діяльність </w:t>
      </w:r>
      <w:r>
        <w:rPr>
          <w:color w:val="000000"/>
          <w:sz w:val="28"/>
          <w:szCs w:val="28"/>
          <w:lang w:val="uk-UA"/>
        </w:rPr>
        <w:t>громадських організацій ветеран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6. При прийнятті рішення щодо проведення перевірки достовірності інформації, зазначеної у конкурсній пропозиції, члени конкурсної комісії обирають зі свого складу не менше трьох осіб, які здійснюють перевірку, про що зазначається у протоколі.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7. Перед початком перевірки члени конкурсної комісії, які її проводять, надають керівнику </w:t>
      </w:r>
      <w:r>
        <w:rPr>
          <w:color w:val="000000"/>
          <w:sz w:val="28"/>
          <w:szCs w:val="28"/>
          <w:lang w:val="uk-UA"/>
        </w:rPr>
        <w:t xml:space="preserve">громадської організації ветеранів </w:t>
      </w:r>
      <w:r>
        <w:rPr>
          <w:color w:val="000000"/>
          <w:spacing w:val="4"/>
          <w:sz w:val="28"/>
          <w:szCs w:val="28"/>
          <w:lang w:val="uk-UA"/>
        </w:rPr>
        <w:t>рішення конкурсної комісії про проведення перевірки та представляють документи, які засвідчують особ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Члени конкурсної комісії перевіряють і аналізують інформацію, наведену в конкурсній пропозиції.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8. Члени конкурсної комісії, які проводять перевірку за місцезнаходженням </w:t>
      </w:r>
      <w:r>
        <w:rPr>
          <w:color w:val="000000"/>
          <w:sz w:val="28"/>
          <w:szCs w:val="28"/>
          <w:lang w:val="uk-UA"/>
        </w:rPr>
        <w:t xml:space="preserve">громадської організації ветеранів, </w:t>
      </w:r>
      <w:r>
        <w:rPr>
          <w:color w:val="000000"/>
          <w:spacing w:val="4"/>
          <w:sz w:val="28"/>
          <w:szCs w:val="28"/>
          <w:lang w:val="uk-UA"/>
        </w:rPr>
        <w:t xml:space="preserve">отримують від керівника </w:t>
      </w:r>
      <w:r>
        <w:rPr>
          <w:color w:val="000000"/>
          <w:sz w:val="28"/>
          <w:szCs w:val="28"/>
          <w:lang w:val="uk-UA"/>
        </w:rPr>
        <w:t xml:space="preserve">громадської організації ветеранів </w:t>
      </w:r>
      <w:r>
        <w:rPr>
          <w:color w:val="000000"/>
          <w:spacing w:val="4"/>
          <w:sz w:val="28"/>
          <w:szCs w:val="28"/>
          <w:lang w:val="uk-UA"/>
        </w:rPr>
        <w:t>документи та інші відомості на підтвердження інформації, наведеної в конкурсній пропозиції.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9. У разі недопущення членів конкурсної комісії до проведення перевірки за місцезнаходженням </w:t>
      </w:r>
      <w:r>
        <w:rPr>
          <w:color w:val="000000"/>
          <w:sz w:val="28"/>
          <w:szCs w:val="28"/>
          <w:lang w:val="uk-UA"/>
        </w:rPr>
        <w:t xml:space="preserve">громадської організації ветеранів </w:t>
      </w:r>
      <w:r>
        <w:rPr>
          <w:color w:val="000000"/>
          <w:spacing w:val="4"/>
          <w:sz w:val="28"/>
          <w:szCs w:val="28"/>
          <w:lang w:val="uk-UA"/>
        </w:rPr>
        <w:t>або ненадання необхідної інформації для проведення перевірки складається відповідний акт у довільній формі та підписується перевіряючи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10. Строк здійснення перевірки не може перевищувати п’яти робочих дн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11. За результатами проведеної перевірки складається довідка, яка має містити такі відомості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ату складання довідк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різвище ім’я та по батькові осіб, які здійснювали перевірку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айменування </w:t>
      </w:r>
      <w:r>
        <w:rPr>
          <w:color w:val="000000"/>
          <w:sz w:val="28"/>
          <w:szCs w:val="28"/>
          <w:lang w:val="uk-UA"/>
        </w:rPr>
        <w:t>громадської організації ветеран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езультати перевірк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рекомендації (за наявності).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12. Довідка складається у двох примірниках, один з яких передається на розгляд конкурсній комісії, а другий – керівнику </w:t>
      </w:r>
      <w:r>
        <w:rPr>
          <w:color w:val="000000"/>
          <w:sz w:val="28"/>
          <w:szCs w:val="28"/>
          <w:lang w:val="uk-UA"/>
        </w:rPr>
        <w:t>громадської організації ветеранів</w:t>
      </w:r>
      <w:r>
        <w:rPr>
          <w:color w:val="000000"/>
          <w:spacing w:val="4"/>
          <w:sz w:val="28"/>
          <w:szCs w:val="28"/>
          <w:lang w:val="uk-UA"/>
        </w:rPr>
        <w:t xml:space="preserve"> та підписується обома сторонами. До довідки можуть додаватися документи, копії документів, пояснення тощо, які є невід’ємною її частино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громадської організації ветеранів</w:t>
      </w:r>
      <w:r>
        <w:rPr>
          <w:color w:val="000000"/>
          <w:spacing w:val="4"/>
          <w:sz w:val="28"/>
          <w:szCs w:val="28"/>
          <w:lang w:val="uk-UA"/>
        </w:rPr>
        <w:t xml:space="preserve"> має право під час підписання довідки письмово надати свої пояснення, зауваження або заперечення, які будуть її невід’ємною частино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випадку відмови від підписання довідки, члени конкурсної комісії, які проводили перевірку, роблять у ній запис про те, що </w:t>
      </w:r>
      <w:r>
        <w:rPr>
          <w:color w:val="000000"/>
          <w:sz w:val="28"/>
          <w:szCs w:val="28"/>
          <w:lang w:val="uk-UA"/>
        </w:rPr>
        <w:t>громадської організації ветеранів</w:t>
      </w:r>
      <w:r>
        <w:rPr>
          <w:color w:val="000000"/>
          <w:spacing w:val="4"/>
          <w:sz w:val="28"/>
          <w:szCs w:val="28"/>
          <w:lang w:val="uk-UA"/>
        </w:rPr>
        <w:t xml:space="preserve"> ознайомився зі змістом довідки, але підписати її відмовивс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овідка розглядається на засіданні конкурсної комісії та за результатами її розгляду приймається відповідне рішення. </w:t>
      </w:r>
      <w:bookmarkStart w:id="0" w:name="_Hlk78896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>Л.О. Тхорж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2:00Z</dcterms:created>
  <dc:creator>user</dc:creator>
  <dc:description/>
  <cp:keywords/>
  <dc:language>en-US</dc:language>
  <cp:lastModifiedBy>Olena</cp:lastModifiedBy>
  <cp:lastPrinted>2019-11-14T14:38:00Z</cp:lastPrinted>
  <dcterms:modified xsi:type="dcterms:W3CDTF">2019-11-26T07:32:00Z</dcterms:modified>
  <cp:revision>20</cp:revision>
  <dc:subject/>
  <dc:title>ЗАТВЕРДЖЕНО</dc:title>
</cp:coreProperties>
</file>