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</w:t>
      </w:r>
    </w:p>
    <w:p>
      <w:pPr>
        <w:pStyle w:val="NoSpacing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2-VII-VIII від 01.03.2021 рок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зобов’язань та документації, що передається Виконавчому комітету Фастівської міської ради, (адреса реєстрації: 08500, Київська обл., м. Фастів, площа Соборна 1, ЄДРПОУ 04054926), а саме: 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/>
      </w:pPr>
      <w:r>
        <w:rPr/>
        <w:t>За дебіторською заборгованістю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601"/>
        <w:gridCol w:w="1951"/>
        <w:gridCol w:w="2093"/>
        <w:gridCol w:w="1461"/>
      </w:tblGrid>
      <w:tr>
        <w:trPr>
          <w:trHeight w:val="22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Дебітор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Сума дебіторської заборгованості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ата виникнення</w:t>
            </w:r>
          </w:p>
        </w:tc>
      </w:tr>
      <w:tr>
        <w:trPr>
          <w:trHeight w:val="227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ЄДРПОУ 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  тому числі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ТОВ «Київська  обласна Е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20946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.12.2020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/>
      </w:pPr>
      <w:r>
        <w:rPr/>
        <w:t>За кредиторською заборгованістю</w:t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709"/>
        <w:gridCol w:w="1985"/>
        <w:gridCol w:w="1951"/>
        <w:gridCol w:w="1417"/>
      </w:tblGrid>
      <w:tr>
        <w:trPr>
          <w:trHeight w:val="22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Кредитор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Сума кредиторської заборгованост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ата виникнення</w:t>
            </w:r>
          </w:p>
        </w:tc>
      </w:tr>
      <w:tr>
        <w:trPr>
          <w:trHeight w:val="227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ЄДРПОУ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  тому числ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боргованість, що підтверджена кредиторам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боргованість, що не підтверджена кредитор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ТОВ «Київська  обласна Е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2094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,7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.12.2020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,7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/>
      </w:pPr>
      <w:r>
        <w:rPr/>
        <w:t>Технічна документація на будівлі, споруди на території с. Фастівець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559"/>
        <w:gridCol w:w="850"/>
        <w:gridCol w:w="851"/>
        <w:gridCol w:w="2660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лоща, м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го-товл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аво власності (підстава видач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159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15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громадський будинок дошкільний навчальний заклад «Барві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серія САС № 248366 (Рішення ВК Фастівецької сільської ради № 8/2.2 від 23.08.2011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 дошкільний навчальний заклад «Барві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ерія САС № 248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ерія ССУ №519540 від 02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громадський будинок приміщення загальноосвітньої школи І-ІІІ ступе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55,9                  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серія САС № 248367 (Рішення ВК Фастівецької сільської ради № 8/2.1 від 23.08.2011р.) (у двох книг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55,9                  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АС № 248367 від 02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55,9                  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ерія ССУ №519541 від 02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громадський будинок (клуб) «Будинок культур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9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серія САС № 532731 (Рішення ВК Фастівецької сільської ради № 9/5 від 22.09.2009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громадський будинок «котельн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9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АС № 532731 від 16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9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СР№408269 від 16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громадський будинок «медична амбулаторія загальної практики сімейної медиц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6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серія САС № 248359 (Рішення ВК Фастівецької сільської ради № 7/2 від 06.07.2011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6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АС № 248359 від 07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6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СУ №518981 від 07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громадський будинок «медпун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, вул. Мічуріна, 1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серія САС № 532735 (Рішення ВК Фастівецької сільської ради № 3/2.2 від 26.03.2009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, вул. Мічуріна, 1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АС № 532735 від 26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, вул. Мічуріна, 1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СР №408310 від 26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садибний (індивідуальний) житловий будинок «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, вул. Мічурі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серія САС № 532732 (Рішення ВК Фастівецької сільської ради № 3/2.1 від 16.03.2009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, вул. Мічурі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АС № 532732 від 16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, вул. Мічурі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СР №408270 від 16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громадський будинок «Комплексний приймальний пун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8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Рішення виконкому № 11/4,7 від 26.11.2008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8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АС № 366416 від 15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8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СМ№042192 від 15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громадський будинок «приміщення майстерні Фастівецької ЗОШ І-ІІІ с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з Державного реєстру речових прав на нерухоме майно про реєстрацію права власності серія ЕАК № 907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з державного реєстру речових прав на нерухоме майно про реєстрацію права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8.08.20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омер запису про право власності 215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шення про створення комісії з приймання-передачі приміщення майстерні Фастівецької ЗОШ І-ІІ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 20.09.2013 №01-29-У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Акт приймання-передачі приміщення майстерні Фастівецької ЗОШ І-ІІІ с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.09.2013 №б.н (два екземпля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говір купівлі-продажу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Снітинська 2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омер в реєстрі №4161 від 20.1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реєстрацію права власності на 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Снітинська 2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ЯАА №789914 від 06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зом за </w:t>
      </w:r>
      <w:r>
        <w:rPr>
          <w:rFonts w:cs="Times New Roman" w:ascii="Times New Roman" w:hAnsi="Times New Roman"/>
          <w:lang w:val="uk-UA"/>
        </w:rPr>
        <w:t>описо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) кількість порядкових номерів:  ___</w:t>
      </w:r>
      <w:r>
        <w:rPr>
          <w:rFonts w:cs="Times New Roman" w:ascii="Times New Roman" w:hAnsi="Times New Roman"/>
          <w:b/>
          <w:i/>
          <w:u w:val="single"/>
          <w:lang w:val="uk-UA"/>
        </w:rPr>
        <w:t>28 (двадцять вісі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Документація із земельних пита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оговори оренди землі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55"/>
        <w:gridCol w:w="851"/>
        <w:gridCol w:w="1210"/>
        <w:gridCol w:w="1907"/>
        <w:gridCol w:w="1070"/>
        <w:gridCol w:w="1418"/>
        <w:gridCol w:w="641"/>
        <w:gridCol w:w="49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.п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ренд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омер дого-вор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Дата укла-денн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Адрес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єстра-ційний номер об’єкта нерухомого май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дастрови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аркушів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 т.ч. витя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ещенко Серг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/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9.09.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31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ське районне споживче товари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/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9.2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, вул. Дружби, 83, 83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24986901:01:004:00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інша документація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71"/>
        <w:gridCol w:w="1276"/>
        <w:gridCol w:w="1275"/>
        <w:gridCol w:w="2126"/>
        <w:gridCol w:w="709"/>
        <w:gridCol w:w="8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.п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докумен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м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дастрови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гот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-кість аркуші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а документація з нормативно грошової оцінки земель села Фастівець Фастівецької сільської ради Фастівського р-ну Київ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а документація з нормативно грошової оцінки земель села Клехівка Фастівецької сільської ради Фастівського р-ну Київ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а документація з нормативно грошової оцінки земель села Гвардійське Фастівецької сільської ради Фастівського р-ну Київ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Гвардій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а документація з нормативно грошової оцінки земель села Фастівець Фастівецької сільської ради Фастівського р-ну Київ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а документація з нормативно грошової оцінки земель села Клехівка Фастівецької сільської ради Фастівського р-ну Київської обл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а документація з нормативно грошової оцінки земель села Гвардійське Фастівецької сільської ради Фастівського р-ну Київ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Гвардій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а документація з нормативно грошової оцінки земель села Фастівець Фастівецької сільської ради Фастівського р-ну Київ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а документація з нормативно грошової оцінки земель села Клехівка Фастівецької сільської ради Фастівського р-ну Київ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а документація з нормативно грошової оцінки земель села Гвардійське Фастівецької сільської ради Фастівського р-ну Київ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Гвардій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</w:tc>
      </w:tr>
      <w:tr>
        <w:trPr>
          <w:trHeight w:val="6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ект землеустрою щодо встановлення (зміни) межі адміністративно-територіального утворення с. Фастівець на території Фастівецької с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ект землеустрою щодо встановлення (зміни) межі адміністративно-територіального утворення с. Клехівка на території Фастівецької с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</w:tr>
      <w:tr>
        <w:trPr>
          <w:trHeight w:val="5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ект землеустрою щодо встановлення (зміни) межі адміністративно-територіального утворення с. Гвардійське на території Фастівецької с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Гвардій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1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ект землеустрою щодо відведення земельної ділянки по оформленню права постійного користування – існуючої будівлі – житловий буд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ул. Мічурін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24986903:01:002: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</w:t>
            </w:r>
          </w:p>
        </w:tc>
      </w:tr>
      <w:tr>
        <w:trPr>
          <w:trHeight w:val="5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з Державного реєстру речових прав на нерухоме майно про реєстрацію права власності серія ЕЕВ № 272238 Індексний № 23213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ул. Мічурін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24986903:01:002: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пія Проекту землеустрою щодо встановлення (зміни) межі адміністративно-територіального утворення с. Клехівка на території Фастівецької с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Клех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пія Проекту землеустрою щодо встановлення (зміни) межі адміністративно-територіального утворення с. Фастівець на території Фастівецької с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нига реєстрації договорів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 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нига реєстрації договорів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9 -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нига реєстрації договорів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нига реєстрації договорів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8</w:t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нига  реєстрації Державних актів на право постійного користування земл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нига № 1 реєстрації Державних актів про приватну власність на земл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. Фаст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акт на право постійного користування земельною ділянкою серія ЯЯ № 14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Фастівець, вул. Дружби, 1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6901:01:002: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акт на право постійного користування земельною ділянкою серія ЯЯ № 14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Фастівець, вул. Дружби, 1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6901:01:002: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акт на право постійного користування земельною ділянкою серія ЯЯ № 14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Фастівець, вул. Дружби,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6901:01:002: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акт на право постійного користування земельною ділянкою серія ЯЯ № 14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Фастівець, вулиця Дружби, 90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6901:01:004: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акт на право постійного користування земельною ділянкою серія ЯЯ № 14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Фастівець, вулиця Дружби, 60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6901:01:002: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акт на право постійного користування земельною ділянкою серія ЯЯ № 14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Клехівка, вулиця Мічуріна 1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6903:01:002: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акт на право постійного користування земельною ділянкою серія ЯЯ № 14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Фастівець, вулиця Дружби, 81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6901:01:004: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акт на право колективної власності на землю серія КВ № 322498690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акт на право постійного користування землею серія ІІ-КВ № 002147 (№3224986900/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акт на право користування землею серія Б  № 087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хема поділу земель колективної власності на земельні частки (паї) приватного сільськогосподарського підприємства «Фастівець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СП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Фастівець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і Акти громадя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стівец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Фастівецької сільської ради № 4 від 08.02.2002 року з додатками (список прац. Соцсф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рядження голови Фастівської РДА № 759 від 03.07.2009 року з дод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рядження голови Фастівської РДА № 137 від 19.03.2004 року з дод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ація у сфері містобудування та архітектур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1177"/>
        <w:gridCol w:w="1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зва докумен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ількість аркуші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енеральний план с. Фастівець Фастівського р-ну Київської об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1 (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2.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енеральний план с. Клехівка Фастівського р-ну Київської об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1 (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енеральний план с. Гвардійське Фастівського р-ну Київської об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4 (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лан зонування території с. Фастівець Фастівського р-ну Київської об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8 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лан зонування території с. Клехівка Фастівського р-ну Київської об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0 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лан зонування території с. Гвардійське Фастівського р-ну Київської об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8 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ект внесення змін до генерального плану поєднаного з детальним планом с. Клехівка Фастівського р-ну Київської об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2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звіт з топографічного знімання земельних ділянок масштабу 1: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звіт виконання з топографічного знімання земельних ділянок масштабу 1:2000 в с. Фастівец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звіт виконання з топографічного знімання земельних ділянок масштабу 1:2000 в с. Клехівка та с. Гвардійсь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хнічний звіт на виконання робіт із створення картографічної основи масштабу 1:10000 на територію Фастівецької сільської р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рафічні матеріали до Генерального плану с. Фастівець Фастівського р-ну Київської обла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рафічні матеріали до Генерального плану с. Клехівка Фастівського р-ну Київської обла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рафічні матеріали до Генерального плану с. Гвардійське Фастівського р-ну Київської обла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рафічні матеріали Генеральний план 1:2000  с. Фастівець, с. Клехівка, с. Гвардійсь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рафічні матеріали Генеральний план 1:5000 с. Фастівець, с. Клехівка, с. Гвардійсь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рафічні матеріали Генеральний план 1:200 с. Фастівець, с. Клехівка, с. Гвардійсь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рафічні матеріали Плани Зонування 1:5000 с. Фастівець, с. Клехівка, с. Гвардійсь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рафічні матеріали Плани Зонування 1:2000 с. Фастівець, с. Клехівка, с. Гвардійсь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рафічні матеріали Генеральний план 1:25 000 у системі розселення  с. Фастівець, с. Клехівка, с. Гвардійсь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рафічні матеріали Генеральний план 1:10 000 с. Фастівець, с. Клехівка, с. Гвардійсь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цензія на генеральні плани с. Фастівець, с. Клехівка, с. Гвардійськ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говір на проведення геодезичних робіт № 559 від 04.07.2013 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провідна документація щодо виготовлення Генеральних планів та Планів зонування  с. Фастівець, с. Клехівка, с. Гвардійсь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нформація  до Генеральних планів та  Планів Зонування  с. Фастівець, с. Клехівка, с. Гвардійське на електронних носі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екретар міської ради                                                                                   Л.І.Рудяк</w:t>
      </w:r>
    </w:p>
    <w:sectPr>
      <w:footerReference w:type="default" r:id="rId2"/>
      <w:type w:val="nextPage"/>
      <w:pgSz w:w="11906" w:h="16838"/>
      <w:pgMar w:left="1418" w:right="454" w:gutter="0" w:header="0" w:top="5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Calibri" w:cs="Times New Roman"/>
      <w:b/>
      <w:sz w:val="1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Calibri" w:cs="Times New Roman"/>
      <w:b/>
      <w:bCs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Calibri" w:cs="Times New Roman"/>
      <w:b/>
      <w:bCs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Calibri" w:cs="Times New Roman"/>
      <w:b/>
      <w:bCs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  <w:lang w:val="ru-RU"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FR1">
    <w:name w:val="FR1 Знак"/>
    <w:qFormat/>
    <w:rPr>
      <w:rFonts w:ascii="Arial" w:hAnsi="Arial" w:cs="Arial"/>
      <w:i/>
      <w:sz w:val="22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9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val="ru-RU" w:bidi="ar-SA"/>
    </w:rPr>
  </w:style>
  <w:style w:type="character" w:styleId="Style11">
    <w:name w:val="Подзаголовок Знак"/>
    <w:basedOn w:val="Style5"/>
    <w:qFormat/>
    <w:rPr>
      <w:rFonts w:ascii="Arial" w:hAnsi="Arial" w:cs="Mangal;Courier New"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4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280">
    <w:name w:val="2280"/>
    <w:basedOn w:val="Style5"/>
    <w:qFormat/>
    <w:rPr>
      <w:rFonts w:cs="Times New Roman"/>
    </w:rPr>
  </w:style>
  <w:style w:type="character" w:styleId="1668">
    <w:name w:val="1668"/>
    <w:basedOn w:val="Style5"/>
    <w:qFormat/>
    <w:rPr>
      <w:rFonts w:cs="Times New Roman"/>
    </w:rPr>
  </w:style>
  <w:style w:type="character" w:styleId="1672">
    <w:name w:val="1672"/>
    <w:basedOn w:val="Style5"/>
    <w:qFormat/>
    <w:rPr>
      <w:rFonts w:cs="Times New Roman"/>
    </w:rPr>
  </w:style>
  <w:style w:type="character" w:styleId="1676">
    <w:name w:val="1676"/>
    <w:basedOn w:val="Style5"/>
    <w:qFormat/>
    <w:rPr>
      <w:rFonts w:cs="Times New Roman"/>
    </w:rPr>
  </w:style>
  <w:style w:type="character" w:styleId="2440">
    <w:name w:val="2440"/>
    <w:basedOn w:val="Style5"/>
    <w:qFormat/>
    <w:rPr>
      <w:rFonts w:cs="Times New Roman"/>
    </w:rPr>
  </w:style>
  <w:style w:type="character" w:styleId="2442">
    <w:name w:val="2442"/>
    <w:basedOn w:val="Style5"/>
    <w:qFormat/>
    <w:rPr>
      <w:rFonts w:cs="Times New Roman"/>
    </w:rPr>
  </w:style>
  <w:style w:type="character" w:styleId="1520">
    <w:name w:val="1520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Calibri" w:cs="Arial"/>
      <w:i/>
      <w:color w:val="auto"/>
      <w:sz w:val="22"/>
      <w:szCs w:val="20"/>
      <w:lang w:bidi="ar-SA" w:val="en-US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;Courier New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;Courier New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;Courier New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Calibri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Calibri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7:00Z</dcterms:created>
  <dc:creator>Toshiba</dc:creator>
  <dc:description/>
  <cp:keywords/>
  <dc:language>en-US</dc:language>
  <cp:lastModifiedBy>Пользователь Windows</cp:lastModifiedBy>
  <cp:lastPrinted>2021-03-03T12:48:00Z</cp:lastPrinted>
  <dcterms:modified xsi:type="dcterms:W3CDTF">2021-03-03T10:48:00Z</dcterms:modified>
  <cp:revision>6</cp:revision>
  <dc:subject/>
  <dc:title>Додаток № 1</dc:title>
</cp:coreProperties>
</file>