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2</w:t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Фастівської міської  ради</w:t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0-VII-VIII від 01.03.2021 рок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лік зобов’язань та документації, що передається Виконавчому комітету Фастівської міської ради, (адреса реєстрації: 08500, Київська обл., м. Фастів, площа Соборна 1, ЄДРПОУ 04054926), а саме:  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caps/>
          <w:color w:val="1D1B11"/>
          <w:lang w:val="uk-UA"/>
        </w:rPr>
        <w:t>Розрахунки з дебіторами і кредитор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rPr/>
      </w:pPr>
      <w:r>
        <w:rPr/>
        <w:t>За дебіторською заборгованістю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4"/>
        <w:gridCol w:w="851"/>
        <w:gridCol w:w="2126"/>
        <w:gridCol w:w="1984"/>
        <w:gridCol w:w="1244"/>
      </w:tblGrid>
      <w:tr>
        <w:trPr>
          <w:trHeight w:val="22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Дебіто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ума дебіторської заборгованості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ата виникнення</w:t>
            </w:r>
          </w:p>
        </w:tc>
      </w:tr>
      <w:tr>
        <w:trPr>
          <w:trHeight w:val="227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сьог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у  тому числі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боргованість, що підтверджена дебітор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боргованість, що не підтверджена дебіторам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ТОВ «Київоблгаз збу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592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5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5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1.12.2020р.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ГУ ДПС в Київській обл.. (ЄС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1.12.2020р.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Раз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205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205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lang w:val="uk-UA"/>
        </w:rPr>
      </w:pPr>
      <w:r>
        <w:rPr>
          <w:rFonts w:cs="Times New Roman" w:ascii="Times New Roman" w:hAnsi="Times New Roman"/>
          <w:b/>
          <w:color w:val="1D1B11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хнічна документація на будівлі, споруди на території с. Мотовилівська Слобідк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636"/>
        <w:gridCol w:w="851"/>
        <w:gridCol w:w="850"/>
        <w:gridCol w:w="2758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зва документаці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р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ло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к виготовленн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во власності (підстава видач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лькість аркуш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ехнічний паспорт на громадський будинок -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дміністративна будівля сільської ради ( свідоцтво про право власності, витяг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отовилівська Слобідка , вул. Центральна,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7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2011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шення виконавчого комітету Мотовилівськослобідської сільської ради №02 від 25.11.2011 р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відоцтво про право власності на нерухоме май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С№248402 від 10.1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тяг про державну реєстрацію прав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СУ №519810 від 10.1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ехнічний паспорт на громадський будинок -  фельдшерськи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 свідоцтво про право власності, витяг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отовилівська Слобідка , вул. Центральна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2011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шення виконавчого комітету Мотовилівськослобідської сільської ради №05 від 25.11.2011 р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відоцтво про право власності на нерухоме май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С №248401 від 10.1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тяг про державну реєстрацію прав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СУ №519809 від 10.1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ехнічний паспорт на громадський будинок - не житлова будівля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дміністративна будівля сільської ради (свідоцтво про право власності, витяг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отовилівська Слобідка , вул. Центральна,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5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2012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шення виконавчого комітету Мотовилівськослобідської сільської ради №03 від 27.04.2012 р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відоцтво про право власності на нерухоме май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Е №060144 від 05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тяг про державну реєстрацію прав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ЕЕ №041279 від 05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ехнічний паспорт на громадський будинок -  ЗОШ І-ІІ ст.. навчання та клу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Мотовилівська Слобідка , вул. Центральна,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ехнічний паспорт на котельн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отовилівська Слобідка, вул. Центральна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відоцтво про право власності на нерухоме май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приміщення шко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ОШ І-ІІ ст.. навчання та будівля котельн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43/50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отовилівська Слобідка, вул. Центральна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ішення виконавчого комітету Мотовилівськослобідської сільської ради №03 від 25.11.2011 ро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С №248455 від 22.1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тяг про державну реєстрацію пра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отовилівська Слобідка , вул. Центральна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СУ №519915  від 22.1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відоцтво про право власності на нерухоме май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 приміщення клуб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7/50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отовилівська Слобідка , вул. Центральна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ішення виконавчого комітету Мотовилівськослобідської сільської ради №04 від 25.11.2011 ро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С №248454 від 22.1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тяг про державну реєстрацію пра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отовилівська Слобідка , вул. Центральна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СУ №519914 від 22.1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</w:t>
      </w:r>
      <w:r>
        <w:rPr>
          <w:rFonts w:cs="Times New Roman" w:ascii="Times New Roman" w:hAnsi="Times New Roman"/>
          <w:sz w:val="24"/>
          <w:szCs w:val="24"/>
          <w:lang w:val="uk-UA"/>
        </w:rPr>
        <w:t>описом</w:t>
      </w:r>
      <w:r>
        <w:rPr>
          <w:rFonts w:cs="Times New Roman" w:ascii="Times New Roman" w:hAnsi="Times New Roman"/>
          <w:sz w:val="24"/>
          <w:szCs w:val="24"/>
        </w:rPr>
        <w:t xml:space="preserve">:  а) кількість порядкових номерів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15 (п’ятнадця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Документація із земельних питан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договори оренди землі:</w:t>
      </w:r>
    </w:p>
    <w:tbl>
      <w:tblPr>
        <w:tblW w:w="10631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0"/>
        <w:gridCol w:w="708"/>
        <w:gridCol w:w="1276"/>
        <w:gridCol w:w="1701"/>
        <w:gridCol w:w="1701"/>
        <w:gridCol w:w="1276"/>
        <w:gridCol w:w="818"/>
        <w:gridCol w:w="99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.п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ренда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мер догово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ата укладення договор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ре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єстраційний номер об’єкта нерухомого май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адастро-вий номе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лькість аркуші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 т.ч. витя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ізична особа Махновець Олександр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.03.2015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отовилівська Слобідка вул.. Приліпка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97318332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224984501:01:002:02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НВП УКРЕЛІТЦЕНТ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.10.2018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отовилівська Слобідка вул.. Центральна,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75177732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224984501:01:001:02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астівське Рай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06.11.2018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отовилівська Слобідка вул.. Центральна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86893132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224984501:01:001:00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копі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П Бабко Людмила Анатоліїв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02.2019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Мотовилівська Слобідка вул.Шевченко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81951632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984501:01:003:00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П Хомутовський Олександр Анатолі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4.2019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земель Мотовилівськослобідської сільськ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22193832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984501:01:001:02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П Єременко Валер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7.2019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Мотовилівська Слобідка вул.Центральна,1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7325432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984501:01:001:00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В «МОТСЛОБІДСЬ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03.2020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земель Мотовилівськослобідської сіль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313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984501:01:001:02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В «МОТСЛОБІДСЬ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03.2020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земель Мотовилівськослобідської сіль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313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984501:01:001:02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інша документація: </w:t>
      </w:r>
    </w:p>
    <w:tbl>
      <w:tblPr>
        <w:tblW w:w="105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1560"/>
        <w:gridCol w:w="1734"/>
        <w:gridCol w:w="1666"/>
        <w:gridCol w:w="850"/>
        <w:gridCol w:w="745"/>
      </w:tblGrid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.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зва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мов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ре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адастровий номер (при наявност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к виго-тов-ленн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лькість аркуш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7</w:t>
            </w:r>
          </w:p>
        </w:tc>
      </w:tr>
      <w:tr>
        <w:trPr>
          <w:trHeight w:val="1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ехнічна документація з нормативно грошової оцінки земель села Мотовилівська Слобідка Мотовилівськослобідської  сільської ради, Фастівського району, Київської області (копі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товилів-ськослобід-ська сільська ра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Мотовилівська Слобід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17 рі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5</w:t>
            </w:r>
          </w:p>
        </w:tc>
      </w:tr>
      <w:tr>
        <w:trPr>
          <w:trHeight w:val="1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ект землеустрою щодо встановлення(зміни)межі адміністративно-територіального утворення села Мотовилівська Слобідка на території Мотовилівськослобідської сільської ради Фастівського району, Київської області (копі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товилів-ськослобід-ська сільська ра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Мотовилівська Слобід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18 рі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ект землеустрою щодо відведення земельної ділянки у постійне користування для будівництва та обслуговування закладів освіти Мотовилівськослобідської сільської ради згідно рішення Мот.Слобідської сільської ради від 04.02.2011 №03-05-VІ вул..Центральна(Леніна), 33/1, в с.Мот.Слобідка Фастівського району , Київської област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товилів-ськослобід-ська сільська ра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.Центральна (Леніна), 33/1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984501:01:002:0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єстраційний номер об’єкта нерухомого майна 279392532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товилів-ськослобід-ська сільська ра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.Центральна (Леніна), 33/1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984501:01:002:0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ект землеустрою щодо відведення земельної ділянки у постійне користування для будівництва та обслуговування закладів освіти (Мот.Слобідська ЗОШ І-ІІ ст..навчання) Мотовилівськослобідської сільської ради  згідно рішення Мот.Слобідської сільської ради від 16.09.2011 №03-08-VІ вул..Центральна(Леніна), 33, с.Мот.Слобідка Фастівського району , Київської област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товилів-ськослобід-ська сільська ра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.Центральна (Леніна), 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984501:01:002:0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а довідка з Державного реєстру речових прав на нерухоме майно. Реєстраційний номер об’єкта нерухомого майна 978585432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товилів-ськослобід-ська сільська ра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.Центральна (Леніна), 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984501:01:002:0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ект землеустрою щодо відведення земельної ділянки у постійне користування для будівництва та обслуговування будівель закладів культурно-просвітницького обслуго-вування  Мотовилівсько-слобідської сільської ради  згідно рішення Мот.Слобідської сільської ради від 16.09.2011 № 0-08-VІ вул.Центральна (Леніна), 33/2, с.Мот.Слобідка Фастівського району, Киї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товилів-ськослобід-ська сільська ра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.Центральна (Леніна), 33/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984501:01:002:0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тяг з Державного реєстру речових прав на нерухоме майно про реєстрацію права власності \Реєстраційний номер об’єкта нерухомого майна 279459832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товилів-ськослобід-ська сільська ра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.Центральна (Леніна), 33/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984501:01:002:0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ект землеустрою щодо відведення земельної ділянки у постійне користування для будівництва та обслуговування будівель закладів охорони здоров’я та соціальної допомоги Мотовилівськослобідської сільської ради  згідно рішення Мот.Слобідської сільської ради від 16.09.2011 №07-08-VІ вул..Центральна(Леніна), 8, с.Мот.Слобідка Фастівського району , Київської област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товилів-ськослобід-ська сільська ра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.Центральна (Леніна),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984501:01:001: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єстраційний номер об’єкта нерухомого майна 279426832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товилів-ськослобід-ська сільська ра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.Центральна (Леніна),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984501:01:001: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ект землеустрою щодо відведення земельної ділянки у постійне користування для будівництва та обслуговування будівель органів влади та місцевого самоврядування Мотовилівськослобідської сільської ради  згідно рішення Мот.Слобідської сільської ради від 16.09.2011 № 05-08-VІ вул..Центральна(Леніна), 12, с.Мот.Слобідка Фастівського району , Київської област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товилів-ськослобід-ська сільська ра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.Центральна (Леніна),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984501:01:001: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тяг з Державного реєстру речових прав на нерухоме майно про реєстрацію права власності Реєстраційний номер об’єкта нерухомого майна 279377732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товилів-ськослобід-ська сільська ра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.Центральна (Леніна),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984501:01:001: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ект землеустрою щодо відведення земельної ділянки у постійне користування для будівництва та обслуговування будівель закладів комунального обслуговування Мотовилівськослобідської сільської ради  згідно рішення Мот.Слобідської сільської ради від 02.02.2012 № 06-12-VІ вул..Центральна(Леніна) 10, с.Мот.Слобідка Фастівського району , Киї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товилів-ськослобід-ська сільська ра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.Центральна (Леніна),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984501:01:001: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тяг з Державного реєстру речових прав на нерухоме майно про реєстрацію права власності Реєстраційний номер об’єкта нерухомого майна 283010432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товилів-ськослобід-ська сільська ра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.Центральна (Леніна),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984501:01:001: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ект формування території встановлення меж Мотовилівськослобідської сільської ради народних депутатів та сільських населених пунктів Фастівського району Київської області з графічними матері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товилів-ськослобід-ська сільська ра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хнічна документація по інвентаризації земель в межах Мотовилівськослобідської сільської ради народних депутатів Фастівського району Киїської області з графічними матері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товилів-ськослобід-ська сільська ра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т про експертну грошову оцінку земельної діля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товилів-ськослобід-ська сільська ра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.Шевченка 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984501:01:003:0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</w:t>
      </w:r>
      <w:r>
        <w:rPr>
          <w:rFonts w:cs="Times New Roman" w:ascii="Times New Roman" w:hAnsi="Times New Roman"/>
          <w:sz w:val="24"/>
          <w:szCs w:val="24"/>
          <w:lang w:val="uk-UA"/>
        </w:rPr>
        <w:t>описом</w:t>
      </w:r>
      <w:r>
        <w:rPr>
          <w:rFonts w:cs="Times New Roman" w:ascii="Times New Roman" w:hAnsi="Times New Roman"/>
          <w:sz w:val="24"/>
          <w:szCs w:val="24"/>
        </w:rPr>
        <w:t xml:space="preserve">: кількість порядкових номерів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17 (сімнадцят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Документація у сфері містобудування та архітектур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017"/>
        <w:gridCol w:w="1818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зва докумен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аркуш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имітк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Технічний звіт  виконання топографічного знімання масштабу 1:2000 на площі 260 га в с.Мотовлівська Слобідка Фастівського району Київської області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2 рік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енеральний план с. Мотовилівська Слобідка Фастівського району, Київської облас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Том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яснювальна записка, додатк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хема інженерного обладнання територі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ан існуючого використання території поєднаний зі схемою існуючих планувальних обмежен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хема вулично – дорожньої мережі сільського та зовнішнього транспорту села Мотовилівська Слобід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енеральний план села Мотовилівська Слобідка, Фастівського району, Київської облас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енеральний план поєднаний зі схемою проектних планувальних обмежен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женерно – технічні заходи цивільного захисту (цивільної оборони) розділ генерального плану села Мотовилівська Слобідка  Фастівського району, Київської облас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о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яснювальна записка, додатки, графічні матеріал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цензія на містобудівну документацію «Генеральний план с. Мотовилівська Слобідка Фастівського району, Київської області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ан зонування села Мотовилівська Слобідка Фастівського району Київської облас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хнічний звіт на виконання із створення картографічної основи масштабу 1:10000 на території  Мотовилівсько-Слобідської сільської ради Фастівського району Київської області з електронним вигля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1</w:t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    Л.І.Рудяк</w:t>
      </w:r>
    </w:p>
    <w:sectPr>
      <w:footerReference w:type="default" r:id="rId2"/>
      <w:type w:val="nextPage"/>
      <w:pgSz w:w="11906" w:h="16838"/>
      <w:pgMar w:left="1418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36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440" w:firstLine="720"/>
      <w:outlineLvl w:val="4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440" w:hanging="360"/>
      <w:outlineLvl w:val="5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040" w:hanging="360"/>
      <w:jc w:val="center"/>
      <w:outlineLvl w:val="6"/>
    </w:pPr>
    <w:rPr>
      <w:rFonts w:ascii="Times New Roman" w:hAnsi="Times New Roman" w:eastAsia="Times New Roman" w:cs="Times New Roman"/>
      <w:b/>
      <w:bCs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760" w:hanging="360"/>
      <w:outlineLvl w:val="7"/>
    </w:pPr>
    <w:rPr>
      <w:rFonts w:ascii="Times New Roman" w:hAnsi="Times New Roman" w:eastAsia="Times New Roman" w:cs="Times New Roman"/>
      <w:b/>
      <w:bCs/>
      <w:sz w:val="24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6480" w:hanging="360"/>
      <w:outlineLvl w:val="8"/>
    </w:pPr>
    <w:rPr>
      <w:rFonts w:ascii="Times New Roman" w:hAnsi="Times New Roman" w:eastAsia="Times New Roman" w:cs="Times New Roman"/>
      <w:b/>
      <w:bCs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b w:val="false"/>
      <w:sz w:val="22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Cs w:val="20"/>
    </w:rPr>
  </w:style>
  <w:style w:type="character" w:styleId="FR1">
    <w:name w:val="FR1 Знак"/>
    <w:qFormat/>
    <w:rPr>
      <w:rFonts w:ascii="Arial" w:hAnsi="Arial" w:eastAsia="Times New Roman" w:cs="Arial"/>
      <w:i/>
      <w:iCs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1">
    <w:name w:val="Подзаголовок Знак"/>
    <w:basedOn w:val="Style5"/>
    <w:qFormat/>
    <w:rPr>
      <w:rFonts w:ascii="Arial" w:hAnsi="Arial" w:eastAsia="Times New Roman" w:cs="Mangal;Courier New"/>
      <w:i/>
      <w:iCs/>
      <w:sz w:val="28"/>
      <w:szCs w:val="28"/>
      <w:lang w:val="ru-RU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2280">
    <w:name w:val="2280"/>
    <w:basedOn w:val="Style5"/>
    <w:qFormat/>
    <w:rPr/>
  </w:style>
  <w:style w:type="character" w:styleId="1668">
    <w:name w:val="1668"/>
    <w:basedOn w:val="Style5"/>
    <w:qFormat/>
    <w:rPr/>
  </w:style>
  <w:style w:type="character" w:styleId="1672">
    <w:name w:val="1672"/>
    <w:basedOn w:val="Style5"/>
    <w:qFormat/>
    <w:rPr/>
  </w:style>
  <w:style w:type="character" w:styleId="1676">
    <w:name w:val="1676"/>
    <w:basedOn w:val="Style5"/>
    <w:qFormat/>
    <w:rPr/>
  </w:style>
  <w:style w:type="character" w:styleId="2440">
    <w:name w:val="2440"/>
    <w:basedOn w:val="Style5"/>
    <w:qFormat/>
    <w:rPr/>
  </w:style>
  <w:style w:type="character" w:styleId="2442">
    <w:name w:val="2442"/>
    <w:basedOn w:val="Style5"/>
    <w:qFormat/>
    <w:rPr/>
  </w:style>
  <w:style w:type="character" w:styleId="1520">
    <w:name w:val="152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i/>
      <w:iCs/>
      <w:color w:val="auto"/>
      <w:sz w:val="36"/>
      <w:szCs w:val="36"/>
      <w:lang w:bidi="ar-SA" w:val="en-US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Mangal;Courier New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5040" w:right="-521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22:00Z</dcterms:created>
  <dc:creator>Toshiba</dc:creator>
  <dc:description/>
  <cp:keywords/>
  <dc:language>en-US</dc:language>
  <cp:lastModifiedBy>Пользователь Windows</cp:lastModifiedBy>
  <cp:lastPrinted>2021-03-03T10:10:00Z</cp:lastPrinted>
  <dcterms:modified xsi:type="dcterms:W3CDTF">2021-03-04T14:01:00Z</dcterms:modified>
  <cp:revision>7</cp:revision>
  <dc:subject/>
  <dc:title/>
</cp:coreProperties>
</file>