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ind w:left="10632" w:hanging="0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9360" w:leader="none"/>
        </w:tabs>
        <w:ind w:left="10632" w:hanging="0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до рішення виконавчого комітету Фастівської міської ради </w:t>
      </w:r>
    </w:p>
    <w:p>
      <w:pPr>
        <w:pStyle w:val="Normal"/>
        <w:tabs>
          <w:tab w:val="clear" w:pos="708"/>
          <w:tab w:val="left" w:pos="9360" w:leader="none"/>
        </w:tabs>
        <w:ind w:left="10632" w:hanging="0"/>
        <w:rPr>
          <w:rFonts w:eastAsia="Calibri"/>
          <w:u w:val="single"/>
          <w:lang w:val="uk-UA"/>
        </w:rPr>
      </w:pPr>
      <w:r>
        <w:rPr>
          <w:rFonts w:eastAsia="Calibri"/>
          <w:lang w:val="uk-UA"/>
        </w:rPr>
        <w:t>від___________ 2024 року №</w:t>
      </w:r>
      <w:r>
        <w:rPr>
          <w:rFonts w:eastAsia="Calibri"/>
          <w:u w:val="single"/>
          <w:lang w:val="uk-UA"/>
        </w:rPr>
        <w:t xml:space="preserve"> ___</w:t>
      </w:r>
    </w:p>
    <w:p>
      <w:pPr>
        <w:pStyle w:val="FR1"/>
        <w:spacing w:lineRule="auto" w:line="240" w:before="0" w:after="0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>ПЛАН ЗАХОДІВ З ЗАБЕЗПЕЧЕННЯ імплементації програми шкільного харчування</w:t>
      </w:r>
    </w:p>
    <w:p>
      <w:pPr>
        <w:pStyle w:val="FR1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  <w:t xml:space="preserve">Всесвітньої продовольчої програми ООН </w:t>
      </w:r>
    </w:p>
    <w:p>
      <w:pPr>
        <w:pStyle w:val="FR1"/>
        <w:spacing w:lineRule="auto" w:line="240" w:before="0" w:after="0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uk-UA"/>
        </w:rPr>
        <w:t>Фастівською міською територіальною громадою</w:t>
      </w:r>
      <w:r>
        <w:rPr/>
        <w:t xml:space="preserve"> </w:t>
      </w:r>
      <w:r>
        <w:rPr>
          <w:rFonts w:cs="Times New Roman" w:ascii="Times New Roman" w:hAnsi="Times New Roman"/>
          <w:b/>
          <w:i/>
          <w:caps/>
          <w:sz w:val="24"/>
          <w:szCs w:val="24"/>
          <w:lang w:val="uk-UA"/>
        </w:rPr>
        <w:t xml:space="preserve">у 2023/24 навчальному роц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uk-UA"/>
        </w:rPr>
      </w:pPr>
      <w:r>
        <w:rPr>
          <w:rFonts w:cs="Times New Roman"/>
          <w:b/>
          <w:i/>
          <w:caps/>
          <w:sz w:val="24"/>
          <w:szCs w:val="24"/>
          <w:lang w:val="uk-UA"/>
        </w:rPr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935"/>
        <w:gridCol w:w="142"/>
        <w:gridCol w:w="5528"/>
        <w:gridCol w:w="1701"/>
      </w:tblGrid>
      <w:tr>
        <w:trPr>
          <w:tblHeader w:val="true"/>
          <w:trHeight w:val="90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заходу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Відповідальн</w:t>
            </w:r>
            <w:r>
              <w:rPr>
                <w:b/>
                <w:bCs/>
                <w:lang w:val="uk-UA"/>
              </w:rPr>
              <w:t>а інституція, особ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рмін виконання</w:t>
            </w:r>
          </w:p>
        </w:tc>
      </w:tr>
      <w:tr>
        <w:trPr>
          <w:trHeight w:val="450" w:hRule="atLeast"/>
          <w:cantSplit w:val="true"/>
        </w:trPr>
        <w:tc>
          <w:tcPr>
            <w:tcW w:w="1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Покращення поживних якостей страв шляхом додавання, збільшення або заміни інгредієнтів/продуктів іншими більш якісними та/або зменшуючи плату батьків за харчування учнів у закладі загальної середньої освіти</w:t>
            </w:r>
          </w:p>
        </w:tc>
      </w:tr>
      <w:tr>
        <w:trPr>
          <w:trHeight w:val="41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твердити нове меню та погодити в у</w:t>
            </w:r>
            <w:r>
              <w:rPr>
                <w:bCs/>
              </w:rPr>
              <w:t>правлінн</w:t>
            </w:r>
            <w:r>
              <w:rPr>
                <w:bCs/>
                <w:lang w:val="uk-UA"/>
              </w:rPr>
              <w:t xml:space="preserve">і </w:t>
            </w:r>
            <w:r>
              <w:rPr>
                <w:bCs/>
              </w:rPr>
              <w:t>держпродсп</w:t>
              <w:softHyphen/>
              <w:t xml:space="preserve">оживслужби </w:t>
            </w:r>
            <w:r>
              <w:rPr>
                <w:bCs/>
                <w:lang w:val="uk-UA"/>
              </w:rPr>
              <w:t>(за потреби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астівський академічний ліцей №2, Ткачук Т.А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астівський ліцей №5, Муляр М.С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астівський ліцей №7, Науменко М.В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астівська гімназія №10, Чіпко Л.Д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астівецька гімназія, Кібкало Л.В.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лоснітинський академічний ліцей, Кращенко Н.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днів</w:t>
            </w:r>
          </w:p>
        </w:tc>
      </w:tr>
      <w:tr>
        <w:trPr>
          <w:trHeight w:val="41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6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ворити нові технологічні картки (за потреби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астівський академічний ліцей №2, Ткачук Т.А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астівський ліцей №5, Муляр М.С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астівський ліцей №7, Науменко М.В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астівська гімназія №10, Чіпко Л.Д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астівецька гімназія, Кібкало Л.В.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лоснітинський академічний ліцей, Кращенко Н.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 днів</w:t>
            </w:r>
          </w:p>
        </w:tc>
      </w:tr>
      <w:tr>
        <w:trPr>
          <w:trHeight w:val="41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6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робити формулу щоденного розподілу використання фінансової підтримки  від ВПП ООН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правління освіти виконавчого комітету Фастівської міської ради, Єриш Н.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 дні</w:t>
            </w:r>
          </w:p>
        </w:tc>
      </w:tr>
      <w:tr>
        <w:trPr>
          <w:trHeight w:val="41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6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твердити кошторис та відкрити нові рахунки на отримання фінансової підтримки  від ВПП ООН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правління освіти виконавчого комітету Фастівської міської ради, Єриш Н.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3днів</w:t>
            </w:r>
          </w:p>
        </w:tc>
      </w:tr>
      <w:tr>
        <w:trPr>
          <w:trHeight w:val="41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6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дати наказ про організації гарячого харчування учнів 1-4 класів закладів загальної середньої освіти Фастівської міської територіальної громади у 2023/24 навчальному році за переліком, затвердженим Міністерством освіти і наук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правління освіти виконавчого комітету Фастівської міської ради, Єриш Н.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 день</w:t>
            </w:r>
          </w:p>
        </w:tc>
      </w:tr>
      <w:tr>
        <w:trPr>
          <w:trHeight w:val="41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6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дати наказ про організації гарячого харчування учнів 1-4 класів закладів загальної середньої освіти Фастівської міської територіальної громади у 2023/24 навчальному році за переліком, затвердженим Міністерством освіти і наук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астівський академічний ліцей №2, Ткачук Т.А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астівський ліцей №5, Муляр М.С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астівський ліцей №7, Науменко М.В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астівська гімназія №10, Чіпко Л.Д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астівецька гімназія, Кібкало Л.В.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лоснітинський академічний ліцей, Кращенко Н.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 день</w:t>
            </w:r>
          </w:p>
        </w:tc>
      </w:tr>
      <w:tr>
        <w:trPr>
          <w:trHeight w:val="41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6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вести інформаційну роботу серед батьківської громади з метою збільшення кількості учнів, які будуть охоплені гарячим харчуванням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астівський академічний ліцей №2, Ткачук Т.А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Фастівський ліцей №5, Муляр М.С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астівський ліцей №7, Науменко М.В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астівська гімназія №10, Чіпко Л.Д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астівецька гімназія, Кібкало Л.В.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лоснітинський академічний ліцей, Кращенко Н.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 дні</w:t>
            </w:r>
          </w:p>
        </w:tc>
      </w:tr>
      <w:tr>
        <w:trPr>
          <w:trHeight w:val="41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6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формувати додаткову потребу в продуктах харчування відповідно до Постанови КМУ № 305 від 24.03.2021 року ‘‘ Про затвердження норм та Порядку організації харчування у закладах освіти та дитячих закладах оздоровлення та відпочинку ’’ та затвердженого меню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Фастівський академічний ліцей №2, Ткачук Т.А.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астівський ліцей №5, Муляр М.С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астівський ліцей №7, Науменко М.В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астівська гімназія №10, Чіпко Л.Д.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астівецька гімназія, Кібкало Л.В.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лоснітинський академічний ліцей, Кращенко Н.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 день</w:t>
            </w:r>
          </w:p>
        </w:tc>
      </w:tr>
      <w:tr>
        <w:trPr>
          <w:trHeight w:val="41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6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вести процедури закупівлі та укласти договори на поставку продуктів харчування відповідно до ЗУ ‘‘ Про публічні закупівлі’’ та Постанови № 1178 від 12.10.2022 року ‘‘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’’(за потреби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правління освіти виконавчого комітету Фастівської міської ради, Єриш Н.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 тижні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overflowPunct w:val="false"/>
        <w:autoSpaceDE w:val="false"/>
        <w:ind w:right="45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overflowPunct w:val="false"/>
        <w:autoSpaceDE w:val="false"/>
        <w:ind w:right="459" w:hanging="0"/>
        <w:jc w:val="both"/>
        <w:rPr/>
      </w:pPr>
      <w:r>
        <w:rPr>
          <w:b/>
          <w:lang w:val="uk-UA"/>
        </w:rPr>
        <w:t>Керуючий справами (секретар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overflowPunct w:val="false"/>
        <w:autoSpaceDE w:val="false"/>
        <w:ind w:right="459" w:hanging="0"/>
        <w:jc w:val="both"/>
        <w:rPr>
          <w:b/>
          <w:b/>
          <w:lang w:val="uk-UA"/>
        </w:rPr>
      </w:pPr>
      <w:r>
        <w:rPr>
          <w:b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overflowPunct w:val="false"/>
        <w:autoSpaceDE w:val="false"/>
        <w:ind w:right="-31" w:hanging="0"/>
        <w:jc w:val="both"/>
        <w:rPr>
          <w:b/>
          <w:b/>
          <w:lang w:val="uk-UA"/>
        </w:rPr>
      </w:pPr>
      <w:r>
        <w:rPr>
          <w:b/>
          <w:lang w:val="uk-UA"/>
        </w:rPr>
        <w:t>Фастівської міської ради                                                                                                                                                     Леся ТХОРЖЕВСЬКА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overflowPunct w:val="false"/>
        <w:autoSpaceDE w:val="false"/>
        <w:ind w:right="459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134" w:right="678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yl5">
    <w:name w:val="_5yl5"/>
    <w:qFormat/>
    <w:rPr/>
  </w:style>
  <w:style w:type="character" w:styleId="Xfm80728561">
    <w:name w:val="xfm_8072856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636" w:before="40" w:after="0"/>
      <w:jc w:val="center"/>
    </w:pPr>
    <w:rPr>
      <w:rFonts w:ascii="Arial" w:hAnsi="Arial" w:eastAsia="Times New Roman" w:cs="Arial"/>
      <w:color w:val="auto"/>
      <w:sz w:val="3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02:00Z</dcterms:created>
  <dc:creator>user</dc:creator>
  <dc:description/>
  <cp:keywords/>
  <dc:language>en-US</dc:language>
  <cp:lastModifiedBy>GLBuh</cp:lastModifiedBy>
  <cp:lastPrinted>2024-03-06T09:11:00Z</cp:lastPrinted>
  <dcterms:modified xsi:type="dcterms:W3CDTF">2024-03-06T10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ofcreation">
    <vt:lpwstr/>
  </property>
  <property fmtid="{D5CDD505-2E9C-101B-9397-08002B2CF9AE}" pid="3" name="GrammarlyDocumentId">
    <vt:lpwstr>3052ba4fe9e174591146d9f3e18fd308e4f814c32a831679aa168c68b2779bf6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