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1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840" w:leader="none"/>
        </w:tabs>
        <w:ind w:left="10632" w:hanging="0"/>
        <w:rPr>
          <w:lang w:val="uk-UA"/>
        </w:rPr>
      </w:pPr>
      <w:r>
        <w:rPr>
          <w:lang w:val="uk-UA"/>
        </w:rPr>
        <w:tab/>
        <w:t>№_____  від ________________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40"/>
        <w:gridCol w:w="2520"/>
        <w:gridCol w:w="2460"/>
        <w:gridCol w:w="540"/>
        <w:gridCol w:w="540"/>
        <w:gridCol w:w="540"/>
        <w:gridCol w:w="540"/>
        <w:gridCol w:w="540"/>
        <w:gridCol w:w="900"/>
        <w:gridCol w:w="900"/>
        <w:gridCol w:w="540"/>
        <w:gridCol w:w="540"/>
        <w:gridCol w:w="506"/>
        <w:gridCol w:w="507"/>
        <w:gridCol w:w="507"/>
      </w:tblGrid>
      <w:tr>
        <w:trPr/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автобусних маршрутів загального користування, забезпечення організації пасажирських перевезень покладається на виконавчий комітет Фастівської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або № рейс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аршруту (початковий та кінцевий пункт призначення)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 зупинки  слід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жина маршруту, 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боротних рейсів, од. у режимі рух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прямому напря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зворотному напрям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ок перевез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перевезень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орот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шрутного так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рес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ит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ен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в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зонний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рямому напря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зворотному напрям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длубиця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нав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нава кінц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річчя - Привокзальна площ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ронівський парк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Європей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Ювілей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Ювіл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тіїв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стівський лісопункт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лісопун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ул. Журавл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ивокзальна площа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left" w:pos="5445" w:leader="none"/>
              </w:tabs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</w:t>
            </w:r>
            <w:r>
              <w:rPr>
                <w:sz w:val="20"/>
                <w:szCs w:val="20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нігурівка – Привокзальна площ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чаткова школа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.Терешкової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чаткова школа №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Незалежності – Курган Сл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вул. Незалежн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вул. Незалеж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В.Винниченка – вул. Ярослава Муд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инок «Бор-КА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uk-UA"/>
              </w:rPr>
              <w:t>Кондитерськ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Проріз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Проріз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колон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Рефстадіон</w:t>
            </w:r>
            <w:r>
              <w:rPr>
                <w:sz w:val="20"/>
                <w:szCs w:val="20"/>
              </w:rPr>
              <w:t xml:space="preserve">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фрижераторна вагонна компан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стадіон </w:t>
            </w:r>
            <w:r>
              <w:rPr>
                <w:sz w:val="20"/>
                <w:szCs w:val="20"/>
              </w:rPr>
              <w:t>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Дорогин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чна кухня – Лі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Курган Сла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вято-Богородиць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ивокза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uk-UA"/>
              </w:rPr>
              <w:t>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уючий справами </w:t>
      </w:r>
      <w:r>
        <w:rPr>
          <w:b/>
        </w:rPr>
        <w:t>(</w:t>
      </w:r>
      <w:r>
        <w:rPr>
          <w:b/>
          <w:lang w:val="uk-UA"/>
        </w:rPr>
        <w:t>секретар</w:t>
      </w:r>
      <w:r>
        <w:rPr>
          <w:b/>
        </w:rPr>
        <w:t>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стівської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Леся ТХОРЖЕВСЬКА</w:t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ий текст2"/>
    <w:basedOn w:val="Style14"/>
    <w:qFormat/>
    <w:rPr>
      <w:spacing w:val="0"/>
      <w:sz w:val="25"/>
      <w:szCs w:val="25"/>
      <w:lang w:bidi="ar-SA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8:00Z</dcterms:created>
  <dc:creator>я</dc:creator>
  <dc:description/>
  <cp:keywords/>
  <dc:language>en-US</dc:language>
  <cp:lastModifiedBy>Користувач Windows</cp:lastModifiedBy>
  <cp:lastPrinted>2020-01-10T15:48:00Z</cp:lastPrinted>
  <dcterms:modified xsi:type="dcterms:W3CDTF">2023-05-10T06:23:00Z</dcterms:modified>
  <cp:revision>7</cp:revision>
  <dc:subject/>
  <dc:title>        </dc:title>
</cp:coreProperties>
</file>