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NoSpacing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Фастівської міської  ради</w:t>
      </w:r>
    </w:p>
    <w:p>
      <w:pPr>
        <w:pStyle w:val="Style22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2-VII-VIII від 01.03.2021 року</w:t>
      </w:r>
    </w:p>
    <w:p>
      <w:pPr>
        <w:pStyle w:val="Style22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лік майна, зобов’язань та документації, що передається Управлінню розвитку територій та благоустрою Бортниківського, Веприцького, Малоснітинського, Векикоснітинського, Фастівецького старостинських округів (адреса реєстрації: 08500, Київська обл., м. Фастів, пл.Соборна, будинок 1, ЄДРПОУ 43914458), а саме: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Spacing"/>
        <w:jc w:val="center"/>
        <w:rPr/>
      </w:pPr>
      <w:r>
        <w:rPr/>
        <w:t>Необоротні активи</w:t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1134"/>
        <w:gridCol w:w="567"/>
        <w:gridCol w:w="425"/>
        <w:gridCol w:w="992"/>
        <w:gridCol w:w="993"/>
        <w:gridCol w:w="992"/>
        <w:gridCol w:w="667"/>
      </w:tblGrid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з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айменуванн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тисла характеристика та призначенн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об’є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Рі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firstLine="11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випуску (будівництв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firstLine="11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чи дата придбанн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Інвентар-ний/ номенкла-турни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Один. вимір.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За даними бухгалтерського обліку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первісна (переоцінена)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ума знос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(накопиченої амортизац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балансова варті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трок корисного використання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житлове приміщення (Комплексний приймальний пункт)с.Фастівець вул.Дружби81-а   40,2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3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82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4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2873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бор с.Фастівець кладовище вул.Дружби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33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иміщення майстерні Фастівецької ЗОШ I-III ступенів с.Фастівець  вул.Дружби,132  204,6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31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Експертний звіт Проектно-кошторисна документація по капітальному ремонту провулку Веселий с.Фастівец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33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1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8139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Всього по рахунку 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0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интер Ganon LASE SH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6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491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оутбук ASUS754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5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545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оутбук ASUS754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6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5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545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оутбук    D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4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455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оутбук    D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4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455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итячий спортивний майданчик с.Клехівка вул.Шкільна,13 (за магазин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8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Дитячий спортивний майданчик с.Фастівець парк Шевче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8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итячий спортивний майданчик с.Фастівець парк Сла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8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00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итячий спортивний майданчик с.Гвардійське вул.Волинська (землі загального користув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8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300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итячий ігровий майданчик с.Гвардійське вул.Волинська (землі загального користув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8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600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итячий ігровий майданчик с.Фастівець  (біля шк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8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930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итячий ігровий майданчик с.Фастівець  (парк Слав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8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99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49999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Всього по рахунку 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3476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1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34649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афа книж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1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5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Обрядове пла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1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Пишуча машинка ОПТІ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1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1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85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тіл письм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1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тіл двохтумб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1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афа книж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1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ейф металі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1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7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ей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1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4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Тумбочка під 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1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Телефонний а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1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9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т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1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7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Стільц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1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1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ори на вік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1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92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ори на кабі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1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6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6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Вивіска Фастівецька сільська 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1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35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Багатофункціональний пристрій лазерний Brother DCP-L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01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5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595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Всього по рахунку 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109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3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7683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6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51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 за опис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кількість </w:t>
      </w:r>
      <w:r>
        <w:rPr>
          <w:rFonts w:cs="Times New Roman" w:ascii="Times New Roman" w:hAnsi="Times New Roman"/>
          <w:lang w:val="uk-UA"/>
        </w:rPr>
        <w:t xml:space="preserve">порядкових номерів </w:t>
      </w:r>
      <w:r>
        <w:rPr>
          <w:rFonts w:cs="Times New Roman" w:ascii="Times New Roman" w:hAnsi="Times New Roman"/>
          <w:b/>
          <w:i/>
          <w:u w:val="single"/>
          <w:lang w:val="uk-UA"/>
        </w:rPr>
        <w:t>тридцять 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загальна кількість одиниць (фактично) </w:t>
      </w:r>
      <w:r>
        <w:rPr>
          <w:rFonts w:cs="Times New Roman" w:ascii="Times New Roman" w:hAnsi="Times New Roman"/>
          <w:b/>
          <w:i/>
          <w:u w:val="single"/>
          <w:lang w:val="uk-UA"/>
        </w:rPr>
        <w:t>шістдесят 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вартість фактична  </w:t>
      </w:r>
      <w:r>
        <w:rPr>
          <w:rFonts w:cs="Times New Roman" w:ascii="Times New Roman" w:hAnsi="Times New Roman"/>
          <w:b/>
          <w:bCs/>
          <w:color w:val="000000"/>
        </w:rPr>
        <w:t>476393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(</w:t>
      </w:r>
      <w:r>
        <w:rPr>
          <w:rFonts w:cs="Times New Roman" w:ascii="Times New Roman" w:hAnsi="Times New Roman"/>
          <w:b/>
          <w:i/>
          <w:u w:val="single"/>
          <w:lang w:val="uk-UA"/>
        </w:rPr>
        <w:t>чотириста сімдесят шість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тисяч триста дев’яносто три)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озрахунки з дебіторами і кредитор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 кредиторською заборгованістю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560"/>
        <w:gridCol w:w="2302"/>
        <w:gridCol w:w="2942"/>
      </w:tblGrid>
      <w:tr>
        <w:trPr>
          <w:trHeight w:val="2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креди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ЄДРПОУ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ума заборгованос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ата виникнення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ПАТ «Укртелек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156076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6,8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1.12.2020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Раз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6,8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Бухгалтерська та фінансова документаці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85"/>
        <w:gridCol w:w="6345"/>
        <w:gridCol w:w="1276"/>
        <w:gridCol w:w="11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.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Індекс справ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азва спра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іод (з… по, або рі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ількість сторіно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3-1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винні документи і додатки до них, що фіксують факт виконання господарських операцій і є підставою для записів у регістрах бухгалтерського обліку та податкових записах КФК 6030 (загальний фонд) Організація благоустрою населених пун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3-1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винні документи і додатки до них, що фіксують факт виконання господарських операцій і є підставою для записів у регістрах бухгалтерського обліку та податкових записах КФК 6030 (загальний фонд) Організація благоустрою населених пун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8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3-1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винні документи і додатки до них, що фіксують факт виконання господарських операцій і є підставою для записів у регістрах бухгалтерського обліку та податкових записах КФК 6030 (загальний фонд) Організація благоустрою населених пун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29</w:t>
            </w:r>
          </w:p>
        </w:tc>
      </w:tr>
      <w:tr>
        <w:trPr>
          <w:trHeight w:val="4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3-1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Первинні документи і додатки до них, що фіксують факт виконання господарських операцій і є підставою для записів у регістрах бухгалтерського обліку та податкових записах КФК 0150 (загальний фонд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К 0110150 Організаційне, інформаційно-аналітичне та матеріально-технічне забезпечення діяльності обласної ради, районної ради, районної у місті ради, міської, селищної, сільської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3-1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Первинні документи і додатки до них, що фіксують факт виконання господарських операцій і є підставою для записів у регістрах бухгалтерського обліку та податкових записах КФК 0150 (загальний фонд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К 0110150 Організаційне, інформаційно-аналітичне та матеріально-технічне забезпечення діяльності обласної ради, районної ради, районної у місті ради, міської, селищної, сільської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3-1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Первинні документи і додатки до них, що фіксують факт виконання господарських операцій і є підставою для записів у регістрах бухгалтерського обліку та податкових записах КФК 0150 (загальний фонд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К 0110150 Організаційне, інформаційно-аналітичне та матеріально-технічне забезпечення діяльності обласної ради, районної ради, районної у місті ради, міської, селищної, сільської 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6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3-1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винні документи і додатки до них, що фіксують факт виконання господарських операцій і є підставою для записів у регістрах бухгалтерського обліку та податкових записах КФК 0117350СФ, КФК 01166030 СФ, КФК 0119770 ЗФ, КФК 0113242 ЗФ, КФК 0115011 З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3-1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винні документи і додатки до них, що фіксують факт виконання господарських операцій і є підставою для записів у регістрах бухгалтерського обліку та податкових записах КФК 0117350СФ, КФК 01166030 СФ, КФК 0119770 ЗФ, КФК 0113242 ЗФ, КФК 0115011 З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7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3-1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винні документи і додатки до них, що фіксують факт виконання господарських операцій і є підставою для записів у регістрах бухгалтерського обліку та податкових записах КФК 0117350СФ, КФК 01166030 СФ, КФК 0119770 ЗФ, КФК 0113242 ЗФ, КФК 0115011 З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5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3-1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абелі обліку робочого ча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3-1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Акти про приймання, здавання і списання майна та матері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1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3-2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окументи (акти, довідки) документальних ревізій, перевірок та аудиту бюджетно-фінансової діяльності, у тому числі перевірок каси, правильності стягнення податків, ФСС то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3-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омості про виплату заробітної пл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8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3-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вартальні звіти про виконання бюджету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5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3-3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асові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Липень 2009- грудень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3-3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Журнал реєстрації прибуткових  та видаткових касових докуме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04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3-2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оговори про повну матеріальну відповіда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1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3-2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окументи (протоколи засідань інвентаризаційних комісій, акти комісій, акти інвентаризації, інвентаризаційні описи активів, зобов’язань та грошових коштів, порівняльні відом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3-2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оговори і угоди (аудиторські, господарські, операцій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ересень 2011- січень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ом за </w:t>
      </w:r>
      <w:r>
        <w:rPr>
          <w:rFonts w:cs="Times New Roman" w:ascii="Times New Roman" w:hAnsi="Times New Roman"/>
          <w:sz w:val="24"/>
          <w:szCs w:val="24"/>
          <w:lang w:val="uk-UA"/>
        </w:rPr>
        <w:t>описо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кількість порядкових номерів:  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19 (дев’ятнадця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 w:eastAsia="uk-UA"/>
        </w:rPr>
        <w:t>Реєстр проектно-кошторисної документації на капітальний ремонт, будівництво та реконструкцію об’єктів на території с. Фастівець</w:t>
      </w:r>
    </w:p>
    <w:tbl>
      <w:tblPr>
        <w:tblW w:w="104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437"/>
        <w:gridCol w:w="1701"/>
        <w:gridCol w:w="740"/>
        <w:gridCol w:w="677"/>
        <w:gridCol w:w="1418"/>
        <w:gridCol w:w="568"/>
        <w:gridCol w:w="1841"/>
        <w:gridCol w:w="331"/>
      </w:tblGrid>
      <w:tr>
        <w:trPr>
          <w:trHeight w:val="855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Назва об'єкту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Склад проєкту 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Кількість екземплярів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Експертний звіт з додатками, 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Загальна кошторисна вартість робіт, тис. грн відповідно до експертного звіту, тис. грн</w:t>
            </w:r>
          </w:p>
        </w:tc>
        <w:tc>
          <w:tcPr>
            <w:tcW w:w="3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(розділи/ томи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к-ть аркушів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дата, номе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к-ть аркушів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3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3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апітальний ремонт дороги по провулку Веселий в с.Фастівець Фастівського району Київської обл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.03.2018 №375/е/18-КД/П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79,243</w:t>
            </w:r>
          </w:p>
        </w:tc>
        <w:tc>
          <w:tcPr>
            <w:tcW w:w="3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8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апітальний ремонт дороги по провулку Веселий в с.Фастівець Фастівського району Київської обл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ом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ояснювальна записка,              Робочі креслення 26/02-16-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ом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ошторисна документаці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2/02-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-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-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3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ДОКУМЕНТИ З МОБІЛІЗАЦІЙНОЇ РОБОТИ </w:t>
      </w:r>
    </w:p>
    <w:tbl>
      <w:tblPr>
        <w:tblW w:w="101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71"/>
        <w:gridCol w:w="191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з.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и справ  та документі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Кількість 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артки первинного обліку військовозобов’язаних   станом на 01.01.2021 рок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17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артки первинного обліку призовників станом на 01.01.2021 рок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6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3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окументи з питань мобілізаційної роботи (папка№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окументи щодо обліку військовозобов’язаних  (папка№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ДОКУМЕНТИ  З ПИТАНЬ РЕЄСТРАЦІЇ ГРОМАДЯН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61"/>
        <w:gridCol w:w="3368"/>
        <w:gridCol w:w="184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з.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докумен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Кількість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еєстраційні картки громадя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6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33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 w:eastAsia="uk-UA"/>
        </w:rPr>
        <w:t xml:space="preserve">ДОКУМЕНТИ З ОСНОВНОЇ ДІЯЛЬНОСТІ ПОСТІЙНОГО СТРОКУ ЗБЕРІГАННЯ, ЩО ЗБЕРІГАЮТЬСЯ В УСТАНОВІ </w:t>
      </w:r>
      <w:r>
        <w:rPr>
          <w:rFonts w:cs="Times New Roman" w:ascii="Times New Roman" w:hAnsi="Times New Roman"/>
          <w:b/>
          <w:lang w:val="uk-UA"/>
        </w:rPr>
        <w:t>за 1944-1949,1955-2020рр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28"/>
        <w:gridCol w:w="4111"/>
        <w:gridCol w:w="1544"/>
        <w:gridCol w:w="1433"/>
        <w:gridCol w:w="110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декс справ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головок справи (тому, частин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йні дати документів справи (тому, частин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ількість аркушів у справі (томі, частині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мітка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0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рік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сподарська книга основ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робни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подар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госпників с. Клехівка за 1944-1946 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ехівсь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і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ька ра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№1-8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сподарська книга основ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робни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подар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госпників с. Фастівець за 1944-1946 роки №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5 рік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1944 рік,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пр.№№ 1-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6 рік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1944 рік,спр.№№ 1-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7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сподарська книга основ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робни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ств  колгоспників с. Фастівець за 1947-19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р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№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 №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7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сподарська книга основ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робни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ств  колгоспників с. Фастівець за 1947-1949рр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№3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 №4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 №5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 №6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 №7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 №8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 №9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 №10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 №1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 №1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 №13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 №14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 №15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 №16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 №17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 №18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 №19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 №20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 №2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 №2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 №23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сподарська книга основ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робни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подар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госпників с. Клехівка за 1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ехівсь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і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ька рад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9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сподарська книга основ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робни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подар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госпників с. Клехівка за 1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ехівсь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і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ька рада) №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 №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 №3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 №4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 №5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 №6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 №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8 рік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1947 рік,спр. №№ 5-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9 рік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1947 рік,спр. №№ 5-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7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9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55 рік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сподарська книга основ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робни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ств  колгоспників с. Фастівець за 1955-1956-1957роки. №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3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4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5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сподарська книга основ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робни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поцарств  колгоспників с. Фастівець за 1955-19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ки.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56 рік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1955 рік,спр. №№ 36-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57 рік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1955 рік,спр. №№ 36-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9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58 рік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сподарська книга основ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робни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ств  колгоспників с. Фастівець за 1958-1960 роки  №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3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4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5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6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9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10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8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59 рік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1958 рік,спр. №№ 48-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60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удинкова книга Фастівецької сільської ради за 1960-1968 роки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та документи по нотаріальних діях за 1960 рік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1958 рік,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пр. №№ 48-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7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9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61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сподарська книга основ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робни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рств  колгоспників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Фастівець  за 1961-1963 роки  №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3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4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5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6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7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8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9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10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11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1960 рік,спр.№ 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62 рік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та документи по нотаріальних діях за 1960 рік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1960 рік спр. № 58, за 1961 рік спр.№№ 60-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63 рік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1960 рік спр. № 58, за 1961 рік спр.№№ 60-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7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64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сподарська книга с. Фастівець  за 1964-1966 роки №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3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4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5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6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7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1960 рік спр. № 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65 рік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1960 рік спр. № 58, за 1964 рік, спр.№№ 72-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66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та  документи по нота-ріальних діях за 1966-1969 роки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1960 рік спр. № 58, за 1964 рік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пр.№№ 72-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67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сподарська книга с.Фастівець за 1967-1969 роки№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3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4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5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6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7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8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1960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пр. № 58, за 1966 рік спр. №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68 рік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1960 рік спр.№ 58, за 1966 рік спр. №79, за 1967 рік спр.№№ 80-87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69 рік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1966 рік спр. №79, за 1967 рік спр.№№ 80-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70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нига для запису нотаріальних дій виконавчого комітету Фастівецької сільської ради за 1970-1977 ро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9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71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господарська книга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Фастівець за 1971-1973 роки  №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7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9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господарська книга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Фастівець за 1971-1973 роки 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№5,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№6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8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9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10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1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1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13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Заповіти та  документи по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отаріальних діях за 1971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1970 рік спр.№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72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Заповіти та  документи по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отаріальних діях за 1972-1973 рок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1970 рік спр.№88, за 1971 рік спр. №№ 89-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73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удинкова книга Фастівецької сільської ради за 1973-1978 рок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та  документи по нотаріальних діях за 1973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1970 рік спр.№88, за 1971 рік спр.№№ 89-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7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9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974 рік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сподарська книга Фастівец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іль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и с. Фастівець за 1974-1976 роки №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3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4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5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6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7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8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1970 рік спр.№88, за 1973 рік спр.№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975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1970 рік спр.№88, за 1973 рік спр.№103,за 1974 рік спр.№№ 105-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976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1970 рік спр.№88, за 1973 рік спр.№103,за 1974 рік спр.№№ 105-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977 рік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сподарська книга Фастівец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іль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и с. Фастівець за 1977-1979  роки  №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3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9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9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7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9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сподарська книга Фастівец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іль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и с. Фастівець за 1977-1979 роки  №5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6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7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8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9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10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1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1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13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1977-1979 рок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Журнал для реєстрації нотаріальних дій виконавчого комітету Фастівецької сільської ради за 1977 року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1970 рік спр.№88, за 1973 рік спр.№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978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удинкова книга Фастівецької сільської ради за 1978-1985 рок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Журнал для реєстрації нотаріальних дій виконавчого комітету Фастівецької сільської ради за 1978-1981 рок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 за 1973 рік спр.№103, за 1977 рік спр. № 113-1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979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 за 1978 рік спр.№128-129, за 1977 рік спр.   № 113-1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7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9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980 рік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сподарська книга Фастівец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іль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и с. Фастівець за 19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2 роки  №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3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4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5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6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7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8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9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10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1980-1982 рок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 за 1978 рік спр.№128-1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981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 за 1978 рік спр.№128-129,за 1980 рік спр.№ 130-1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982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Журнал для реєстрації нотаріальних дій виконавчого комітету Фастівецької сільської ради за 1982-1984 рок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 за 1978 рік спр.№128,за 1980 рік спр.№ 130-1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7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9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983 рік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сподарська книга Фастівец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іль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и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стівець за 1983-1985 роки  №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3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 , №4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5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6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7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8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1983-1985 рок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 за 1978 рік спр.№128, за 1982 рік спр. № 1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984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 за 1978 рік спр.№128, за 1982 рік спр. № 142,за 1984 рік спр.№ 143-1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985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удинкова книга Фастівецької сільської ради за 1985-1996 рок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Журнал для реєстрації нотаріальних дій виконавчого комітету Фастівецької сільської ради за 1985-1987 рок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 за 1978 рік спр.№128, за 1984 рік спр. № 143-1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7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9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6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6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6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6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6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986 рік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сподарська книга Фастівец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ільської ради с. Фастівець  за 1986-19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ки №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2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3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4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5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6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7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8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Кадастрова книг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стівец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ільської ра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за 1986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1986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 за 1985 рік спр.№153-1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987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1987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 за 1985 рік спр.№153-154,за 1986 рік спр.№ 155-1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67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6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988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1988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Журнал для реєстрації нотаріальних дій виконавчого комітету Фастівецької сільської ради за 1988-1989 рок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Документи за цей рік дивитися в розділі опису за 1985 р.спр.№153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 1986 рік спр.№ 155-1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69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7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989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сподарська книга Фастівец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ільської ради с. Фастівець  за 19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ки №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 №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1989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 за 1985 рік спр.№153, за 1986 рік спр.№ 155-163,за 1988 рік спр.№1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3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7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7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990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1990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Журнал для реєстрації нотаріальних дій виконавчого комітету Фастівецької сільської ради за 1990-1993 рок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 за 1985 рік спр.№153, за 1986 рік спр.№ 155-163,за 1989р., спр.№ 169-17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7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7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7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77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7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79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991 рік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сподарська книга Фастівецькоїсільської ради  с. Фастівець  за 1991-1995роки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-2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-5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-7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-9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№10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№11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№12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№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9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сподарська книга Фастівец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ільської ради  с. Фастівець  за 1991-1995роки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а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,№14а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, №15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, №16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, №18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1991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 за 1985 рік спр.№153, за 1989р., спр.№ 169-170, за 1990 рік спр.№1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992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1992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 за 1985 рік спр.№153,за 1990 рік спр.№17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 1991р.,спр.№ 174-1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993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1993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 за 1985 рік спр.№153,за 1990 рік спр.№173, за 1991р.,спр.№ 174-1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994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1994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Журнал для реєстрації нотаріальних дій виконавчого комітету Фастівецької сільської ради за 1994-1997 рок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 за 1985 рік спр.№153, за 1991р.,спр.№ 174-1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995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1995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 за 1985 рік спр.№153, за 1991р.,спр.№ 174-1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7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9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996 рік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сподарська кни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стівец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ільської ради  с. Фастівець за 1996-2000 р. №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3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4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5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6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7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 саме,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удинкова книга Фастівецької сільської ради за 1996-2004 рок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1996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 за 1985 рік спр.№153,за 1994р.спр.№19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997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1997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 за 1994р.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пр.№191,за 1996 р.,спр.№193-2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7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998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1998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Журнал для реєстрації нотаріальних дій виконавчого комітету Фастівецької сільської ради за 1998-2001 рок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 за 1996 р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пр.№193-2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999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1999-2000 рок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 за 1996р.,спр.№193-204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 1998р., спр.№2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00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дастрова книга Фастівецької сільської ради за 2000-2004 рок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 за 1996р.,спр.№193-204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 1998р., спр.2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01 рік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сподарська кни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стівец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ільської радис. Фастівець за 2001-20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ки №1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3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4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7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9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сподарська кни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стівец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ільської радис. Фастівець за 2001-2005ро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№6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7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 саме, №8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9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10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2001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 за 1996р.,спр.204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 2000р., спр.2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02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2002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 за 1996р.,спр.204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 2000р., спр.210, за 2001 р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пр.№ 211-22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03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2003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нига нотаріальних дій Фастівецької сільської ради за 2003-2004 рок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 за 1996р.,спр.204,за 2000р., спр.210, за 2001 р.,спр.№ 211-22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04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удинкова книга Фастівецької сільської ради за 2004-2014 ро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2004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нига нотаріальних дій Фастівецької сільської ради за 2004-2006 рок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 за 1996р.,спр.204,за 2000р., спр.210, за 2001 р.,спр.№ 211-222,за 2003р.,спр.№ 226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05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дастрова книга Фастівецької сільської ради за 2005-2008 рок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2005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2000р., спр.210, за 2001 р.,спр.№ 211-222,за 2004р.,спр.№227,229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0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7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9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4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4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06 рік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сподарська кни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стівец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ільської ради с. Фастівець за 2006-2010 роки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9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4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4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4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сподарська кни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стівец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ільської ради с. Фастівець за 2006-2010 роки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2006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2004р.,спр.№227,229,за 2005р.,спр.№23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4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47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4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07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2007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нига нотаріальних дій Фастівецької сільської ради за 2007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нига нотаріальних дій Фастівецької сільської ради за 2007 -2008 рок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2004р.,спр.№227,за 2005р.,спр.№230,за 2006 р.,спр.№ 232-24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49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08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2008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нига нотаріальних дій Фастівецької сільської ради за 2008-2020 роки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2004р.,спр.№227,за 2005р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пр.№23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 2006 р.,спр.№ 232-244,за 2007р.,спр.№24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09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дастрова книга Фастівецької сільської ради за 2009-2020 ро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2009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2004р.,спр.№227,за 2006 р., спр.№ 232-244,за 2008 р.,спр.№25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10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2010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2004р.,спр.№227,за 2006 р., спр.№ 232-244,за 2008 р.,спр.№250, за 2009 р.,спр.№25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7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9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6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6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6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6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11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сподарська книга Фастівецькоїсільської ради с. Фастівець з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оки, №1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2011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2004р.,спр.№227,за 2006 р., спр.№ 232-244,за 2008 р.,спр.№250, за 2009 р.,спр.№25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6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12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2012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2004р.,спр.№227,за 2006 р., спр.№ 232-244,за 2008 р.,спр.№250, за 2009 р.,спр.№251,за 2011р.,спр.№ 254-26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13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2013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2004р.,спр.№227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 2006 р., спр.№ 232-244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за 2008 р.,спр.№250,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 2009 р.,спр.№251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 2011р.,спр.№ 254-26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14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2014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2004р.,спр.№227,за 2006 р., спр.№ 232-244,за 2008 р.,спр.№250, за 2009 р.,спр.№251,за 2011р.№ 254-26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6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15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удинкова книга Фастівецької сільської ради за 2015-2020 рок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2015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2006 р., спр.№ 232-244,за 2008 р.,спр.№250, за 2009 р.,спр.№251, за 2011р.,спр.№ 254-26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7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7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7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7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7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75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7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77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7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79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80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16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сподарська книга Фастівец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ільської ради с. Фастівець за 2016-2020 роки, №1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 саме,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2016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2008 р.,спр.№250, за 2009 р.,спр.№251,за 2015р.,спр.№ 268, за 2016р.,спр.№270-279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6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17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2017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2008 р.,спр.№250, за 2009 р.,спр.№251,за 2015р.,спр. № 268.За 2016 р.,спр. №270-2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18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2018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2008 р.,спр.№250,за 2009р., спр.№251,за 2015р.,спр. № 268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 2016 р.,спр. №270-2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19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2019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2008 р.,спр.№250,за 2009р., спр.№251,за 2015р.,спр. № 268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 2016 р.,спр. №270-2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020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повіти за 2020 рі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окументи за цей рік дивитися в розділі опису за 2008 р.,спр.№250,за 2009р., спр.№251,за 2015р.,спр. № 268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 2016 р.,спр. №№270-2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Spacing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опису внесено 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>84 (</w:t>
      </w:r>
      <w:r>
        <w:rPr>
          <w:rFonts w:cs="Times New Roman" w:ascii="Times New Roman" w:hAnsi="Times New Roman"/>
          <w:lang w:val="uk-UA"/>
        </w:rPr>
        <w:t>двісті</w:t>
      </w:r>
      <w:r>
        <w:rPr>
          <w:rFonts w:cs="Times New Roman" w:ascii="Times New Roman" w:hAnsi="Times New Roman"/>
        </w:rPr>
        <w:t xml:space="preserve"> вісімдесят чотири) справи з 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1 по №</w:t>
      </w:r>
      <w:r>
        <w:rPr>
          <w:rFonts w:cs="Times New Roman" w:ascii="Times New Roman" w:hAnsi="Times New Roman"/>
          <w:lang w:val="uk-UA"/>
        </w:rPr>
        <w:t xml:space="preserve"> 2</w:t>
      </w:r>
      <w:r>
        <w:rPr>
          <w:rFonts w:cs="Times New Roman" w:ascii="Times New Roman" w:hAnsi="Times New Roman"/>
        </w:rPr>
        <w:t>84,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                 Л.І.Рудяк</w:t>
      </w:r>
    </w:p>
    <w:sectPr>
      <w:footerReference w:type="default" r:id="rId2"/>
      <w:type w:val="nextPage"/>
      <w:pgSz w:w="11906" w:h="16838"/>
      <w:pgMar w:left="1418" w:right="454" w:gutter="0" w:header="0" w:top="5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Calibri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lineRule="auto" w:line="240" w:before="0" w:after="0"/>
      <w:ind w:left="2160" w:hanging="360"/>
      <w:outlineLvl w:val="2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Calibri" w:cs="Times New Roman"/>
      <w:b/>
      <w:sz w:val="1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40" w:before="0" w:after="0"/>
      <w:ind w:left="1440" w:firstLine="720"/>
      <w:outlineLvl w:val="4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40" w:before="0" w:after="0"/>
      <w:ind w:left="1440" w:hanging="360"/>
      <w:outlineLvl w:val="5"/>
    </w:pPr>
    <w:rPr>
      <w:rFonts w:ascii="Times New Roman" w:hAnsi="Times New Roman" w:eastAsia="Calibri" w:cs="Times New Roman"/>
      <w:b/>
      <w:sz w:val="24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40" w:before="0" w:after="0"/>
      <w:ind w:left="5040" w:hanging="360"/>
      <w:jc w:val="center"/>
      <w:outlineLvl w:val="6"/>
    </w:pPr>
    <w:rPr>
      <w:rFonts w:ascii="Times New Roman" w:hAnsi="Times New Roman" w:eastAsia="Calibri" w:cs="Times New Roman"/>
      <w:b/>
      <w:bCs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outlineLvl w:val="7"/>
    </w:pPr>
    <w:rPr>
      <w:rFonts w:ascii="Times New Roman" w:hAnsi="Times New Roman" w:eastAsia="Calibri" w:cs="Times New Roman"/>
      <w:b/>
      <w:bCs/>
      <w:sz w:val="24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suppressAutoHyphens w:val="true"/>
      <w:spacing w:lineRule="auto" w:line="240" w:before="0" w:after="0"/>
      <w:ind w:left="6480" w:hanging="360"/>
      <w:outlineLvl w:val="8"/>
    </w:pPr>
    <w:rPr>
      <w:rFonts w:ascii="Times New Roman" w:hAnsi="Times New Roman" w:eastAsia="Calibri" w:cs="Times New Roman"/>
      <w:b/>
      <w:bCs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0"/>
      <w:szCs w:val="20"/>
      <w:lang w:val="ru-RU" w:bidi="ar-SA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FR1">
    <w:name w:val="FR1 Знак"/>
    <w:qFormat/>
    <w:rPr>
      <w:rFonts w:ascii="Arial" w:hAnsi="Arial" w:cs="Arial"/>
      <w:i/>
      <w:sz w:val="22"/>
      <w:lang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9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Mangal;Courier New"/>
      <w:i/>
      <w:iCs/>
      <w:sz w:val="28"/>
      <w:szCs w:val="28"/>
      <w:lang w:val="ru-RU" w:bidi="ar-SA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sz w:val="20"/>
      <w:szCs w:val="20"/>
      <w:lang w:val="ru-RU" w:bidi="ar-SA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3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Style14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2280">
    <w:name w:val="2280"/>
    <w:basedOn w:val="Style5"/>
    <w:qFormat/>
    <w:rPr>
      <w:rFonts w:cs="Times New Roman"/>
    </w:rPr>
  </w:style>
  <w:style w:type="character" w:styleId="1668">
    <w:name w:val="1668"/>
    <w:basedOn w:val="Style5"/>
    <w:qFormat/>
    <w:rPr>
      <w:rFonts w:cs="Times New Roman"/>
    </w:rPr>
  </w:style>
  <w:style w:type="character" w:styleId="1672">
    <w:name w:val="1672"/>
    <w:basedOn w:val="Style5"/>
    <w:qFormat/>
    <w:rPr>
      <w:rFonts w:cs="Times New Roman"/>
    </w:rPr>
  </w:style>
  <w:style w:type="character" w:styleId="1676">
    <w:name w:val="1676"/>
    <w:basedOn w:val="Style5"/>
    <w:qFormat/>
    <w:rPr>
      <w:rFonts w:cs="Times New Roman"/>
    </w:rPr>
  </w:style>
  <w:style w:type="character" w:styleId="2440">
    <w:name w:val="2440"/>
    <w:basedOn w:val="Style5"/>
    <w:qFormat/>
    <w:rPr>
      <w:rFonts w:cs="Times New Roman"/>
    </w:rPr>
  </w:style>
  <w:style w:type="character" w:styleId="2442">
    <w:name w:val="2442"/>
    <w:basedOn w:val="Style5"/>
    <w:qFormat/>
    <w:rPr>
      <w:rFonts w:cs="Times New Roman"/>
    </w:rPr>
  </w:style>
  <w:style w:type="character" w:styleId="1520">
    <w:name w:val="1520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Calibri" w:cs="Arial"/>
      <w:i/>
      <w:color w:val="auto"/>
      <w:sz w:val="22"/>
      <w:szCs w:val="20"/>
      <w:lang w:bidi="ar-SA" w:val="en-US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Calibri" w:cs="Mangal;Courier New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;Courier New"/>
      <w:sz w:val="28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;Courier New"/>
      <w:sz w:val="28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;Courier New"/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4320" w:hanging="0"/>
    </w:pPr>
    <w:rPr>
      <w:rFonts w:ascii="Times New Roman" w:hAnsi="Times New Roman" w:eastAsia="Calibri" w:cs="Times New Roman"/>
      <w:sz w:val="16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5040" w:right="-521" w:hanging="0"/>
    </w:pPr>
    <w:rPr>
      <w:rFonts w:ascii="Times New Roman" w:hAnsi="Times New Roman" w:eastAsia="Calibri" w:cs="Times New Roman"/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5040" w:hanging="0"/>
    </w:pPr>
    <w:rPr>
      <w:rFonts w:ascii="Times New Roman" w:hAnsi="Times New Roman" w:eastAsia="Calibri" w:cs="Times New Roman"/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0"/>
      <w:szCs w:val="20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FF0000"/>
      <w:sz w:val="20"/>
      <w:szCs w:val="2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0"/>
      <w:szCs w:val="20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8:00Z</dcterms:created>
  <dc:creator>Toshiba</dc:creator>
  <dc:description/>
  <cp:keywords/>
  <dc:language>en-US</dc:language>
  <cp:lastModifiedBy>Пользователь Windows</cp:lastModifiedBy>
  <cp:lastPrinted>2021-03-03T12:44:00Z</cp:lastPrinted>
  <dcterms:modified xsi:type="dcterms:W3CDTF">2021-03-03T10:45:00Z</dcterms:modified>
  <cp:revision>11</cp:revision>
  <dc:subject/>
  <dc:title>Додаток № 1</dc:title>
</cp:coreProperties>
</file>