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72" w:hanging="0"/>
        <w:jc w:val="both"/>
        <w:rPr/>
      </w:pPr>
      <w:r>
        <w:rPr>
          <w:lang w:val="uk-UA"/>
        </w:rPr>
        <w:t>до розпорядження в. о. міського</w:t>
      </w:r>
    </w:p>
    <w:p>
      <w:pPr>
        <w:pStyle w:val="Normal"/>
        <w:ind w:left="5672" w:hanging="0"/>
        <w:jc w:val="both"/>
        <w:rPr>
          <w:lang w:val="uk-UA"/>
        </w:rPr>
      </w:pPr>
      <w:r>
        <w:rPr>
          <w:lang w:val="uk-UA"/>
        </w:rPr>
        <w:t>голови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від 12. 11. 2019 року №370 од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2"/>
        <w:rPr>
          <w:sz w:val="24"/>
        </w:rPr>
      </w:pPr>
      <w:r>
        <w:rPr>
          <w:sz w:val="24"/>
        </w:rPr>
        <w:t xml:space="preserve">організаційного комітету по проведенню в місті Фастові </w:t>
      </w:r>
    </w:p>
    <w:p>
      <w:pPr>
        <w:pStyle w:val="2"/>
        <w:rPr>
          <w:sz w:val="24"/>
          <w:u w:val="single"/>
        </w:rPr>
      </w:pPr>
      <w:r>
        <w:rPr>
          <w:sz w:val="24"/>
        </w:rPr>
        <w:t xml:space="preserve">загальноміських заходів до Міжнародного дня </w:t>
      </w:r>
      <w:r>
        <w:rPr>
          <w:iCs/>
          <w:sz w:val="24"/>
        </w:rPr>
        <w:t>осіб з інвалідністю</w:t>
      </w:r>
    </w:p>
    <w:p>
      <w:pPr>
        <w:pStyle w:val="Normal"/>
        <w:ind w:left="5670" w:hanging="567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left="5670" w:hanging="5670"/>
        <w:jc w:val="both"/>
        <w:rPr>
          <w:lang w:val="uk-UA"/>
        </w:rPr>
      </w:pPr>
      <w:r>
        <w:rPr>
          <w:lang w:val="uk-UA"/>
        </w:rPr>
        <w:t xml:space="preserve">Давиденко </w:t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 xml:space="preserve">Олена Павлівна </w:t>
        <w:tab/>
        <w:tab/>
        <w:t xml:space="preserve">– голова оргкомітету, заступник міського голови з гуманітарних питань 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банець </w:t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Олександр Олександрович</w:t>
        <w:tab/>
        <w:tab/>
        <w:t xml:space="preserve">– заступник голови оргкомітету, начальник управління соціального захисту населення 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иганков </w:t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 xml:space="preserve">Максим Олександрович </w:t>
        <w:tab/>
        <w:tab/>
        <w:t xml:space="preserve">– секретар оргкомітету, завідувач сектору у справах ветеранів війни та осіб з інвалідністю </w:t>
      </w:r>
    </w:p>
    <w:p>
      <w:pPr>
        <w:pStyle w:val="Normal"/>
        <w:ind w:left="4254" w:hanging="425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54" w:hanging="4254"/>
        <w:jc w:val="center"/>
        <w:rPr>
          <w:b/>
          <w:b/>
          <w:lang w:val="uk-UA"/>
        </w:rPr>
      </w:pPr>
      <w:r>
        <w:rPr>
          <w:b/>
          <w:lang w:val="uk-UA"/>
        </w:rPr>
        <w:t>Члени організаційного комітету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вксентюк </w:t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 xml:space="preserve">Тетяна Володимирівна </w:t>
        <w:tab/>
        <w:tab/>
        <w:t>– начальник відділу з питань інформаційного забезпечення та по роботі із ЗМІ</w:t>
      </w:r>
    </w:p>
    <w:p>
      <w:pPr>
        <w:pStyle w:val="Normal"/>
        <w:ind w:left="708" w:hanging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езкров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рина Володимирівна </w:t>
        <w:tab/>
        <w:tab/>
        <w:t>– начальник управління культури, молоді та туризм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ірченко </w:t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 xml:space="preserve">Анатолій Васильович </w:t>
        <w:tab/>
        <w:tab/>
        <w:t>– голова спілки інвалідів війни та збройних сил (за згодою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Єриш </w:t>
      </w:r>
    </w:p>
    <w:p>
      <w:pPr>
        <w:pStyle w:val="Normal"/>
        <w:jc w:val="both"/>
        <w:rPr/>
      </w:pPr>
      <w:r>
        <w:rPr>
          <w:lang w:val="uk-UA"/>
        </w:rPr>
        <w:t xml:space="preserve">Наталія Леонідівна </w:t>
        <w:tab/>
        <w:tab/>
        <w:tab/>
        <w:t>– начальник управління освіт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стюк </w:t>
      </w:r>
    </w:p>
    <w:p>
      <w:pPr>
        <w:pStyle w:val="Normal"/>
        <w:jc w:val="both"/>
        <w:rPr/>
      </w:pPr>
      <w:r>
        <w:rPr>
          <w:lang w:val="uk-UA"/>
        </w:rPr>
        <w:t xml:space="preserve">Інна Михайлівна </w:t>
        <w:tab/>
        <w:tab/>
        <w:tab/>
        <w:t>– завідувач сектором охорони здоров’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хеєва</w:t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 xml:space="preserve">Ольга Олегівна </w:t>
        <w:tab/>
        <w:t>– начальник фінансово-господарського відділу, головний бухгалт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щенко </w:t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 xml:space="preserve">Валентина Олександрівна </w:t>
        <w:tab/>
        <w:tab/>
        <w:t xml:space="preserve">– директор територіального центру соціального обслуговування (надання соціальних послуг)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иданенко</w:t>
      </w:r>
    </w:p>
    <w:p>
      <w:pPr>
        <w:pStyle w:val="Normal"/>
        <w:ind w:left="3545" w:hanging="3540"/>
        <w:jc w:val="both"/>
        <w:rPr/>
      </w:pPr>
      <w:r>
        <w:rPr>
          <w:lang w:val="uk-UA"/>
        </w:rPr>
        <w:t xml:space="preserve">Андрій Володимирович </w:t>
        <w:tab/>
        <w:t>– начальник відділу з питань фізичної культури та спорт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оловей </w:t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 xml:space="preserve">Юрій Вікторович </w:t>
        <w:tab/>
        <w:tab/>
        <w:t>– голова асоціації учасників бойових дій та АТО (за згодою)</w:t>
      </w:r>
    </w:p>
    <w:p>
      <w:pPr>
        <w:pStyle w:val="Heading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 xml:space="preserve">Л. О. Тхоржевська   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6:00Z</dcterms:created>
  <dc:creator>User</dc:creator>
  <dc:description/>
  <dc:language>en-US</dc:language>
  <cp:lastModifiedBy>Користувач Windows</cp:lastModifiedBy>
  <dcterms:modified xsi:type="dcterms:W3CDTF">2019-11-18T15:06:00Z</dcterms:modified>
  <cp:revision>2</cp:revision>
  <dc:subject/>
  <dc:title>Додаток 1</dc:title>
</cp:coreProperties>
</file>