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звернення громадян за січень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звернень, що надійшли з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ень 2021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питань порушених у зверненнях громад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72                          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 питанн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грарної політики і земельних віднос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ранспорту і зв’яз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оціального захис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аці і заробітної пла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хорони здоров’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ого господар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Житлової полі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логія  та природні ресур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дотримання законності та охорони правопоряд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м’я, діти, молодь, тендерна рівність, фізична культура  і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іяльність органів місцевого самоврядуван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ш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8:00Z</dcterms:created>
  <dc:creator>My</dc:creator>
  <dc:description/>
  <cp:keywords/>
  <dc:language>en-US</dc:language>
  <cp:lastModifiedBy>My</cp:lastModifiedBy>
  <dcterms:modified xsi:type="dcterms:W3CDTF">2021-02-08T13:39:00Z</dcterms:modified>
  <cp:revision>1</cp:revision>
  <dc:subject/>
  <dc:title>Дані про звернення громадян за січень 2021 року</dc:title>
</cp:coreProperties>
</file>