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звернення громадян за серпень 2021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звернень, що надійшли з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пень 2021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итань порушених у зверненнях громад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84                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питанн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рарної політики і земельних відноси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нспорту і зв’яз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ого захист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і і заробітної пла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орони здоров’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ого господар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ої політ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  та природні ресур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дотримання законності та охорони правопоряд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’я, діти, молодь, тендерна рівність, фізична культура  і 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6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ість органів місцевого самоврядуванн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18:00Z</dcterms:created>
  <dc:creator>My</dc:creator>
  <dc:description/>
  <dc:language>en-US</dc:language>
  <cp:lastModifiedBy>fmotg501_user20</cp:lastModifiedBy>
  <cp:lastPrinted>2021-08-03T16:39:00Z</cp:lastPrinted>
  <dcterms:modified xsi:type="dcterms:W3CDTF">2021-09-01T10:18:00Z</dcterms:modified>
  <cp:revision>2</cp:revision>
  <dc:subject/>
  <dc:title/>
</cp:coreProperties>
</file>