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  <w:t>Дані ро звернення громадян за грудень 2021 року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вернень, що надійшли 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удень 2021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итань порушених у зверненнях громад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5                  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итанн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рарної політики і земельних віднос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нспорту і зв’яз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 і заробітної пла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и здоров’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го господар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ї полі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кологія та природні ресур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дотримання законності та охорони правопоряд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, діти, молодь, тендерна рівність, фізична культурам і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C74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6:00Z</dcterms:created>
  <dc:creator>My</dc:creator>
  <dc:description/>
  <dc:language>en-US</dc:language>
  <cp:lastModifiedBy>fmotg501_user20</cp:lastModifiedBy>
  <cp:lastPrinted>2022-01-05T09:21:00Z</cp:lastPrinted>
  <dcterms:modified xsi:type="dcterms:W3CDTF">2022-05-20T08:56:00Z</dcterms:modified>
  <cp:revision>2</cp:revision>
  <dc:subject/>
  <dc:title/>
</cp:coreProperties>
</file>