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ні про звернення громадян за березень 2021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звернень, що надійшли з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ерезень 2021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итань порушених у зверненнях громадя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97                          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питання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грарної політики і земельних відносин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</w:tr>
      <w:tr>
        <w:trPr>
          <w:trHeight w:val="1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анспорту і зв’язку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ціального захисту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ці і заробітної плат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хорони здоров’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ого господарств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ої політи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я  та природні ресурс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дотримання законності та охорони правопорядку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’я, діти, молодь, тендерна рівність, фізична культура  і спо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яльність органів місцевого самоврядуванн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ші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03:00Z</dcterms:created>
  <dc:creator>My</dc:creator>
  <dc:description/>
  <dc:language>en-US</dc:language>
  <cp:lastModifiedBy>fmotg501_user20</cp:lastModifiedBy>
  <cp:lastPrinted>2021-06-08T08:55:00Z</cp:lastPrinted>
  <dcterms:modified xsi:type="dcterms:W3CDTF">2021-06-08T06:03:00Z</dcterms:modified>
  <cp:revision>2</cp:revision>
  <dc:subject/>
  <dc:title/>
</cp:coreProperties>
</file>