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ацівників РПЧ, які перебувають на квартирному обліку для поліпшення житлових умов по приміській зоні (інші райони Київської області) і мають право на позачергове забезпечення житлом станом на 01.01.202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1800"/>
        <w:gridCol w:w="2160"/>
        <w:gridCol w:w="2340"/>
        <w:gridCol w:w="1980"/>
        <w:gridCol w:w="162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 і характеристика площі, яку займа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номер рішення міськвиконкому про зарахування на квартирний об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д </w:t>
            </w:r>
            <w:r>
              <w:rPr>
                <w:lang w:val="uk-UA"/>
              </w:rPr>
              <w:t>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ї і пі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евський Валентин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38 від 12.04.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тяг з протоколу №1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0.01.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t>працівників РПЧ, які перебувають на квартирному обліку для поліпшення житлових умов по приміській зоні (Фастів, Фастівський район) і мають право на першочергове забезпечення житлом станом на 01.01.2023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6"/>
        <w:gridCol w:w="1649"/>
        <w:gridCol w:w="1834"/>
        <w:gridCol w:w="2524"/>
        <w:gridCol w:w="1472"/>
        <w:gridCol w:w="1680"/>
        <w:gridCol w:w="1435"/>
        <w:gridCol w:w="14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 Марія Олекс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0 від 18.10.198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***протокол №4 від 10.11.201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Ірина Григ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5 від 23.08.19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цівників РПЧ, які перебувають на квартирному обліку для поліпшення житлових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мов по приміській зоні (інші райони Київської області) станом на 01.01.2023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0"/>
        <w:gridCol w:w="1649"/>
        <w:gridCol w:w="2296"/>
        <w:gridCol w:w="2524"/>
        <w:gridCol w:w="1883"/>
        <w:gridCol w:w="1851"/>
        <w:gridCol w:w="1620"/>
        <w:gridCol w:w="7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Броварського міськвиконкому №4 від 13.01.1986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евський Валент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Броварського міськвиконкому №138 від 12.04.2005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чер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ий зворотнього де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міськвиконкому м. Вишневе Києво-Святошинського району №76 від 27.07.2004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РПЧ, які перебувають на квартирному обліку для поліпшення житлових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мов по приміській зоні (Фастів, Фастівський район) станом на 01.01.2023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49"/>
        <w:gridCol w:w="2310"/>
        <w:gridCol w:w="1985"/>
        <w:gridCol w:w="1833"/>
        <w:gridCol w:w="1445"/>
        <w:gridCol w:w="1255"/>
        <w:gridCol w:w="1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 Григорій Ів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3 від 17.11.198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 Марія Олекс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0 від 18.10.198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Великої Вітчизняної Війни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***протокол №4 від 10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34 від 16.05.198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Вадим Пилип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5 від 16.09.198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Ол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іст мийної установки 3 розря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6 від 21.09.198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аченко Світлана Юр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9 від 28.02.19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переведений ***протокол №119 від 19.04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Ірина Григо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5 від 23.08.19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ішення міськвиконкому №227/5 від 07.12.198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х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2 від 14.0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1 категор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 від 25.04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чер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чер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новок ЛЕ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тьопа Людмила Пет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7 від 23.01.19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игадир (звільнений) підприємств залізничного транспорту 6 розря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0 від 01.12.199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 Людмила Дмит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0 від 01.12.199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*** протокол №97 від 12.02.199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ПК №15 від 23.02.1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переведений ***протокол №97 від 12.02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я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іст електропої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82 від 15.07.20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раменко 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з розшифрування швидкостемірних стріч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7 від 13.02.200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кадр</dc:creator>
  <dc:description/>
  <cp:keywords/>
  <dc:language>en-US</dc:language>
  <cp:lastModifiedBy>Тетяна Авксентюк</cp:lastModifiedBy>
  <cp:lastPrinted>2020-01-21T15:41:00Z</cp:lastPrinted>
  <dcterms:modified xsi:type="dcterms:W3CDTF">2024-07-08T05:50:00Z</dcterms:modified>
  <cp:revision>4</cp:revision>
  <dc:subject/>
  <dc:title/>
</cp:coreProperties>
</file>