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5664" w:firstLine="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bookmarkStart w:id="0" w:name="_Hlk102737870"/>
      <w:bookmarkEnd w:id="0"/>
      <w:r>
        <w:rPr>
          <w:rFonts w:cs="Times New Roman" w:ascii="Times New Roman" w:hAnsi="Times New Roman"/>
          <w:b/>
          <w:color w:val="000000"/>
          <w:szCs w:val="28"/>
          <w:lang w:val="uk-UA"/>
        </w:rPr>
        <w:t>Програм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робіт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обстеження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об’єктів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пошкоджен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наслідок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збройної агресії рф на території Фастівської міської територіальної громади Фастівського району Київської області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  <w:bookmarkStart w:id="1" w:name="_Hlk102737870"/>
      <w:bookmarkStart w:id="2" w:name="_Hlk102737870"/>
      <w:bookmarkEnd w:id="2"/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м. Фастів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2023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0"/>
        <w:gridCol w:w="99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 </w:t>
            </w:r>
            <w:r>
              <w:rPr>
                <w:rFonts w:cs="Times New Roman" w:ascii="Times New Roman" w:hAnsi="Times New Roman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сте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пошкодже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наслідок</w:t>
            </w:r>
            <w:r>
              <w:rPr>
                <w:rFonts w:cs="Times New Roman" w:ascii="Times New Roman" w:hAnsi="Times New Roman"/>
                <w:lang w:val="uk-UA"/>
              </w:rPr>
              <w:t xml:space="preserve"> збройної агресії рф  </w:t>
            </w:r>
            <w:r>
              <w:rPr>
                <w:rFonts w:cs="Times New Roman" w:ascii="Times New Roman" w:hAnsi="Times New Roman"/>
                <w:lang w:val="uk-UA"/>
              </w:rPr>
              <w:t>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Фастівської міської територіальної громади Фастівського району Київської обла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ета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V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ляхів і способи розв’язання заходів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V.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чікувані результати виконання Програми, визначення її 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V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ошкоджених внаслідок збройної агресії рф об’єктів, що підлягають обстеженн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72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ПАСПОРТ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Програми </w:t>
      </w:r>
      <w:r>
        <w:rPr>
          <w:rFonts w:cs="Times New Roman" w:ascii="Times New Roman" w:hAnsi="Times New Roman"/>
          <w:b/>
          <w:szCs w:val="28"/>
          <w:lang w:val="uk-UA" w:eastAsia="zh-CN"/>
        </w:rPr>
        <w:t>робіт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з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обстеження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об’єктів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, </w:t>
      </w:r>
      <w:r>
        <w:rPr>
          <w:rFonts w:cs="Times New Roman" w:ascii="Times New Roman" w:hAnsi="Times New Roman"/>
          <w:b/>
          <w:szCs w:val="28"/>
          <w:lang w:val="uk-UA" w:eastAsia="zh-CN"/>
        </w:rPr>
        <w:t>пошкоджених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Cs w:val="28"/>
          <w:lang w:val="uk-UA" w:eastAsia="zh-CN"/>
        </w:rPr>
      </w:pPr>
      <w:r>
        <w:rPr>
          <w:rFonts w:cs="Times New Roman" w:ascii="Times New Roman" w:hAnsi="Times New Roman"/>
          <w:b/>
          <w:szCs w:val="28"/>
          <w:lang w:val="uk-UA" w:eastAsia="zh-CN"/>
        </w:rPr>
        <w:t>внаслідок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збройної агресії рф </w:t>
      </w:r>
      <w:r>
        <w:rPr>
          <w:rFonts w:cs="Times New Roman" w:ascii="Times New Roman" w:hAnsi="Times New Roman"/>
          <w:b/>
          <w:szCs w:val="28"/>
          <w:lang w:val="uk-UA" w:eastAsia="zh-CN"/>
        </w:rPr>
        <w:t>на</w:t>
      </w:r>
      <w:r>
        <w:rPr>
          <w:rFonts w:cs="Times New Roman" w:ascii="Times New Roman" w:hAnsi="Times New Roman"/>
          <w:b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 w:eastAsia="zh-CN"/>
        </w:rPr>
        <w:t>територі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Фастівської міської територіальної громади Фастівського району Київської області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Cs w:val="28"/>
          <w:lang w:val="uk-UA" w:eastAsia="zh-CN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130"/>
        <w:gridCol w:w="48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Ініціатор розроблення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Cs w:val="28"/>
              </w:rPr>
              <w:t xml:space="preserve">Фастівська міська територіальна громад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Дата, номер і назва документа про схвалення проекту програми/змін до прогр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ів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ї рад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 травня  2022 року №145 «Про затвердження Програми робіт з обстеження об’єктів, пошкоджених внас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 збройної агресії рф на території Фастівської міської територіальної громади Фастівського району Київської області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озробник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піврозробники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Головний розпорядник кошт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епартамент регіонального розвитку Київської обласної державної адміністрації, 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Відповідальний виконавець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ий комітет  </w:t>
            </w:r>
            <w:r>
              <w:rPr>
                <w:color w:val="000000"/>
              </w:rPr>
              <w:t>Фастівської міської р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піввиконавці заходів Програм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иконавчі органи </w:t>
            </w:r>
            <w:r>
              <w:rPr>
                <w:color w:val="000000"/>
              </w:rPr>
              <w:t>Фастівської міської ради</w:t>
            </w:r>
            <w:r>
              <w:rPr/>
              <w:t xml:space="preserve"> відповідно до функціональних обов’язкі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трок виконання Програми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  рі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Загальний обсяг фінансування для реалізації Програми, всього,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  <w:t>буде уточнено за результатами обстеження та складення відповідних розрахунків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у тому числі: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Державний бюджет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обласний бюджет,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бюджет Фастівської міської територіальної громади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кошти інших джерел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межах затверджених бюджетних (кошторисних) призначень на її виконання, передбачених у бюджеті на відповідний рі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ВИЗНАЧЕННЯ ПРОБЛЕМ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НА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’ЯЗАННЯ ЯКИХ СПРЯМОВАНА П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Внаслідок бойових дій військ російської федерації на території України </w:t>
        <w:br/>
        <w:t xml:space="preserve">з 24 лютого 2022 року інфраструктура </w:t>
      </w:r>
      <w:r>
        <w:rPr>
          <w:rFonts w:cs="Times New Roman" w:ascii="Times New Roman" w:hAnsi="Times New Roman"/>
          <w:color w:val="000000"/>
          <w:szCs w:val="28"/>
          <w:lang w:val="uk-UA"/>
        </w:rPr>
        <w:t>Фастівської міської територіальної громади Фастівського району Київської області</w:t>
      </w:r>
      <w:r>
        <w:rPr>
          <w:rFonts w:cs="Times New Roman" w:ascii="Times New Roman" w:hAnsi="Times New Roman"/>
          <w:szCs w:val="28"/>
          <w:lang w:val="uk-UA"/>
        </w:rPr>
        <w:t xml:space="preserve"> зазнала пошкоджень.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ЕТА ПРОГРАМИ</w:t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етою програми є здійснення всіх можливих невідкладних робіт </w:t>
        <w:br/>
        <w:t xml:space="preserve">з ліквідації наслідків збройної агресії російської федерації, пов’язаних </w:t>
        <w:br/>
        <w:t>із пошкодженням будівель та споруд на території громади. Проведення комплексу першочергових організаційно-технічних робіт і заходів, спрямованих на ліквідацію небезпечних наслідків збройної агресії російської федерації, пов’язаних із пошкодженням будівель та споруд, запобігання загибелі людей, зменшення обсягів можливих матеріальних втра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ШЛЯХИ І СПОСОБИ РОЗВ’ЯЗАННЯ ЗАХОДІВ ПРОГРАМ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Програма робіт з обстеження об'єктів, </w:t>
      </w:r>
      <w:r>
        <w:rPr>
          <w:rFonts w:cs="Times New Roman" w:ascii="Times New Roman" w:hAnsi="Times New Roman"/>
          <w:lang w:val="uk-UA"/>
        </w:rPr>
        <w:t xml:space="preserve">пошкоджених внаслідок збройної агресії рф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еритор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Фастівської міської територіальної громади Фастівського району Київської області (далі </w:t>
      </w:r>
      <w:r>
        <w:rPr>
          <w:rFonts w:eastAsia="Calibri" w:cs="Times New Roman" w:ascii="Times New Roman" w:hAnsi="Times New Roman"/>
          <w:color w:val="000000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Програма) розроблена на виконання вимог </w:t>
      </w:r>
      <w:r>
        <w:rPr>
          <w:rFonts w:cs="Times New Roman" w:ascii="Times New Roman" w:hAnsi="Times New Roman"/>
          <w:szCs w:val="28"/>
          <w:lang w:val="uk-UA"/>
        </w:rPr>
        <w:t xml:space="preserve">Закону України «Про правовий режим воєнного стану», Закону України «Про затвердження Указу Президента України «Про введення воєнного стану в Україні» та Закону України «Про затвердження Указу Президента України «Про продовження строку дії воєнного стану в Україні», Постанови Кабінету Міністрів  України від 19.04.2022 № 473 «Про затвердження </w:t>
      </w:r>
      <w:bookmarkStart w:id="3" w:name="_Hlk102400635"/>
      <w:r>
        <w:rPr>
          <w:rFonts w:cs="Times New Roman" w:ascii="Times New Roman" w:hAnsi="Times New Roman"/>
          <w:szCs w:val="28"/>
          <w:lang w:val="uk-UA"/>
        </w:rPr>
        <w:t>Порядку виконання невідкладних робіт щодо ліквідації наслідків збройної агресії Російської Федерації, пов'язаних із пошкодженням будівель та споруд</w:t>
      </w:r>
      <w:bookmarkEnd w:id="3"/>
      <w:r>
        <w:rPr>
          <w:rFonts w:cs="Times New Roman" w:ascii="Times New Roman" w:hAnsi="Times New Roman"/>
          <w:szCs w:val="28"/>
          <w:lang w:val="uk-UA"/>
        </w:rPr>
        <w:t>», Постанови Кабінету Міністрів України від 12 квітня 2017 р. № 257 «Про затвердження Порядку проведення обстеження прийнятих в експлуатацію об'єктів будівництва»</w:t>
      </w:r>
      <w:r>
        <w:rPr>
          <w:rFonts w:cs="Times New Roman" w:ascii="Times New Roman" w:hAnsi="Times New Roman"/>
          <w:bCs/>
          <w:color w:val="00000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а результатами опрацювання пропозицій, наданих виконавчим органам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lang w:val="uk-UA"/>
        </w:rPr>
        <w:t>, щодо пошкоджень та руйнувань об’єктів інфраструктури, складено перелік, який містить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ерелік пошкоджених об’єктів, що підлягають обстеженню (найменування об’єкта, адреса розташування об’єкта, інформація щодо юридичних </w:t>
        <w:br/>
        <w:t>чи фізичних осіб, що є власниками або управителями пошкодженого об’єкта);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ерговість та строки виконання робіт з обстеження, основні характеристики об’єктів та орієнтовний обсяг і склад робіт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ершочерговом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стеженню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ідлягають</w:t>
      </w:r>
      <w:r>
        <w:rPr>
          <w:rFonts w:cs="Times New Roman" w:ascii="Times New Roman" w:hAnsi="Times New Roman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оціа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інфраструктур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дошкі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гальн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ередньої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сві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закладів культури, фізичної культури </w:t>
        <w:br/>
        <w:t xml:space="preserve">і спорту, медичного і оздоровчого призначення;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хорон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доров’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кладі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оціа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сел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color w:val="000000"/>
          <w:szCs w:val="28"/>
          <w:lang w:val="uk-UA"/>
        </w:rPr>
        <w:t>будівл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дміністратив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ризнач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ом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числ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яки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надаютьс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дміністратив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слуг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розміщуютьс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рган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ил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циві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ахист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зокрем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ожежн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рятуваль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підрозділ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аварійн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рятуваль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служби</w:t>
      </w:r>
      <w:r>
        <w:rPr>
          <w:rFonts w:cs="Times New Roman" w:ascii="Times New Roman" w:hAnsi="Times New Roman"/>
          <w:color w:val="000000"/>
          <w:szCs w:val="28"/>
          <w:lang w:val="uk-UA"/>
        </w:rPr>
        <w:t>, а також об’єкти інженерної, транспортної інфраструктури, об’єкти енергетики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о</w:t>
      </w:r>
      <w:r>
        <w:rPr>
          <w:rFonts w:cs="Times New Roman" w:ascii="Times New Roman" w:hAnsi="Times New Roman"/>
          <w:color w:val="000000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Cs w:val="28"/>
          <w:lang w:val="uk-UA"/>
        </w:rPr>
        <w:t>комунальн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господарс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електр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color w:val="000000"/>
          <w:szCs w:val="28"/>
          <w:lang w:val="uk-UA"/>
        </w:rPr>
        <w:t>газ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-,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еплопостача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одопостача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водовідведення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також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їх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мережі</w:t>
      </w:r>
      <w:r>
        <w:rPr>
          <w:rFonts w:cs="Times New Roman" w:ascii="Times New Roman" w:hAnsi="Times New Roman"/>
          <w:color w:val="000000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пошкодже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об’єкт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ого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фонду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Cs w:val="28"/>
          <w:lang w:val="uk-UA"/>
        </w:rPr>
        <w:t>багатоквартирн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житлові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uk-UA"/>
        </w:rPr>
        <w:t>будинк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Cs w:val="28"/>
          <w:lang w:val="uk-UA"/>
        </w:rPr>
        <w:t>гуртожитк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та ін.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Фінансове забезпечення реалізації Програми відбувається за рахунок коштів державного, обласного та місцевих бюджетів, інших шляхів фінансування, не забороненого чинним законодавством України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ля підвищення результативності Програми виконавчий комітет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оже залучати в установленому порядку </w:t>
      </w:r>
      <w:r>
        <w:rPr>
          <w:rFonts w:cs="Times New Roman" w:ascii="Times New Roman" w:hAnsi="Times New Roman"/>
          <w:szCs w:val="28"/>
          <w:lang w:val="uk-UA"/>
        </w:rPr>
        <w:t xml:space="preserve">відповідних фахівців за результатом роботи яких складається звіт, який має містити висновок про технічний стан, рекомендації щодо подальшої експлуатації </w:t>
        <w:br/>
        <w:t>(у тому числі щодо можливості виконання робіт із відновлення) або демонтажу (ліквідації)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Для реалізації Програми та її результативності виконавчий комітет </w:t>
      </w:r>
      <w:r>
        <w:rPr>
          <w:rFonts w:cs="Times New Roman" w:ascii="Times New Roman" w:hAnsi="Times New Roman"/>
          <w:lang w:val="uk-UA"/>
        </w:rPr>
        <w:t>Фастівської міської ради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може одержувати в установленому порядку відповідну інформацію від підприємств, установ та організацій незалежно від форм власності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Style18"/>
        <w:tabs>
          <w:tab w:val="clear" w:pos="708"/>
          <w:tab w:val="left" w:pos="396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8"/>
          <w:lang w:val="uk-UA"/>
        </w:rPr>
        <w:t>. ОЧІКУВАНІ РЕЗУЛЬТАТИ ВИКОНАННЯ ПРОГРАМИ, ВИЗНАЧЕННЯ ІІ ЕФЕТИВНОСТІ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Результатом виконання Програми буде складання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вітів для кожного об’єкта, який має містити висновок про технічний стан, рекомендації </w:t>
        <w:br/>
        <w:t xml:space="preserve">щодо подальшої експлуатації (у тому числі щодо можливості виконання робіт </w:t>
        <w:br/>
        <w:t>із відновлення) або демонтажу (ліквідації), а також в разі потреби відомості про пошкоджені (зруйновані) несучі та огороджувальні конструкції, інженерні системи (із зазначенням ступеня та обсягів пошкоджень), принципові рішення (рекомендації) щодо їх відновлення (підсилення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Зазначений звіт є підставою для прийняття рішення про виконання робіт </w:t>
        <w:br/>
        <w:t>із відновлення пошкоджених об’єктів або їх демонтаж (ліквідацію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повідно до Порядку невідкладних робіт до зазначеного звіту також додається акт обстеження, що повинен містити інформацію щодо визначеної за результатами обстеження категорії пошкоджень об’є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  <w:bookmarkStart w:id="4" w:name="_Hlk102604017"/>
      <w:bookmarkStart w:id="5" w:name="_Hlk102604040"/>
      <w:bookmarkStart w:id="6" w:name="_Hlk102604017"/>
      <w:bookmarkStart w:id="7" w:name="_Hlk102604040"/>
      <w:bookmarkEnd w:id="6"/>
      <w:bookmarkEnd w:id="7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</w:r>
    </w:p>
    <w:p>
      <w:pPr>
        <w:pStyle w:val="Normal"/>
        <w:ind w:firstLine="360"/>
        <w:rPr>
          <w:rFonts w:ascii="Calibri" w:hAnsi="Calibri" w:cs="Calibri"/>
          <w:color w:val="000000"/>
          <w:szCs w:val="28"/>
          <w:lang w:val="uk-UA"/>
        </w:rPr>
      </w:pPr>
      <w:r>
        <w:rPr>
          <w:rFonts w:cs="Calibri" w:ascii="Calibri" w:hAnsi="Calibri"/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850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Cs w:val="28"/>
          <w:lang w:val="uk-UA"/>
        </w:rPr>
        <w:t>. ПЕРЕЛІК ПОШКОДЖЕНИХ ВНАСЛІДОК  ЗБРОЙНОЇ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>АГРЕСІЇ РФ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ОБ’ЄКТІВ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 xml:space="preserve">ЩО ПІДЛЯГАЮТЬ ОБСТЕЖЕННЮ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097"/>
        <w:gridCol w:w="1842"/>
        <w:gridCol w:w="2156"/>
        <w:gridCol w:w="1559"/>
        <w:gridCol w:w="3260"/>
        <w:gridCol w:w="992"/>
      </w:tblGrid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е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</w:rPr>
              <w:t>рговість та стро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конан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обіт з обсте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йменування об’є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розташування об’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ординати об’єкт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googl-карт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нформація щодо юридичних чи фізичних осіб, що є власниками або управителями  пошкодженого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і характеристики об'є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ієнтовний обсяг і склад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к виконання робіт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 че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НВК "ЗОШ І-ІІІ ст. №7 - ЦВПВ "Гарт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етьманська,7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723,29.899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іння освіти виконавчого комітету Фаст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7463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 уч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0,7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дерев’яних ві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академічний ліцей №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816,29.928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іння освіти виконавчого комітету Фаст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7651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4 уч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4,8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дерев’яних ві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ий НВК "ЗОШ І-ІІІ ст.№10 - Гімназія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Якубовського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379,29.930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іння освіти виконавчого комітету Фаст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2004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 уч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2,9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дерев’яних віко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м/пластикових склопаке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 ФМР "Фастівська БЛІЛ" - лікувальний корпу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Фа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ьва Толстог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7395,29.916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МР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Фастівсь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ІЛ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021,6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шкоджено покрівельний матеріал, скління віконних 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МР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Фастівсь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ІЛ</w:t>
            </w:r>
            <w:r>
              <w:rPr>
                <w:rFonts w:cs="Times New Roman" w:ascii="Times New Roman" w:hAnsi="Times New Roman"/>
                <w:sz w:val="20"/>
              </w:rPr>
              <w:t xml:space="preserve">" - </w:t>
            </w:r>
            <w:r>
              <w:rPr>
                <w:rFonts w:cs="Times New Roman" w:ascii="Times New Roman" w:hAnsi="Times New Roman"/>
                <w:sz w:val="20"/>
              </w:rPr>
              <w:t>кардіологіч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ідділе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Фа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ьва Толстог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7365,29.917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МР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Фастівсь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ІЛ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48,7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шкоджено покрівельний матеріал, скління віконних 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МР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Фастівсь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ІЛ</w:t>
            </w:r>
            <w:r>
              <w:rPr>
                <w:rFonts w:cs="Times New Roman" w:ascii="Times New Roman" w:hAnsi="Times New Roman"/>
                <w:sz w:val="20"/>
              </w:rPr>
              <w:t xml:space="preserve">" - </w:t>
            </w:r>
            <w:r>
              <w:rPr>
                <w:rFonts w:cs="Times New Roman" w:ascii="Times New Roman" w:hAnsi="Times New Roman"/>
                <w:sz w:val="20"/>
              </w:rPr>
              <w:t>харчобл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Фас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Льва Толстого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7405,29.917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МР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</w:rPr>
              <w:t>Фастівсь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ІЛ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87,2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шкоджено скління віконних 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поверхов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0.06916,29.93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тівська житлово-експлуатаційна кон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1185,6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3,0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дерев’яних та м/пластикових віконних та дверних конструкці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оповерховий житловий будино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ільцев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007,29.922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ватна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461,4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,0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коджено дерев’яна рама та ск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поверхов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ільцева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017,29.922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єлов Євген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471,4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,8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в дерев’яних вікнах та покрівля будівл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поверхов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ільце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пфель Сергій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и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в дерев’яних  вік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токвартирн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833,29.929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тна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451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60,75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балки перекриття, покрівельний матеріал, скління в дерев’яних віконних рамах, м/пластикових конструкцій вікон та дверей. Тріщини на стінах та перегород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ільцев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021,29.922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йнікова Тетяна Бор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92,3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,89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дерев’яних ві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ільцева, 2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>50.068791,29.923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чук Олег Стані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= 63,1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дерев’яних ві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Залізнична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695,29.932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а Олена Ф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62,1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а покрівельний матері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овпака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156,29.926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нов Сергі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101,6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коджена покрівельний матеріа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обролюбова, 2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741,29.922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Оле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81,1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покрівельний матеріал. Скління дерев’яних 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.Якубовського,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7534,29.930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вириденко Наталі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8,5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скління дерев’яних віконних 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.Буйка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236,29.928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Гаєвська Євгенія Андріє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6,2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скління дерев’яних віконних 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и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Фастів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в.Прорізний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0.07234,29.929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Шурупова Валентина Стані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дерев’яні віконні рами, дверний металевий блок, покрів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Мотовилі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Лесі Українки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15616,30.100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уга Василь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8,8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скління дерев’яних віконних 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Мотовилі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Лесі Українки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15620,30.101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щенко Ольг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дерев’яні віконні рами, облицювання фасаду сайдин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Мотовилі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Лесі Українки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15663,30.102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покрівельний матеріал з металочерепи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 (дві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господарські будівл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Мотовилі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Лесі Українки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15646,30.102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15635,30.102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15614,30.102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конечна Світлана Миколаївна, Сога Тамар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ж.б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4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л.кухн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= 2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госп.б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= 2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покрівельний матеріал житлового будинку, га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покрівельний матеріал літньої кухні та облицювання стін із сайдин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покрівельний матеріал навісу та елементи благоустр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Велика Сніт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Центральна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9640,30.024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алугіна Іри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м/пластикову конструкцію віконного бл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Велика Сніт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Трудова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9591,30.025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ндрощук Руслан Ві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покрівельний матеріал, м/пластикові вікна та склопак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агатоквартирний житловий буди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Велика Сніт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Трудова, 2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9573,30.025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удюк Вячеслав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9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скління в дерев’яних віконних, балконних  ра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агатоквартирний житловий будинок (гуртожи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Велика Сніти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ул.Трудо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9611,30.02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ватна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96,6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скління в дерев’яних віконних рамах в місцях загального корис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П ФМР «Фастівводоканал» (мулова насосна станція КОС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. Фастів, вул.Козацької слави, 3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9438,29.943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П ФМР «Фастів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9,9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і дер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яні віконні блоки і покр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П ФМР «Фастівводоканал» (свердловини Волицького водозабор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иївська область, Фастівський район, с.Волиц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П ФМР «Фастівводо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 свердлов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ниження продуктивності свердловин на водоза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 2022</w:t>
            </w:r>
          </w:p>
        </w:tc>
      </w:tr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ІІ че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А. Шептицького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53396,29.9162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 "ПАЛИВНИЙ ТЕРМІНАЛ ФАСТ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2170,0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6,7</w:t>
            </w:r>
            <w:r>
              <w:rPr>
                <w:rFonts w:cs="Times New Roman" w:ascii="Times New Roman" w:hAnsi="Times New Roman"/>
                <w:sz w:val="20"/>
              </w:rPr>
              <w:t xml:space="preserve"> м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ВС ємністю 3000м³ (2 шт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ВС ємністю 1000 м³ (3 шт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ВС ємністю 2000 м³ (1 шт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РВС ємністю 400м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ошкоджено технологічні трубопроводи 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ротяжністю</w:t>
            </w:r>
            <w:r>
              <w:rPr>
                <w:rFonts w:cs="Times New Roman" w:ascii="Times New Roman" w:hAnsi="Times New Roman"/>
                <w:sz w:val="20"/>
              </w:rPr>
              <w:t xml:space="preserve"> - 41 м.п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-трубопроводи газової системи – 53 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(кількість пошкоджених об’єктів – 5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, нежитлова будівля, складське приміщення, ваг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ві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альтанка 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16,29.927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12,29.927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21,29.927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617,29.927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30,29.927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ФО-П Сажко Валері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56,2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66,6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51,0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02,8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,3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 нежитловій будівлі зруйновано дах, вибиті шибки, пошкоджені рами дерев’яних вікон, деформовані металеві ворота, тріщини на стін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 складському приміщенні зруйновано дах, металеві ворота, пошкоджено обшивку сті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агон – пошкоджено склопакети, деформовані м/пластикові конструкції вік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віс – пошкоджено покрівельний матері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льтанка – зруйнов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(кількість пошкоджених об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ів – 3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офісне приміщення, гараж, складське приміщ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л. Галафеєва, 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6661,29.9278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П ОВІ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660,29.929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665,29.927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670,29.928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89,4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51,0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5,1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 офісному приміщенні вибиті шибки в дерев’яних віконних рамах, деформовані м/пластикові віконні бло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 будівлі гаража п</w:t>
            </w:r>
            <w:r>
              <w:rPr>
                <w:rFonts w:cs="Times New Roman" w:ascii="Times New Roman" w:hAnsi="Times New Roman"/>
                <w:sz w:val="20"/>
              </w:rPr>
              <w:t>ошкоджено несучі елементи покрівлі, покриття покрівл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дерев’яні віконні рами, вибиті 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 складському приміщенні п</w:t>
            </w:r>
            <w:r>
              <w:rPr>
                <w:rFonts w:cs="Times New Roman" w:ascii="Times New Roman" w:hAnsi="Times New Roman"/>
                <w:sz w:val="20"/>
              </w:rPr>
              <w:t>ошкоджено несучі елементи покрівлі, покриття покрівлі та  скління дерев’яних вікон, деформовані ворот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тріщини на стінах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(кількість пошкоджених об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ів – 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майстер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822,29.929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ТОВ ЗЕНІТ  Л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0,4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шкоджено покрівлю майстерні, вік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коджено холодильно-морозильне обладнання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(кількість пошкоджен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ів – 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нежитлове приміщ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70861,29.9256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ТОВ ІСТ ДРІМ МО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137,2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тіни з сендвіч панелей , м/пластикові вікн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нежитлового приміщ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(кількість пошкоджен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єктів – 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нежитлова будівл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101 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8458,29.9277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ФО-П Пунагін Микола Я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05,0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шкоджено покрівлю, вікна, ворота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нежитлового приміщення</w:t>
            </w:r>
            <w:r>
              <w:rPr>
                <w:rFonts w:cs="Times New Roman" w:ascii="Times New Roman" w:hAnsi="Times New Roman"/>
                <w:sz w:val="20"/>
              </w:rPr>
              <w:t>, тріщини на стінах та перегородках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Напівзруйновано об’єкт незавершеного будівниц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ількість пошкоджених об’єктів – 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нежитлове приміщ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101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817,29.926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П "КОМПАНІЯ МЕГАКУ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291,9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покрівлю,м/пластикові віконні блоки, дверні блоки внутрішн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в нежитлових приміщеннях</w:t>
            </w:r>
            <w:r>
              <w:rPr>
                <w:rFonts w:cs="Times New Roman" w:ascii="Times New Roman" w:hAnsi="Times New Roman"/>
                <w:sz w:val="20"/>
              </w:rPr>
              <w:t>, ворота промислові металеві, ворота для заїзду на територію. Тріщини на стінах та перегородках будів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 (кількість пошкоджених об’єктів –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нежитлові приміщ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алафеєва, 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66617,29.928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ФО-П Фока О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39,1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в дерев’яних вікнах, металеві двері та фурнітура, пошкоджено м/пластиковий 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Нежитловий фонд </w:t>
            </w:r>
            <w:r>
              <w:rPr>
                <w:rFonts w:cs="Times New Roman" w:ascii="Times New Roman" w:hAnsi="Times New Roman"/>
                <w:sz w:val="20"/>
              </w:rPr>
              <w:t>(кількість пошкоджених 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ктів –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, контора, вагова, свинарник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Галафеєва,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60,29.927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54,29.9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6752,29.927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ФО-П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Барановський Олександ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23,5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48,6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358,5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руйновано дах/покрівлю контори,  зруйновано дерев’яні віконні рами та дверні блоки, во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руйновано ваго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руйновано нежитлову будівлю – свинар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(кількість пошкоджених об’єктів – 1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нежитлові приміщ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Велика Снітинка, вул..Трудов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9611,30.025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ПП Фірма Адон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3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шкоджено скління в дерев’яних вікнах, металеві двері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підда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жовт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тловий фонд  (кількість пошкоджених об’єктів – 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 службово-побутовий корпус, головний виробничий корпус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 Фастів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Великоснітинська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8623,29.948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.08641,29.948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ТОВ «Бінфілд Логіс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49,8</w:t>
            </w:r>
            <w:r>
              <w:rPr>
                <w:rFonts w:cs="Times New Roman" w:ascii="Times New Roman" w:hAnsi="Times New Roman"/>
                <w:sz w:val="20"/>
              </w:rPr>
              <w:t>м²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0"/>
              </w:rPr>
              <w:t>4564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7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руйновано дах над одноповерховим приміщенням службово-побутового корпусу,. пошкоджено дерев’яні, м/пластикові віконні блоки, скління в дверних блоках, алюмінієві конструкції вхідних блоків, конструкцію стінової керамзитобетонної панелі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руйновано підвісну стелю системи Армстронг в головному виробничому корпусі, пошкоджено склопакет та м/пластиковий віконний блок, оптоволоконний кабель, кабель живлення камер відео спостереж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ерезень 2023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Людмила РУДЯК</w:t>
      </w:r>
    </w:p>
    <w:sectPr>
      <w:headerReference w:type="default" r:id="rId4"/>
      <w:headerReference w:type="first" r:id="rId5"/>
      <w:type w:val="nextPage"/>
      <w:pgSz w:orient="landscape" w:w="16838" w:h="11906"/>
      <w:pgMar w:left="1843" w:right="851" w:gutter="0" w:header="709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Style16">
    <w:name w:val="Верхний колонтитул Знак"/>
    <w:basedOn w:val="Style14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7">
    <w:name w:val="Нижний колонтитул Знак"/>
    <w:basedOn w:val="Style14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before="0" w:after="280"/>
      <w:textAlignment w:val="baselin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0:00Z</dcterms:created>
  <dc:creator>Admin</dc:creator>
  <dc:description/>
  <cp:keywords/>
  <dc:language>en-US</dc:language>
  <cp:lastModifiedBy>ASUS201</cp:lastModifiedBy>
  <cp:lastPrinted>2023-03-13T14:45:00Z</cp:lastPrinted>
  <dcterms:modified xsi:type="dcterms:W3CDTF">2023-03-13T12:56:00Z</dcterms:modified>
  <cp:revision>45</cp:revision>
  <dc:subject/>
  <dc:title/>
</cp:coreProperties>
</file>