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4536" w:hanging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№ 1</w:t>
      </w:r>
    </w:p>
    <w:p>
      <w:pPr>
        <w:pStyle w:val="Style16"/>
        <w:ind w:left="4536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о рішення Фастівської міської  ради</w:t>
      </w:r>
    </w:p>
    <w:p>
      <w:pPr>
        <w:pStyle w:val="Style16"/>
        <w:ind w:left="4536" w:hanging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ЕДАВАЛЬНИЙ АК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Фастівецького закладу дошкільної освіти «Барвінок»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Style16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и, що підписалися нижче, Комісія з передачі майна з балансу відділу освіти Фастівської райдержадміністрації на баланс Фастівської міської ради Київської області, створена наказом відділу освіти Фастівської райдержадміністрації № 193 від 11.12.2020 року:</w:t>
      </w:r>
    </w:p>
    <w:p>
      <w:pPr>
        <w:pStyle w:val="Style16"/>
        <w:ind w:left="56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лова комісії:</w:t>
      </w:r>
    </w:p>
    <w:p>
      <w:pPr>
        <w:pStyle w:val="Style16"/>
        <w:ind w:left="56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відділу освіти Фастівської РДА Рудаківська Олена Йосипівна</w:t>
      </w:r>
    </w:p>
    <w:p>
      <w:pPr>
        <w:pStyle w:val="Style16"/>
        <w:tabs>
          <w:tab w:val="clear" w:pos="708"/>
          <w:tab w:val="left" w:pos="3495" w:leader="none"/>
        </w:tabs>
        <w:ind w:left="56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лени комісії:</w:t>
        <w:tab/>
      </w:r>
    </w:p>
    <w:p>
      <w:pPr>
        <w:pStyle w:val="Style16"/>
        <w:ind w:left="567" w:hanging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Головний бухгалтер централізованої бухгалтерії відділу освіти Фастівської РДА Рожанська Лариса Іванівна</w:t>
      </w:r>
    </w:p>
    <w:p>
      <w:pPr>
        <w:pStyle w:val="Style16"/>
        <w:ind w:left="56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Юрисконсульт відділу освіти Фастівської РДА Жицька Анна Сергіївна </w:t>
      </w:r>
    </w:p>
    <w:p>
      <w:pPr>
        <w:pStyle w:val="Style16"/>
        <w:ind w:left="56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ухгалтер централізованої бухгалтерії відділу освіти Фастівської РДА Зеленська Людмила Тимофіївна </w:t>
      </w:r>
    </w:p>
    <w:p>
      <w:pPr>
        <w:pStyle w:val="Style16"/>
        <w:ind w:left="56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иректор Фастівецького закладу дошкільної освіти «Барвінок» Білогруд Олена Вікторівна</w:t>
      </w:r>
    </w:p>
    <w:p>
      <w:pPr>
        <w:pStyle w:val="Style16"/>
        <w:ind w:left="56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відувач господарством Фастівецького закладу дошкільної освіти «Барвінок» Денисюк Людмила Анатоліївна</w:t>
      </w:r>
    </w:p>
    <w:p>
      <w:pPr>
        <w:pStyle w:val="Style16"/>
        <w:ind w:left="56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56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місія з прийому комунального майна структурних підрозділів Фастівської районної державної адміністрації, створена розпорядженням Фастівського міського голови  № 331од від 31.12.2020 року: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олова комісії:    </w:t>
        <w:tab/>
        <w:tab/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ступник міського голови з гуманітарних питань Давиденко Олена Павлівна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екретар комісії:</w:t>
        <w:tab/>
        <w:tab/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відувач сектору раціонального використання майна виконавчого комітету Фастівської міської ради Пеньківська Ірина Вікторівна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лени комісії:</w:t>
        <w:tab/>
        <w:tab/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Головний бухгалтер управління освіти виконавчого комітету Фастівської міської ради Антонюк Анна Анатоліївна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Головний спеціаліст юридично-правового забезпечення юридичного управління виконавчого комітету Фастівської міської ради Беляєва Ярослава Анатоліївна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ступник начальника управління освіти виконавчого комітету Фастівської міської ради Вдовенко Ірина Анатоліївна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управління освіти виконавчого комітету Фастівської міської ради Єриш Наталія Леонідівна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Бухгалтер централізованої бухгалтерії управління освіти виконавчого комітету Фастівської міської ради Каплюченко Марина Сергіївна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відний спеціаліст централізованої бухгалтерії управління освіти виконавчого комітету Фастівської міської ради Соловйова Жанна Анатоліївн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еруючись ч.2 та 3 ст. 107 Цивільного кодексу України, склали цей акт про наступне: станом на 31.12.2020 року Відділ освіти Фастівської райдержадміністрації (код ЄДРПОУ02143672, зареєстрований за адресою: м. Фастів, вул.. Суворова, 1) передає, а Фастівська міська рада (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08500, Київська обл., м. Фастів, пл.. Соборна, 1,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uk-UA"/>
        </w:rPr>
        <w:t xml:space="preserve"> ЄДРПОУ 04054926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) приймає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 власність Фастівської міської територіальної громади в особі Фастівської міської ради Фастівецький заклад дошкільної освіти «Барвінок»  Фастівської районної ради Київської області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uk-UA"/>
        </w:rPr>
        <w:t>(08541, Київська область, Фастівський район, с. Фастівець, вул. Дружби, 1 А, код ЄДРПОУ 34260658)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, закріплене за ним майно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сі права та обов’язки, а також всі активи і пасиви гідно з переліком: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  <w:lang w:val="uk-UA"/>
        </w:rPr>
      </w:r>
    </w:p>
    <w:tbl>
      <w:tblPr>
        <w:tblW w:w="1619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679"/>
        <w:gridCol w:w="1134"/>
        <w:gridCol w:w="1163"/>
        <w:gridCol w:w="565"/>
        <w:gridCol w:w="558"/>
        <w:gridCol w:w="719"/>
        <w:gridCol w:w="958"/>
        <w:gridCol w:w="1370"/>
        <w:gridCol w:w="679"/>
        <w:gridCol w:w="995"/>
        <w:gridCol w:w="1273"/>
        <w:gridCol w:w="1276"/>
        <w:gridCol w:w="1257"/>
        <w:gridCol w:w="509"/>
        <w:gridCol w:w="473"/>
      </w:tblGrid>
      <w:tr>
        <w:trPr>
          <w:trHeight w:val="300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val="uk-UA" w:eastAsia="uk-UA"/>
              </w:rPr>
              <w:t>з/п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Найменування, стисла характеристика та призначення об’є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Рік випуску (будівництва) чи дата придбання (введення в експлуатацію) та виготовлювач</w:t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Номер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Один. вимір.</w:t>
            </w:r>
          </w:p>
        </w:tc>
        <w:tc>
          <w:tcPr>
            <w:tcW w:w="2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Фактична наявність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Відмітка про вибуття</w:t>
            </w:r>
          </w:p>
        </w:tc>
        <w:tc>
          <w:tcPr>
            <w:tcW w:w="53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За даними бухгалтерського обліку3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Інші відомості</w:t>
            </w:r>
          </w:p>
        </w:tc>
      </w:tr>
      <w:tr>
        <w:trPr>
          <w:trHeight w:val="30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53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інвентарний/номенклатурний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заводський</w:t>
            </w:r>
          </w:p>
        </w:tc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паспорта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53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</w:tr>
      <w:tr>
        <w:trPr>
          <w:trHeight w:val="123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кількість</w:t>
            </w:r>
          </w:p>
        </w:tc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первісна (переоцінена)вартість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кількість</w:t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первісна (переоцінена) вартість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сума зносу (накопиченої амортизації)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 xml:space="preserve">балансова варітсь 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строк корисного використання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uk-UA"/>
              </w:rPr>
              <w:t>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uk-UA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uk-UA"/>
              </w:rPr>
              <w:t>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uk-UA"/>
              </w:rPr>
              <w:t>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uk-UA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uk-UA"/>
              </w:rPr>
              <w:t>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uk-UA"/>
              </w:rPr>
              <w:t>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uk-UA"/>
              </w:rPr>
              <w:t>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uk-UA"/>
              </w:rPr>
              <w:t>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uk-UA"/>
              </w:rPr>
              <w:t>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uk-UA"/>
              </w:rPr>
              <w:t>1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uk-UA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uk-UA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uk-UA"/>
              </w:rPr>
              <w:t>1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uk-UA"/>
              </w:rPr>
              <w:t>1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uk-UA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столик журналь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98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23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2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23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стіл розклад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98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37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3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37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3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стіл письмовий однотумбо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98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74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7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74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4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столи дитяч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98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31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3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31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стіл кухонний мета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98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026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02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026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вішалки дитяч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4002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400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4002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7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столи 4-х місн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5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5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8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стіл-тум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5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5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9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драб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5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грабл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2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,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горшки для квіт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5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2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піднос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6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3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3,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3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відро емальован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7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3,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3,5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4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вивар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3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,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,5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відро для смітт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5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відро оцинкован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35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7,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7,5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7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лопа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5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2,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2,5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8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вил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2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,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9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гир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3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,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,5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лож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5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нож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4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2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2,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2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ваги з тарілк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21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2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0,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0,5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3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миска алюмініє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4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2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2,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4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дошки кухонні дере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2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,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бідон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2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5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5,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каструлі алюмін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2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3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6,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6,5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7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каструлі емальо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2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28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64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64,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8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чай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2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25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2,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2,5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9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ложка розли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2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4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2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2,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сит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2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5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2,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2,5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3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миска алюмінієва вел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2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35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7,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7,5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32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каструля алюмін.10 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6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3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30,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33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каструля алюмін.15 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3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32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66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66,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34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каструля алюмін. 6 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3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4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2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20,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3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телефон.апар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3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22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1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1,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3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карниз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3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71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7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85,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85,5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37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сков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3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5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38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мийка мета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3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4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2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2,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39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печат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3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41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4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20,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20,5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4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штам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3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5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25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25,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4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тю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3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24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3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2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2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20,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42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чай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32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6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6,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43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 xml:space="preserve">ложк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4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5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5,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44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прас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4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7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35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35,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4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чаш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4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3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3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3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5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5,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4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столи для їдальні ди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4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0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5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50,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47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вогнегас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4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365,7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365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682,8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682,8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48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телевізо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4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916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9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458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458,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49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ванна вел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4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5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25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25,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стіл шестигранний АБ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248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24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24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240,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5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стілець дитяч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5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4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480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4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4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24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2400,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52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шафа для роздяган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5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6487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648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3243,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3243,5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53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лава для роздяган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5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73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7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365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365,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54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шафа для іграш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5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255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25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275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275,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5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стілець для вчительсько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5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192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19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596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596,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5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стіл комп”ютер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5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433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43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216,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216,5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57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тумба мобіль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5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532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5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266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266,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58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підставка під системн.бл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5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87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8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43,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43,5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59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підставка під моніто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5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87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8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93,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93,5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пенал зі скляною дверко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637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63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318,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318,5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6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пенал закритий з полиц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6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495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4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47,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47,5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62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секція  кут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6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487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48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43,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43,5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63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мийка двій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6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10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55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550,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64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тумба під мийк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6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36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3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8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80,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6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гойдал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6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00,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6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гір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6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00,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67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пісочниц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6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0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5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50,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68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ведська стін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0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5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50,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69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 xml:space="preserve">лав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7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0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5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50,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7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лодоч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7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00,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7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тарілки глибок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7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6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60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6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3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300,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72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лож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7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0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5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50,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73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чаш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7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2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6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60,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74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моніто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7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70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35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350,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7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клавіа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7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0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5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50,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7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миш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7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4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,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77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лопа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7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4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,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78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ваб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5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5,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79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мітл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8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35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7,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7,5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8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кран водя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8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75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87,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87,5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8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доріжка 0,7 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8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5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30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15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150,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82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карнизи 3 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8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76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7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38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38,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83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карниз 1,5 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8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38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9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9,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84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рин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8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63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6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31,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31,5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8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рин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8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5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5,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8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рин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8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32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6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6,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87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рин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8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8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4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4,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88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багатофункц.пристр.Епс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1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48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4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24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240,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89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комплект витрат.матер.до прин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1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9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516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5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58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58,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9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міт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1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9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5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,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,5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9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ві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1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9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5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5,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92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ліжка дитяч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1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9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4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100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4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05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0500,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93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телефонний апар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1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9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72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7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36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360,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94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тю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1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9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3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317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3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31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585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585,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9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жалюз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1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9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11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1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555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555,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9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афа книжк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1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9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20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6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600,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97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стіл однотумбо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1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9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70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35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350,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98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унітаз Бемб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1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80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9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900,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99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умивальник Ек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1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60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3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300,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унітаз дитяч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1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330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3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65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650,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0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uk-UA"/>
              </w:rPr>
              <w:t>комплект посуду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1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3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компл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0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000,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тарілки глибок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1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0,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тарілки мілк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1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0,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чаш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1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0,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02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uk-UA"/>
              </w:rPr>
              <w:t>комплект посуду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1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3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компл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85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8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425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425,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вилки стол. Нержа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1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0,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ложки нерж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1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0,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03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uk-UA"/>
              </w:rPr>
              <w:t>комплект посуду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1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3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компл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3477,8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3477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738,9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738,9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сковорода чавун. 50 с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1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0,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каструля нерж. 10 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1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0,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друшляк 38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1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0,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черпа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1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0,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04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uk-UA"/>
              </w:rPr>
              <w:t>комплект посуду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1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3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компл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452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45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26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26,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миска нерж.5 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1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0,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чайник 3,5 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1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0,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0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піднос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1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3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0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5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50,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0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сушки для посу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1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3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54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5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7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70,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07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підставки під лож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1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3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75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37,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37,5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08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дек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1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3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95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97,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97,5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09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тарілки глибок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1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3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54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5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7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70,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1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тарілки мілк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1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46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4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3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30,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1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чаш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1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44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4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2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20,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12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Кухонний комбайн Віт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1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4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3022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30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511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511,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13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ваги електронні кухонн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1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4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402,8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402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1,4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1,4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14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електром"ясорубка Bosch MF W3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1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4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505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50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525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525,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1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водонагрівач Арістон 100 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1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4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385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38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925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925,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1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покривал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3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8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3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04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04,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17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матраци дитяч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5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139,0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5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139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069,5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069,5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18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подуш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6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878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6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8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939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939,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19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ковдри верблюж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607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60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303,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303,5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скатертин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35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7,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7,5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2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підодіяль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7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487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7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48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43,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43,5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22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наволоч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4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08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4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0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54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54,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23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простирадл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386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38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93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93,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24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хала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68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34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34,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2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доріжка войлоч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4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7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70,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2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ковдри н/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438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4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19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19,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27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руш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8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9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9,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28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доріжка килимова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540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5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7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700,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29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рушники дитяч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4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648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4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6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324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324,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проектна документаці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98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5367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536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5367,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3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програмне забезпеч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0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45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4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450,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32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пристрій вентиляцій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09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0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09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0,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33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привід універсальн.-м"ясо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159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1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159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0,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34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холодильник Днеп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925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9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925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0,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3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 xml:space="preserve">пральна машин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898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8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898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0,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3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електродух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131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13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131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0,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37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 xml:space="preserve">холодильник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558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5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558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0,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38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водонагрівач Аріст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023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02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023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0,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39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бойлер 50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0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0,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4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електропли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1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750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7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5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6000,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4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системний бл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1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300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3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6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400,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42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мотокос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1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300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3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6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400,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43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холодидьник  Snaige RF 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1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000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9000,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44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системний бл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1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43,4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3503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350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3503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0,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4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моніто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1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60,6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4859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48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4859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0,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4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приміщення д/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95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147625,7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147625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147625,7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0,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47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uk-UA"/>
              </w:rPr>
              <w:t>дитячий спортмайданчи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компл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056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05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056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0,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дитячий ігровий майданчик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2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013000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9090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90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90900,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колода для ходіння(БУ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2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0,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"пожежний автомобіль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2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0,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"гномік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2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0,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стіл ігровий з лав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2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0,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гойдалка-баланси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2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0,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карусель з лавою мін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2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0,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48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 xml:space="preserve">термометр безконтактн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879,1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879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0,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5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uk-UA"/>
              </w:rPr>
              <w:t>Разом на сторінці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uk-UA"/>
              </w:rPr>
              <w:t>1377,5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uk-UA"/>
              </w:rPr>
              <w:t>1400339,3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uk-UA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uk-UA"/>
              </w:rPr>
              <w:t>1377,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uk-UA"/>
              </w:rPr>
              <w:t>1400339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uk-UA"/>
              </w:rPr>
              <w:t>1231841,9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uk-UA"/>
              </w:rPr>
              <w:t>167618,28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uk-UA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uk-UA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азом за описом: а) кількість порядкових номерів: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Сто сорок вісі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                  б) загальна кількість одиниць (фактично):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Одна тисяча триста сімдесят сім, п’ятдеся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 xml:space="preserve">      в) вартість фактична: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Один мільйон чотириста тисяч триста тридцять дев’ять грн., 38 коп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 xml:space="preserve">      г) загальна кількість одиниць  за даними бухгалтерського обліку: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Одна тисяча триста сімдесят сім, п’ятдеся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) вартість за даними бухгалтерського обліку: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Один мільйон чотириста тисяч триста тридцять дев’ять грн., 38 коп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дукти харчув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</w:t>
      </w:r>
    </w:p>
    <w:tbl>
      <w:tblPr>
        <w:tblW w:w="162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397"/>
        <w:gridCol w:w="2896"/>
        <w:gridCol w:w="1925"/>
        <w:gridCol w:w="1136"/>
        <w:gridCol w:w="1133"/>
        <w:gridCol w:w="1102"/>
        <w:gridCol w:w="1168"/>
        <w:gridCol w:w="1133"/>
        <w:gridCol w:w="1122"/>
        <w:gridCol w:w="1250"/>
        <w:gridCol w:w="938"/>
        <w:gridCol w:w="276"/>
      </w:tblGrid>
      <w:tr>
        <w:trPr>
          <w:trHeight w:val="64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br/>
              <w:t>з/п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Рахунок, субрахунок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Матеріальні цінності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Одиниця виміру 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Фактична наявність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За даними бухгалтерського обліку</w:t>
            </w:r>
          </w:p>
        </w:tc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Інші відомості або примітки</w:t>
            </w:r>
          </w:p>
        </w:tc>
      </w:tr>
      <w:tr>
        <w:trPr>
          <w:trHeight w:val="94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найменування, вид, сорт, група 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номенклатурний номер (за наявності)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кількість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артість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сум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кількість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вартість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сума</w:t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11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511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Хліб 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,22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4,5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54,3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,2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4,5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54,39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511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Макарони неварені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0,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2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,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0,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2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,4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511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шоно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,6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3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6,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,6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3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6,8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511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Греч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0,81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50,8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1,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0,81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50,8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1,44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511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Ячні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0,22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6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,5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0,2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6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,52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511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шеничні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0,7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1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4,7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0,7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1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4,7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511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івсяні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,02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2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2,5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,02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2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2,55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511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рис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,28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4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77,6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,28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4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77,69</w:t>
            </w:r>
          </w:p>
        </w:tc>
        <w:tc>
          <w:tcPr>
            <w:tcW w:w="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511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горох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0,65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7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,1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0,65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7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,14</w:t>
            </w:r>
          </w:p>
        </w:tc>
        <w:tc>
          <w:tcPr>
            <w:tcW w:w="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511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Сік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,1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1,4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5,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,1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1,4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5,05</w:t>
            </w:r>
          </w:p>
        </w:tc>
        <w:tc>
          <w:tcPr>
            <w:tcW w:w="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511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ечиво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,7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6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70,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,7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6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70,20</w:t>
            </w:r>
          </w:p>
        </w:tc>
        <w:tc>
          <w:tcPr>
            <w:tcW w:w="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511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афлі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,66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7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26,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,66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7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26,20</w:t>
            </w:r>
          </w:p>
        </w:tc>
        <w:tc>
          <w:tcPr>
            <w:tcW w:w="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511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Масло вершкове 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,95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74,9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42,7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,95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74,9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42,75</w:t>
            </w:r>
          </w:p>
        </w:tc>
        <w:tc>
          <w:tcPr>
            <w:tcW w:w="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511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олія 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,47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51,7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76,2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,47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51,7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76,24</w:t>
            </w:r>
          </w:p>
        </w:tc>
        <w:tc>
          <w:tcPr>
            <w:tcW w:w="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511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ур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9,86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61,9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611,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9,86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61,9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611,12</w:t>
            </w:r>
          </w:p>
        </w:tc>
        <w:tc>
          <w:tcPr>
            <w:tcW w:w="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511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риба,рибопродукт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,7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83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888,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,7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83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888,10</w:t>
            </w:r>
          </w:p>
        </w:tc>
        <w:tc>
          <w:tcPr>
            <w:tcW w:w="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511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акао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0,05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65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5,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0,05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65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5,11</w:t>
            </w:r>
          </w:p>
        </w:tc>
        <w:tc>
          <w:tcPr>
            <w:tcW w:w="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511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Ча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0,08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63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2,3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0,08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63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2,36</w:t>
            </w:r>
          </w:p>
        </w:tc>
        <w:tc>
          <w:tcPr>
            <w:tcW w:w="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511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Ча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0,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35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7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0,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35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7,00</w:t>
            </w:r>
          </w:p>
        </w:tc>
        <w:tc>
          <w:tcPr>
            <w:tcW w:w="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511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Сіль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,66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7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5,6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,66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7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5,63</w:t>
            </w:r>
          </w:p>
        </w:tc>
        <w:tc>
          <w:tcPr>
            <w:tcW w:w="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511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Сухарі панірувальні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0,05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0,0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,00</w:t>
            </w:r>
          </w:p>
        </w:tc>
        <w:tc>
          <w:tcPr>
            <w:tcW w:w="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511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Томатна паст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,20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53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70,0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,2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53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70,08</w:t>
            </w:r>
          </w:p>
        </w:tc>
        <w:tc>
          <w:tcPr>
            <w:tcW w:w="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511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Горошок конс.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,82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57,1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61,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,8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57,1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61,13</w:t>
            </w:r>
          </w:p>
        </w:tc>
        <w:tc>
          <w:tcPr>
            <w:tcW w:w="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511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ріжджі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0,03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01,8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3,2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0,03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01,8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3,26</w:t>
            </w:r>
          </w:p>
        </w:tc>
        <w:tc>
          <w:tcPr>
            <w:tcW w:w="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511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артопл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65,35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,5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98,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65,3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,5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98,03</w:t>
            </w:r>
          </w:p>
        </w:tc>
        <w:tc>
          <w:tcPr>
            <w:tcW w:w="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511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апуст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1,87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87,4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1,87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87,48</w:t>
            </w:r>
          </w:p>
        </w:tc>
        <w:tc>
          <w:tcPr>
            <w:tcW w:w="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511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ябл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0,96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,8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0,96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,86</w:t>
            </w:r>
          </w:p>
        </w:tc>
        <w:tc>
          <w:tcPr>
            <w:tcW w:w="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511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буряк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,3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,8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,3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,3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,8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,36</w:t>
            </w:r>
          </w:p>
        </w:tc>
        <w:tc>
          <w:tcPr>
            <w:tcW w:w="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511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буряк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70,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5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5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70,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5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50,00</w:t>
            </w:r>
          </w:p>
        </w:tc>
        <w:tc>
          <w:tcPr>
            <w:tcW w:w="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511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огірки сол.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,65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,6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,65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,62</w:t>
            </w:r>
          </w:p>
        </w:tc>
        <w:tc>
          <w:tcPr>
            <w:tcW w:w="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511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цибул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,96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,8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,96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,85</w:t>
            </w:r>
          </w:p>
        </w:tc>
        <w:tc>
          <w:tcPr>
            <w:tcW w:w="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511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аренн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9,84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9,3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9,84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9,38</w:t>
            </w:r>
          </w:p>
        </w:tc>
        <w:tc>
          <w:tcPr>
            <w:tcW w:w="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511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цукор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5,51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7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63,7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5,51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7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63,77</w:t>
            </w:r>
          </w:p>
        </w:tc>
        <w:tc>
          <w:tcPr>
            <w:tcW w:w="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511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моркв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3,16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5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15,8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3,16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5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15,84</w:t>
            </w:r>
          </w:p>
        </w:tc>
        <w:tc>
          <w:tcPr>
            <w:tcW w:w="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Разо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289,92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4254,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289,92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4254,02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азом за описом: а) кількість порядкових номерів: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Шістнадця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                  б) загальна кількість одиниць (фактично):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Двісті вісімдесят дев’ять, дев’ятсот двадцять вісі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 xml:space="preserve">      в) вартість фактична: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Чотири тисячі двісті п’ятдесят чотири грн., 02 коп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 xml:space="preserve">      г) загальна кількість одиниць  за даними бухгалтерського обліку: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Двісті вісімдесят дев’ять, дев’ятсот двадцять вісі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 xml:space="preserve">      ґ) вартість за даними бухгалтерського обліку: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Чотири тисячі двісті п’ятдесят чотири грн., 02 коп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атеріальні цінності, прийняті на відповідальне зберігання</w:t>
      </w:r>
      <w:r>
        <w:rPr/>
        <w:t xml:space="preserve">               </w:t>
        <w:tab/>
      </w:r>
    </w:p>
    <w:tbl>
      <w:tblPr>
        <w:tblW w:w="15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970"/>
        <w:gridCol w:w="1678"/>
        <w:gridCol w:w="1134"/>
        <w:gridCol w:w="1376"/>
        <w:gridCol w:w="729"/>
        <w:gridCol w:w="781"/>
        <w:gridCol w:w="916"/>
        <w:gridCol w:w="898"/>
        <w:gridCol w:w="993"/>
        <w:gridCol w:w="1276"/>
        <w:gridCol w:w="2268"/>
      </w:tblGrid>
      <w:tr>
        <w:trPr>
          <w:trHeight w:val="850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з.п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атеріальні цінності на відповідальному зберіганн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Позабалансовий рахунок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Інвентарний/ номенклатурний номер (за наявності)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диниця виміру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Фактична наявність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За даними бухгалтерського обліку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ата приймання  цінностей на зберіганн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ісце зберігання2</w:t>
            </w:r>
          </w:p>
        </w:tc>
      </w:tr>
      <w:tr>
        <w:trPr>
          <w:trHeight w:val="1272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найменування постачальника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ЄДРПОУ (реєстраційний номер облікової картки платника податків або серія та номер паспорта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ількість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артість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ількі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артіст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uk-UA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uk-UA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uk-UA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uk-UA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Разом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азом за описом: а) кількість порядкових номерів   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Нуль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                  б) загальна кількість одиниць (фактично) 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Ну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 xml:space="preserve">      в) вартість фактична 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Ну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 xml:space="preserve">      г) загальна кількість одиниць  за даними бухгалтерського обліку   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Ну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 xml:space="preserve">      ґ) вартість за даними бухгалтерського обліку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Ну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  <w:t>Грошові кошти на рахунках розпорядників бюджетних коштів</w:t>
      </w:r>
    </w:p>
    <w:tbl>
      <w:tblPr>
        <w:tblW w:w="156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103"/>
        <w:gridCol w:w="3879"/>
        <w:gridCol w:w="3504"/>
        <w:gridCol w:w="2078"/>
        <w:gridCol w:w="2132"/>
        <w:gridCol w:w="2157"/>
      </w:tblGrid>
      <w:tr>
        <w:trPr>
          <w:trHeight w:val="7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з/п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Субрахунок</w:t>
            </w:r>
          </w:p>
        </w:tc>
        <w:tc>
          <w:tcPr>
            <w:tcW w:w="3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Найменування органу Казначейства, банку, у якому відкрито рахунок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Номер рахунку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Код або назва валюти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Фактична наявність, згідно з випискою(ами)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За даними бухгалтерського обліку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val="uk-UA" w:eastAsia="uk-U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uk-UA"/>
              </w:rPr>
              <w:t>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uk-UA"/>
              </w:rPr>
              <w:t>2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uk-UA"/>
              </w:rPr>
              <w:t>3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uk-UA"/>
              </w:rPr>
              <w:t>4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uk-UA"/>
              </w:rPr>
              <w:t>5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uk-UA"/>
              </w:rPr>
              <w:t>6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uk-UA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2313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Фастівське УДКСУ Київської області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uk-UA"/>
              </w:rPr>
              <w:t>UA</w:t>
            </w: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288201720344241004200020465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грн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20799,56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20799,56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2313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Фастівське УДКСУ Київської області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uk-UA"/>
              </w:rPr>
              <w:t>UA</w:t>
            </w: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55820172034425100430020462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грн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4007,21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4007,21</w:t>
            </w:r>
          </w:p>
        </w:tc>
      </w:tr>
      <w:tr>
        <w:trPr>
          <w:trHeight w:val="375" w:hRule="atLeast"/>
        </w:trPr>
        <w:tc>
          <w:tcPr>
            <w:tcW w:w="1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uk-UA"/>
              </w:rPr>
              <w:t>Разом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uk-UA"/>
              </w:rPr>
              <w:t>24806,77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uk-UA"/>
              </w:rPr>
              <w:t>24806,7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ом за актом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а) кількість порядкових номерів: 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Дв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загальна сума (фактично) згідно з випискою(ами):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Двадцять чотири тисячі вісімсот шість грн., 77 коп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)  загальна сума за даними бухгалтерського облік: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Двадцять чотири тисячі вісімсот шість грн., 77 коп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/>
        <w:t>Готівкові гроші та їх еквіваленти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440"/>
        <w:gridCol w:w="3560"/>
        <w:gridCol w:w="3220"/>
      </w:tblGrid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з/п</w:t>
            </w:r>
          </w:p>
        </w:tc>
        <w:tc>
          <w:tcPr>
            <w:tcW w:w="2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Установлений ліміт каси</w:t>
            </w:r>
          </w:p>
        </w:tc>
        <w:tc>
          <w:tcPr>
            <w:tcW w:w="3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Фактичні залишки готівки в касі станом на 31.12.2020</w:t>
            </w:r>
          </w:p>
        </w:tc>
        <w:tc>
          <w:tcPr>
            <w:tcW w:w="3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У тому числі на оплату праці за видатковими відомостями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 </w:t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 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 </w:t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 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рахунки з дебіторами і кредиторами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 дебіторською заборгованістю</w:t>
      </w:r>
    </w:p>
    <w:tbl>
      <w:tblPr>
        <w:tblW w:w="1536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870"/>
        <w:gridCol w:w="1719"/>
        <w:gridCol w:w="1649"/>
        <w:gridCol w:w="2160"/>
        <w:gridCol w:w="2268"/>
        <w:gridCol w:w="1852"/>
      </w:tblGrid>
      <w:tr>
        <w:trPr>
          <w:trHeight w:val="533" w:hRule="atLeast"/>
        </w:trPr>
        <w:tc>
          <w:tcPr>
            <w:tcW w:w="5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bookmarkStart w:id="0" w:name="RANGE!A3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Дебітор</w:t>
            </w:r>
            <w:bookmarkEnd w:id="0"/>
          </w:p>
        </w:tc>
        <w:tc>
          <w:tcPr>
            <w:tcW w:w="1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айменування субрахунку</w:t>
            </w:r>
          </w:p>
        </w:tc>
        <w:tc>
          <w:tcPr>
            <w:tcW w:w="60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Сума дебіторської заборгованості за даними бухгалтерського обліку (витрати майбутніх періодів)</w:t>
            </w:r>
          </w:p>
        </w:tc>
        <w:tc>
          <w:tcPr>
            <w:tcW w:w="1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Дата виникнення</w:t>
            </w:r>
          </w:p>
        </w:tc>
      </w:tr>
      <w:tr>
        <w:trPr>
          <w:trHeight w:val="415" w:hRule="atLeast"/>
        </w:trPr>
        <w:tc>
          <w:tcPr>
            <w:tcW w:w="2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айменування</w:t>
            </w:r>
          </w:p>
        </w:tc>
        <w:tc>
          <w:tcPr>
            <w:tcW w:w="28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ЄДРПОУ (реєстраційний номер облікової картки платника податків або серія та номер паспорта)</w:t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сього</w:t>
            </w:r>
          </w:p>
        </w:tc>
        <w:tc>
          <w:tcPr>
            <w:tcW w:w="44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у  тому числі</w:t>
            </w:r>
          </w:p>
        </w:tc>
        <w:tc>
          <w:tcPr>
            <w:tcW w:w="1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802" w:hRule="atLeast"/>
        </w:trPr>
        <w:tc>
          <w:tcPr>
            <w:tcW w:w="2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заборгованість, що підтверджена дебіторам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заборгованість, що не підтверджена дебіторами</w:t>
            </w:r>
          </w:p>
        </w:tc>
        <w:tc>
          <w:tcPr>
            <w:tcW w:w="1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Ковтунович Гліб</w:t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111/1010/1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5,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5,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Однорог Матвій</w:t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111/1010/1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9,2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9,2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Рекрутняк Даніїл</w:t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111/1010/1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,7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,7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Чугай Ярослав</w:t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111/1010/1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80,6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80,6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Разом</w:t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Х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Х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110,8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110,8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За кредиторською заборгованістю</w:t>
      </w:r>
    </w:p>
    <w:tbl>
      <w:tblPr>
        <w:tblW w:w="1533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835"/>
        <w:gridCol w:w="1719"/>
        <w:gridCol w:w="1654"/>
        <w:gridCol w:w="2156"/>
        <w:gridCol w:w="2268"/>
        <w:gridCol w:w="1851"/>
      </w:tblGrid>
      <w:tr>
        <w:trPr>
          <w:trHeight w:val="559" w:hRule="atLeast"/>
        </w:trPr>
        <w:tc>
          <w:tcPr>
            <w:tcW w:w="5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Кредитор</w:t>
            </w:r>
          </w:p>
        </w:tc>
        <w:tc>
          <w:tcPr>
            <w:tcW w:w="1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айменування субрахунку</w:t>
            </w:r>
          </w:p>
        </w:tc>
        <w:tc>
          <w:tcPr>
            <w:tcW w:w="60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Сума кредиторської заборгованості за даними бухгалтерського обліку (доходи майбутніх періодів)</w:t>
            </w:r>
          </w:p>
        </w:tc>
        <w:tc>
          <w:tcPr>
            <w:tcW w:w="1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Дата виникнення</w:t>
            </w:r>
          </w:p>
        </w:tc>
      </w:tr>
      <w:tr>
        <w:trPr>
          <w:trHeight w:val="412" w:hRule="atLeast"/>
        </w:trPr>
        <w:tc>
          <w:tcPr>
            <w:tcW w:w="2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айменування</w:t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ЄДРПОУ (реєстраційний номер облікової картки платника податків або серія та номер паспорта)</w:t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сього</w:t>
            </w:r>
          </w:p>
        </w:tc>
        <w:tc>
          <w:tcPr>
            <w:tcW w:w="44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у  тому числі</w:t>
            </w:r>
          </w:p>
        </w:tc>
        <w:tc>
          <w:tcPr>
            <w:tcW w:w="1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673" w:hRule="atLeast"/>
        </w:trPr>
        <w:tc>
          <w:tcPr>
            <w:tcW w:w="2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заборгованість, що підтверджена дебіторам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заборгованість, що не підтверджена дебіторами</w:t>
            </w:r>
          </w:p>
        </w:tc>
        <w:tc>
          <w:tcPr>
            <w:tcW w:w="1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Бабійчук Богдан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111/1010/1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04,04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04,0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Баганич Лука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111/1010/1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7,58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7,5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Бараболя Олександр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111/1010/1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39,51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39,5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Білозір Софія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111/1010/1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94,83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94,8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Борисенко Назар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111/1010/1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9,05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9,0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Босакевич Вітя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111/1010/1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26,34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26,3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олошин Ернест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111/1010/1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68,93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68,9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Діндала Настя 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111/1010/1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38,52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38,5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Дмитерко Анна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111/1010/1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92,92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92,9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Дутко Даніїл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111/1010/1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50,27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50,2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Дьячук Тимур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111/1010/1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2,88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2,8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Евтушенко Катерина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111/1010/1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29,99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29,9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Запухляк Артем 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111/1010/1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13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1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Зінченко Дмитро 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111/1010/1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43,78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43,7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Зінченко Семен 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111/1010/1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03,74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03,7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Зубко Златослава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111/1010/1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39,15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39,1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Капроненко Влада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111/1010/1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6,1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6,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Кобзаренко   Марія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111/1010/1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64,09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64,0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Кокудак Вікторія 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111/1010/1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48,72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48,7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Лазаренко Крістіна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111/1010/1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01,96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01,9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Лазаренко Ніколь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111/1010/1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01,96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01,9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Мартинюк Дмитро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111/1010/1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28,24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28,2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Михайленко Андрій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111/1010/1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3,05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3,0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азаренко Олександр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111/1010/1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40,86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40,8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Резніченко Уляна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111/1010/1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06,16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06,1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Рудь Ваня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111/1010/1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82,3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82,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Хала Дарина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111/1010/1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69,07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69,0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Шевчук Катерина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111/1010/1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68,58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68,5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Разом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Х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Х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4395,62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4395,6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8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Бухгалтерська та фінансова документація</w:t>
      </w:r>
    </w:p>
    <w:tbl>
      <w:tblPr>
        <w:tblW w:w="159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026"/>
        <w:gridCol w:w="7938"/>
        <w:gridCol w:w="1337"/>
        <w:gridCol w:w="1215"/>
        <w:gridCol w:w="3873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.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Індекс справ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зва справ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еріод (з… по, або рік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ількість сторінок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имітк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Технічна документація на будівлі, споруди на території </w:t>
      </w:r>
    </w:p>
    <w:tbl>
      <w:tblPr>
        <w:tblW w:w="15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238"/>
        <w:gridCol w:w="3543"/>
        <w:gridCol w:w="1417"/>
        <w:gridCol w:w="2102"/>
        <w:gridCol w:w="2150"/>
        <w:gridCol w:w="1651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val="uk-UA" w:eastAsia="uk-UA"/>
              </w:rPr>
              <w:t>п.п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Назва документації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Адре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Площ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Рік виготовленн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Право власності (підстава видачі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59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Кількість аркушів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-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-</w:t>
            </w:r>
          </w:p>
        </w:tc>
      </w:tr>
      <w:tr>
        <w:trPr/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РАЗО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-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оектно-кошторисна документація на капітальний ремонт, будівництво та реконструкцію об’єктів </w:t>
      </w:r>
    </w:p>
    <w:tbl>
      <w:tblPr>
        <w:tblW w:w="155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891"/>
        <w:gridCol w:w="2693"/>
        <w:gridCol w:w="1276"/>
        <w:gridCol w:w="1039"/>
        <w:gridCol w:w="1349"/>
        <w:gridCol w:w="1014"/>
        <w:gridCol w:w="1275"/>
        <w:gridCol w:w="1701"/>
        <w:gridCol w:w="1370"/>
      </w:tblGrid>
      <w:tr>
        <w:trPr>
          <w:trHeight w:val="615" w:hRule="atLeast"/>
        </w:trPr>
        <w:tc>
          <w:tcPr>
            <w:tcW w:w="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з/п</w:t>
            </w:r>
          </w:p>
        </w:tc>
        <w:tc>
          <w:tcPr>
            <w:tcW w:w="28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Вид документації (ПКД, звіт технічного обстеження, звіт енергоаудиту, звіт з геологічних та/або геодезичних вишукувань, виконавча документація в т.ч. АВР незавершених прєктів)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Назва об'єкту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Склад проєкту</w:t>
            </w:r>
          </w:p>
        </w:tc>
        <w:tc>
          <w:tcPr>
            <w:tcW w:w="13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Кількість екземплярів</w:t>
            </w:r>
          </w:p>
        </w:tc>
        <w:tc>
          <w:tcPr>
            <w:tcW w:w="22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Експертний звіт з додатками,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Загальна кошторисна вартість робіт, тис. грн відповідно до експертного звіту, тис. грн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Виконано, не виконано, частково виконано</w:t>
            </w:r>
          </w:p>
        </w:tc>
      </w:tr>
      <w:tr>
        <w:trPr>
          <w:trHeight w:val="1469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(розділи/томи)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к-ть аркушів</w:t>
            </w:r>
          </w:p>
        </w:tc>
        <w:tc>
          <w:tcPr>
            <w:tcW w:w="1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дата, номе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к-ть аркушів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28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2</w:t>
            </w:r>
          </w:p>
        </w:tc>
        <w:tc>
          <w:tcPr>
            <w:tcW w:w="2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3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4</w:t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5</w:t>
            </w:r>
          </w:p>
        </w:tc>
        <w:tc>
          <w:tcPr>
            <w:tcW w:w="13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6</w:t>
            </w:r>
          </w:p>
        </w:tc>
        <w:tc>
          <w:tcPr>
            <w:tcW w:w="10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7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8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9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0</w:t>
            </w:r>
          </w:p>
        </w:tc>
      </w:tr>
      <w:tr>
        <w:trPr>
          <w:trHeight w:val="1515" w:hRule="atLeast"/>
        </w:trPr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28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Кошторисна документація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Капітальний ремонт тепломережі та системи опалення  ДНЗ "Барвінок" в с.Фастівець Фастівського району Київської області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8 розділів</w:t>
            </w:r>
          </w:p>
        </w:tc>
        <w:tc>
          <w:tcPr>
            <w:tcW w:w="1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25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3</w:t>
            </w:r>
          </w:p>
        </w:tc>
        <w:tc>
          <w:tcPr>
            <w:tcW w:w="10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2011 р.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251,393 грн</w:t>
            </w:r>
          </w:p>
        </w:tc>
        <w:tc>
          <w:tcPr>
            <w:tcW w:w="1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 xml:space="preserve">Виконано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2</w:t>
            </w:r>
          </w:p>
        </w:tc>
        <w:tc>
          <w:tcPr>
            <w:tcW w:w="2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Разом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х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авонаступником щодо усіх майнових і немайнових прав та обов’язків Фастівецького закладу дошкільної освіти «Барвінок» є Фастівська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міська рад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Акт складено на 16 аркушах в 4 примірниках, що мають однакову юридичну силу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b/>
          <w:b/>
          <w:lang w:val="uk-UA" w:eastAsia="uk-UA"/>
        </w:rPr>
      </w:pPr>
      <w:r>
        <w:rPr>
          <w:rFonts w:eastAsia="Times New Roman" w:cs="Times New Roman" w:ascii="Times New Roman" w:hAnsi="Times New Roman"/>
          <w:b/>
          <w:lang w:val="uk-UA" w:eastAsia="uk-UA"/>
        </w:rPr>
        <w:t>Комісія з передачі майна з балансу відділу освіти Фастівської райдержадміністрації на баланс Фастівської міської ради Київської області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>:</w:t>
      </w:r>
    </w:p>
    <w:tbl>
      <w:tblPr>
        <w:tblW w:w="15105" w:type="dxa"/>
        <w:jc w:val="left"/>
        <w:tblInd w:w="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4677"/>
        <w:gridCol w:w="5387"/>
      </w:tblGrid>
      <w:tr>
        <w:trPr>
          <w:trHeight w:val="461" w:hRule="atLeast"/>
        </w:trPr>
        <w:tc>
          <w:tcPr>
            <w:tcW w:w="50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 xml:space="preserve">Голова комісії:   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24" w:hRule="atLeast"/>
        </w:trPr>
        <w:tc>
          <w:tcPr>
            <w:tcW w:w="50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Начальник відділу освіти Фастівської РД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____________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Рудаківська Олена Йосипівна</w:t>
            </w:r>
          </w:p>
        </w:tc>
      </w:tr>
      <w:tr>
        <w:trPr>
          <w:trHeight w:val="434" w:hRule="atLeast"/>
        </w:trPr>
        <w:tc>
          <w:tcPr>
            <w:tcW w:w="50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Члени комісії: 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889" w:hRule="atLeast"/>
        </w:trPr>
        <w:tc>
          <w:tcPr>
            <w:tcW w:w="50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Головний бухгалтер централізованої бухгалтерії відділу освіти Фастівської РД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____________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Рожанська Лариса Іванівна</w:t>
            </w:r>
          </w:p>
        </w:tc>
      </w:tr>
      <w:tr>
        <w:trPr>
          <w:trHeight w:val="759" w:hRule="atLeast"/>
        </w:trPr>
        <w:tc>
          <w:tcPr>
            <w:tcW w:w="50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Юрисконсульт відділу освіти Фастівської РД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____________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Жицька Анна Сергіївна</w:t>
            </w:r>
          </w:p>
        </w:tc>
      </w:tr>
      <w:tr>
        <w:trPr>
          <w:trHeight w:val="753" w:hRule="atLeast"/>
        </w:trPr>
        <w:tc>
          <w:tcPr>
            <w:tcW w:w="504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Бухгалтер централізованої бухгалтерії відділу освіти Фастівської РД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____________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Зеленська Людмила Тимофіївна</w:t>
            </w:r>
          </w:p>
        </w:tc>
      </w:tr>
      <w:tr>
        <w:trPr>
          <w:trHeight w:val="749" w:hRule="atLeast"/>
        </w:trPr>
        <w:tc>
          <w:tcPr>
            <w:tcW w:w="50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ектор Фастівецького закладу дошкільної освіти «Барвінок»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____________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Білогруд Олена Вікторівна</w:t>
            </w:r>
          </w:p>
        </w:tc>
      </w:tr>
      <w:tr>
        <w:trPr>
          <w:trHeight w:val="749" w:hRule="atLeast"/>
        </w:trPr>
        <w:tc>
          <w:tcPr>
            <w:tcW w:w="50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ідувач господарством Фастівецького закладу дошкільної освіти «Барвінок»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____________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Денисюк Людмила Анатоліївна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>Комісія з прийому комунального майна структурних підрозділів Фастівської районної державної адміністрації</w:t>
      </w:r>
      <w:r>
        <w:rPr/>
        <w:t>:</w:t>
      </w:r>
    </w:p>
    <w:tbl>
      <w:tblPr>
        <w:tblW w:w="15105" w:type="dxa"/>
        <w:jc w:val="left"/>
        <w:tblInd w:w="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4677"/>
        <w:gridCol w:w="5387"/>
      </w:tblGrid>
      <w:tr>
        <w:trPr>
          <w:trHeight w:val="461" w:hRule="atLeast"/>
        </w:trPr>
        <w:tc>
          <w:tcPr>
            <w:tcW w:w="50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 xml:space="preserve">Голова комісії:   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24" w:hRule="atLeast"/>
        </w:trPr>
        <w:tc>
          <w:tcPr>
            <w:tcW w:w="50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Заступник міського голови з гуманітарних питань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____________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Давиденко Олена Павлівна</w:t>
            </w:r>
          </w:p>
        </w:tc>
      </w:tr>
      <w:tr>
        <w:trPr>
          <w:trHeight w:val="406" w:hRule="atLeast"/>
        </w:trPr>
        <w:tc>
          <w:tcPr>
            <w:tcW w:w="50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Секретар комісії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688" w:hRule="atLeast"/>
        </w:trPr>
        <w:tc>
          <w:tcPr>
            <w:tcW w:w="50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Завідувач сектору раціонального використання майн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иконавчого комітету Фастівської міської ради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____________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Пеньківська Ірина Вікторівна</w:t>
            </w:r>
          </w:p>
        </w:tc>
      </w:tr>
      <w:tr>
        <w:trPr>
          <w:trHeight w:val="416" w:hRule="atLeast"/>
        </w:trPr>
        <w:tc>
          <w:tcPr>
            <w:tcW w:w="50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>Члени комісії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563" w:hRule="atLeast"/>
        </w:trPr>
        <w:tc>
          <w:tcPr>
            <w:tcW w:w="504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Головний бухгалтер управління освіт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иконавчого комітету Фастівської міської ради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____________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Антонюк Анна Анатоліївна</w:t>
            </w:r>
          </w:p>
        </w:tc>
      </w:tr>
      <w:tr>
        <w:trPr>
          <w:trHeight w:val="996" w:hRule="atLeast"/>
        </w:trPr>
        <w:tc>
          <w:tcPr>
            <w:tcW w:w="50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Головний спеціаліст юридично-правового забезпечення юридичного управлі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иконавчого комітету Фастівської міської ради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____________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Беляєва Ярослава Анатоліївна</w:t>
            </w:r>
          </w:p>
        </w:tc>
      </w:tr>
      <w:tr>
        <w:trPr>
          <w:trHeight w:val="699" w:hRule="atLeast"/>
        </w:trPr>
        <w:tc>
          <w:tcPr>
            <w:tcW w:w="50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Заступник начальника управління освіт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иконавчого комітету Фастівської міської ради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____________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Вдовенко Ірина Анатоліївна</w:t>
            </w:r>
          </w:p>
        </w:tc>
      </w:tr>
      <w:tr>
        <w:trPr>
          <w:trHeight w:val="424" w:hRule="atLeast"/>
        </w:trPr>
        <w:tc>
          <w:tcPr>
            <w:tcW w:w="50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Начальник управління освіт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иконавчого комітету Фастівської міської ради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____________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Єриш Наталія Леонідівна</w:t>
            </w:r>
          </w:p>
        </w:tc>
      </w:tr>
      <w:tr>
        <w:trPr>
          <w:trHeight w:val="692" w:hRule="atLeast"/>
        </w:trPr>
        <w:tc>
          <w:tcPr>
            <w:tcW w:w="50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Бухгалтер централізованої бухгалтерії управління освіт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иконавчого комітету Фастівської міської ради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____________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Каплюченко Марина Сергіївна</w:t>
            </w:r>
          </w:p>
        </w:tc>
      </w:tr>
      <w:tr>
        <w:trPr>
          <w:trHeight w:val="424" w:hRule="atLeast"/>
        </w:trPr>
        <w:tc>
          <w:tcPr>
            <w:tcW w:w="50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ровідний спеціаліст централізованої бухгалтерії управління освіт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иконавчого комітету Фастівської міської ради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____________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Соловйова Жанна Анатоліївна</w:t>
            </w:r>
          </w:p>
        </w:tc>
      </w:tr>
    </w:tbl>
    <w:p>
      <w:pPr>
        <w:pStyle w:val="Style17"/>
        <w:shd w:fill="FFFFFF" w:val="clear"/>
        <w:spacing w:before="0" w:after="0"/>
        <w:rPr>
          <w:color w:val="383838"/>
          <w:lang w:val="uk-UA"/>
        </w:rPr>
      </w:pPr>
      <w:r>
        <w:rPr>
          <w:rStyle w:val="StrongEmphasis"/>
          <w:color w:val="383838"/>
          <w:lang w:val="uk-UA"/>
        </w:rPr>
        <w:t> </w:t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rStyle w:val="StrongEmphasis"/>
          <w:color w:val="383838"/>
          <w:lang w:val="uk-UA"/>
        </w:rPr>
        <w:t>Міський голова                                                              М.В. Нетяжук</w:t>
      </w:r>
    </w:p>
    <w:sectPr>
      <w:footerReference w:type="default" r:id="rId2"/>
      <w:type w:val="nextPage"/>
      <w:pgSz w:orient="landscape" w:w="16838" w:h="11906"/>
      <w:pgMar w:left="454" w:right="678" w:gutter="0" w:header="0" w:top="170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5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720" w:hanging="36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1440" w:hanging="36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left="2160" w:hanging="360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2880" w:hanging="360"/>
      <w:jc w:val="center"/>
      <w:outlineLvl w:val="3"/>
    </w:pPr>
    <w:rPr>
      <w:rFonts w:ascii="Times New Roman" w:hAnsi="Times New Roman" w:eastAsia="Times New Roman" w:cs="Times New Roman"/>
      <w:b/>
      <w:sz w:val="1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left="1440" w:firstLine="720"/>
      <w:outlineLvl w:val="4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ind w:left="1440" w:hanging="360"/>
      <w:outlineLvl w:val="5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ind w:left="5040" w:hanging="360"/>
      <w:jc w:val="center"/>
      <w:outlineLvl w:val="6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 w:before="0" w:after="0"/>
      <w:ind w:left="5760" w:hanging="360"/>
      <w:outlineLvl w:val="7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ind w:left="6480" w:hanging="360"/>
      <w:outlineLvl w:val="8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Cs w:val="20"/>
    </w:rPr>
  </w:style>
  <w:style w:type="character" w:styleId="FR1">
    <w:name w:val="FR1 Знак"/>
    <w:qFormat/>
    <w:rPr>
      <w:rFonts w:ascii="Arial" w:hAnsi="Arial" w:eastAsia="Times New Roman" w:cs="Arial"/>
      <w:i/>
      <w:iCs/>
      <w:sz w:val="36"/>
      <w:szCs w:val="36"/>
      <w:lang w:bidi="ar-SA"/>
    </w:rPr>
  </w:style>
  <w:style w:type="character" w:styleId="AbsatzStandardschriftart">
    <w:name w:val="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1">
    <w:name w:val="Основной шрифт абзаца2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8"/>
      <w:u w:val="none"/>
    </w:rPr>
  </w:style>
  <w:style w:type="character" w:styleId="11">
    <w:name w:val="Основной шрифт абзаца1"/>
    <w:qFormat/>
    <w:rPr/>
  </w:style>
  <w:style w:type="character" w:styleId="Style6">
    <w:name w:val="Символ сноски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Style7">
    <w:name w:val="Символ нумерации"/>
    <w:qFormat/>
    <w:rPr/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Style11">
    <w:name w:val="Подзаголовок Знак"/>
    <w:qFormat/>
    <w:rPr>
      <w:rFonts w:ascii="Arial" w:hAnsi="Arial" w:eastAsia="Times New Roman" w:cs="Mangal"/>
      <w:i/>
      <w:iCs/>
      <w:sz w:val="28"/>
      <w:szCs w:val="28"/>
      <w:lang w:val="ru-RU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  <w:lang w:val="ru-RU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  <w:lang w:val="ru-RU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rongEmphasis">
    <w:name w:val="Strong"/>
    <w:qFormat/>
    <w:rPr>
      <w:b/>
      <w:bCs/>
    </w:rPr>
  </w:style>
  <w:style w:type="character" w:styleId="2280">
    <w:name w:val="2280"/>
    <w:basedOn w:val="Style5"/>
    <w:qFormat/>
    <w:rPr/>
  </w:style>
  <w:style w:type="character" w:styleId="1668">
    <w:name w:val="1668"/>
    <w:basedOn w:val="Style5"/>
    <w:qFormat/>
    <w:rPr/>
  </w:style>
  <w:style w:type="character" w:styleId="1672">
    <w:name w:val="1672"/>
    <w:basedOn w:val="Style5"/>
    <w:qFormat/>
    <w:rPr/>
  </w:style>
  <w:style w:type="character" w:styleId="1676">
    <w:name w:val="1676"/>
    <w:basedOn w:val="Style5"/>
    <w:qFormat/>
    <w:rPr/>
  </w:style>
  <w:style w:type="character" w:styleId="2440">
    <w:name w:val="2440"/>
    <w:basedOn w:val="Style5"/>
    <w:qFormat/>
    <w:rPr/>
  </w:style>
  <w:style w:type="character" w:styleId="2442">
    <w:name w:val="2442"/>
    <w:basedOn w:val="Style5"/>
    <w:qFormat/>
    <w:rPr/>
  </w:style>
  <w:style w:type="character" w:styleId="1520">
    <w:name w:val="1520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11">
    <w:name w:val="FR1"/>
    <w:qFormat/>
    <w:pPr>
      <w:widowControl w:val="false"/>
      <w:autoSpaceDE w:val="false"/>
      <w:bidi w:val="0"/>
      <w:ind w:left="2760" w:hanging="0"/>
    </w:pPr>
    <w:rPr>
      <w:rFonts w:ascii="Arial" w:hAnsi="Arial" w:eastAsia="Times New Roman" w:cs="Arial"/>
      <w:i/>
      <w:iCs/>
      <w:color w:val="auto"/>
      <w:sz w:val="36"/>
      <w:szCs w:val="36"/>
      <w:lang w:bidi="ar-SA" w:val="en-US" w:eastAsia="zh-CN"/>
    </w:rPr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Times New Roman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8"/>
      <w:szCs w:val="20"/>
    </w:rPr>
  </w:style>
  <w:style w:type="paragraph" w:styleId="22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8"/>
      <w:szCs w:val="20"/>
    </w:rPr>
  </w:style>
  <w:style w:type="paragraph" w:styleId="12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8"/>
      <w:szCs w:val="20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Subtitle">
    <w:name w:val="Subtitle"/>
    <w:basedOn w:val="Style18"/>
    <w:next w:val="TextBody"/>
    <w:qFormat/>
    <w:pPr>
      <w:jc w:val="center"/>
    </w:pPr>
    <w:rPr>
      <w:rFonts w:cs="Times New Roman"/>
      <w:i/>
      <w:iCs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240" w:before="0" w:after="0"/>
      <w:ind w:left="4320" w:hanging="0"/>
    </w:pPr>
    <w:rPr>
      <w:rFonts w:ascii="Times New Roman" w:hAnsi="Times New Roman" w:eastAsia="Times New Roman" w:cs="Times New Roman"/>
      <w:sz w:val="16"/>
      <w:szCs w:val="20"/>
    </w:rPr>
  </w:style>
  <w:style w:type="paragraph" w:styleId="14">
    <w:name w:val="Цитата1"/>
    <w:basedOn w:val="Normal"/>
    <w:qFormat/>
    <w:pPr>
      <w:suppressAutoHyphens w:val="true"/>
      <w:spacing w:lineRule="auto" w:line="240" w:before="0" w:after="0"/>
      <w:ind w:left="5040" w:right="-521" w:hanging="0"/>
    </w:pPr>
    <w:rPr>
      <w:rFonts w:ascii="Times New Roman" w:hAnsi="Times New Roman" w:eastAsia="Times New Roman" w:cs="Times New Roman"/>
      <w:sz w:val="16"/>
      <w:szCs w:val="20"/>
      <w:lang w:val="uk-UA"/>
    </w:rPr>
  </w:style>
  <w:style w:type="paragraph" w:styleId="312">
    <w:name w:val="Основной текст с отступом 31"/>
    <w:basedOn w:val="Normal"/>
    <w:qFormat/>
    <w:pPr>
      <w:suppressAutoHyphens w:val="true"/>
      <w:spacing w:lineRule="auto" w:line="240" w:before="0" w:after="0"/>
      <w:ind w:left="5040" w:hanging="0"/>
    </w:pPr>
    <w:rPr>
      <w:rFonts w:ascii="Times New Roman" w:hAnsi="Times New Roman" w:eastAsia="Times New Roman" w:cs="Times New Roman"/>
      <w:sz w:val="1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15">
    <w:name w:val="Текст 1"/>
    <w:qFormat/>
    <w:pPr>
      <w:widowControl w:val="false"/>
      <w:suppressAutoHyphens w:val="true"/>
      <w:bidi w:val="0"/>
      <w:spacing w:before="20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22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Знак Знак1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uk-UA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uk-UA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  <w:lang w:val="uk-UA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val="uk-U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0"/>
      <w:szCs w:val="20"/>
      <w:lang w:val="uk-U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uk-U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Xl75">
    <w:name w:val="xl7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uk-U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uk-UA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uk-UA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uk-UA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F7F7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F7F7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uk-UA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F7F7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uk-U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F7F7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  <w:lang w:val="uk-UA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uk-UA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7:09:00Z</dcterms:created>
  <dc:creator>Toshiba</dc:creator>
  <dc:description/>
  <cp:keywords/>
  <dc:language>en-US</dc:language>
  <cp:lastModifiedBy>OSVI7</cp:lastModifiedBy>
  <cp:lastPrinted>2021-02-01T14:47:00Z</cp:lastPrinted>
  <dcterms:modified xsi:type="dcterms:W3CDTF">2021-02-03T06:21:00Z</dcterms:modified>
  <cp:revision>37</cp:revision>
  <dc:subject/>
  <dc:title/>
</cp:coreProperties>
</file>