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енівського навчально-виховного комплексу «Заклад загальної середньої освіт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ів – дитячий садок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ради Київської області, створена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Оленівського навчально-виховного комплексу «заклад загальної середньої освіти I-II ступенів – дитячий садок»  Левіщенко Ліна Антонівна</w:t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відувач господарством Оленівського навчально-виховного комплексу «заклад загальної середньої освіти I-II ступенів – дитячий садок»  Несена Світлана Григорівна</w:t>
      </w:r>
    </w:p>
    <w:p>
      <w:pPr>
        <w:pStyle w:val="Style16"/>
        <w:ind w:firstLine="567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виконавчого комітету Фастівської міської ради Антонюк Ан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спеціаліст юридично-правового забезпечення юридичного управління </w:t>
      </w:r>
      <w:r>
        <w:rPr>
          <w:rFonts w:cs="Times New Roman" w:ascii="Times New Roman" w:hAnsi="Times New Roman"/>
          <w:sz w:val="24"/>
          <w:szCs w:val="24"/>
        </w:rPr>
        <w:t xml:space="preserve">виконавчого комітету Фастів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Беляєва Ярослав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Єриш Наталія Леоніді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 виконавчого комітету Фастівської міської ради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виконавчого комітету Фастівської міської рад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Оленівський навчально-виховного комплекс «Заклад загальної середньої осві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упенів – дитячий садок» Фастівської районної ради Київської област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(</w:t>
      </w:r>
      <w:r>
        <w:rPr>
          <w:rFonts w:eastAsia="Times New Roman" w:cs="Times New Roman" w:ascii="Times New Roman" w:hAnsi="Times New Roman"/>
          <w:bCs/>
          <w:i/>
          <w:color w:val="050505"/>
          <w:sz w:val="24"/>
          <w:szCs w:val="24"/>
          <w:lang w:val="uk-UA" w:eastAsia="uk-UA"/>
        </w:rPr>
        <w:t xml:space="preserve">08525, Київська область, Фастівський район, с. Оленівка, вул. </w:t>
      </w:r>
      <w:r>
        <w:rPr>
          <w:rFonts w:eastAsia="Times New Roman" w:cs="Times New Roman" w:ascii="Times New Roman" w:hAnsi="Times New Roman"/>
          <w:bCs/>
          <w:i/>
          <w:color w:val="050505"/>
          <w:sz w:val="24"/>
          <w:szCs w:val="24"/>
          <w:lang w:eastAsia="uk-UA"/>
        </w:rPr>
        <w:t>Варвари Ханенко, 2-А, код ЄДРПОУ 24892799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04"/>
        <w:gridCol w:w="1134"/>
        <w:gridCol w:w="1134"/>
        <w:gridCol w:w="426"/>
        <w:gridCol w:w="425"/>
        <w:gridCol w:w="655"/>
        <w:gridCol w:w="851"/>
        <w:gridCol w:w="1329"/>
        <w:gridCol w:w="709"/>
        <w:gridCol w:w="850"/>
        <w:gridCol w:w="1418"/>
        <w:gridCol w:w="1218"/>
        <w:gridCol w:w="1191"/>
        <w:gridCol w:w="522"/>
        <w:gridCol w:w="612"/>
      </w:tblGrid>
      <w:tr>
        <w:trPr>
          <w:trHeight w:val="30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з/п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ме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дин. вимір.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актична наявн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мітка про вибуття</w:t>
            </w:r>
          </w:p>
        </w:tc>
        <w:tc>
          <w:tcPr>
            <w:tcW w:w="5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 даними бухгалтерського обліку3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вентарний/номенклатурни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аводський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спорта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12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вісна (переоцінена)варті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вісна (переоцінена) вартість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ма зносу (накопиченої амортизації)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балансова варітсь 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ок корисного використанн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ян Етю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анок деревообро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рстат деревооброб.ком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рстат токарн.по дере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4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рстат токарн ТВ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7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7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ренажер рух.б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жарочна шаф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78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судомийна 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олод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9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9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9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сос 2-35-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2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ак мембран. 10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рсон. Комп"ютер 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9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96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96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дем зовніш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7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нтер лазе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канер планшет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Б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леш-к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рсон. Комп"ютер уч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7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77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77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мплект обладн.та мат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7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7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17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интер лазе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3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ідеоконференц. Облад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нна виробн. ВС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2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2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42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анна виробн. ВС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1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стема відеоспо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кваріум з обладнанн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акустична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5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ектор Бенк"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4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42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4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684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олодильник Атл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9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9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98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комплект інтерактивний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33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333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3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650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ек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утб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Дидактичн.матер.для початков.школи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3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ластиков.магніт.конструктор 123 д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яльков.театр з ширмою на 18 персона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елевізор LG діагон 43 д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альна машинка Атл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7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утбук Asus VivoBook X 540 Y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6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23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233,3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1233,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холодидьник  Snaige RF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утбук Делл Імпресі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0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0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07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льтимед.проектор 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2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БФП L 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комп"ютер. Обладн. в комплектації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591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591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591,9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утбук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ектор  Ac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мультимед.цен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86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роектор Епсон з кабел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екран до про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истема очищення 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9990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9990,5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9990,5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портінвент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8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рстат фрезе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ерстат токарн.СМД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2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2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варюв. А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1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нка з екран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51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нка фіз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бінет дир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2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тінка Паравоз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429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9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37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іжка дерев"я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66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2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53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-кт учнів.2-х місн. 1 кл(15+3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14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142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14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одія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4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4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воло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9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9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тирадла д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8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8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тра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9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9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,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дри д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лю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крив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ду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траци ва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7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3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37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воло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одія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тирадла д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вдри д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льна маш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8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8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водонагрів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льна маш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ей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стат свер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стак слюсар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"ясору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книж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9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до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стру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рт"є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атер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зи но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па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ги меди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для поло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9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меди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к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криття для під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оцин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вор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но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жка заліз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айники алюм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прос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пись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жка д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6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з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ш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лод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1 міс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4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для підно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97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іж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97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нтрес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ра оцин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прямлюв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шалки зви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шалки мет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верста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винтівка ІЖ 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б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вяход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шки кла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7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7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5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5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ель руч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зво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зерка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уб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вал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стру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ово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лючі гаєч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илимок гу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низи різ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ісла теа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2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іс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топлечис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8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ль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п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а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бз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ло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стамес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викру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жовка по дере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ожниці по мета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ножниц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і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кру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рти 1-3 к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латки 4-х міс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ч муфе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лка дис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илка луч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1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вфуган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1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саті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банки двой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б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уле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однотумб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ьці н/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ьці пр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оли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ьці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8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оли розді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письм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для 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ела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ерстат свер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хівниця кла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оли фізка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олярн.верст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ьці м"я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оли для їдаль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убц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-п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обертаю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щата слюс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очило руч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мбоч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8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ещ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к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уга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6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ліборіз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холод.прил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9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иркуля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книж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ерхеб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ангенцирку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пунтуб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9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о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9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витяж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9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м"ясоруб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точи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лобз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дух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лічи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паяль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самов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сков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7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71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58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58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илимове покри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9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5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офісн.комп"ютерн.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ісло офісне вч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3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3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шкільн. Ком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ець шкі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гнегас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8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кр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стр.для визнач. Зву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итка лабор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бл.з електротех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илінд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втотрансформ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мпер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строляб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-м "Тиск рідини  газ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р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ольт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гр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9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инам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шка магні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дуктор ІВ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талог з фі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иф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мер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денс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лори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тушка дросе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лект стереоме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мпа дуг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аборат. Жол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шинка оцен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н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дель домк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кродвигу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нзула з планш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шинка центробі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дель електролі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гн.електрома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груз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кресля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пруж.дина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керам.маг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7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сос нагні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штампів по мат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розріз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7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проволо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освіж.тінюв. П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ес гідравліч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стрій по динамі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аров. Маш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стрій по стати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столет балі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стр.по кінем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1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ставка мікрофо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ост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ост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зріз двиг.внутр.зго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еле тепло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ктр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робоск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8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ансформа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рбіна вод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ле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рмо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ілка ваку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бл.по кресле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5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бл. З алгеб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бл. З мат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бл. З фіз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бл. З геоме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9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іла нерів.м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9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анспорт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исбом. Лабо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угломір шкіль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3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цирку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говий шук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атив ізол.д/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атив д/аст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ля для вимір.п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фон. Маш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4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мет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султ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гроци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аня лабор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оци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рбарій з біоло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рбарій осн.росл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ірські пор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об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рбарій по геогра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рви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ляж вулк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ляж гірськ.краї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ляж річков. Дол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ляж мозку люд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7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теобуд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ляж сталакт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уляж "вододійство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кл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2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елет люд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9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ллурі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блиці з біолог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ортрети укр.письме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блиці з орфограф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отохрестомат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6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мові м"ячі Д 125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умові м"ячі Д 2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ілки різ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7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6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жки десер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жки чай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ак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6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аф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угла печа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товий шт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утля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лект прапорц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нтер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4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4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віска шк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юлеві занавівс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8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68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левізор Самсу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ані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ойлер Аріс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9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ги побутов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оу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кабінет дир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афа на 16 ячеє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11,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11,9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5,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5,9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2,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,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,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комплект дитяч.муз.інструменті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опі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си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талоф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икут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рака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рищі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уб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дидакт.матеріал для початк.ш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6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6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82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882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рези дерев.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годинників пісоч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класного інструмен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ець+па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3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3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8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комплект у склад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8,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9,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29,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лобу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та Украї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рошові одиниці магніт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ас 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дидакт.матеріал для початк.шк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63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1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1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наочн.-дидакт.мат.з англ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наочн.-дидакт.мат.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сті дроб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шка аудиторна 1500*100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9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шка аудиторна 3000*1000 5 поверх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6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863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31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31,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ошка аудиторна 2000*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6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илки стол. Нерж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ожки н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7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77,8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38,9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38,9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коворода чавун. 5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струля нерж. 1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рушляк 3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ер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м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6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иска нерж.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чайник 3,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стіл учнівський   1-о місни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4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41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70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70,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ець учнівсь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1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13,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56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56,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ровий набір Лего Плей 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8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48,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4,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4,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пісочних 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8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9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9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набір годинни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3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ікроскоп шкі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8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41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41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7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38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клас. Інструм.(лінійк.,трикут.,циркул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рези з набором важ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мірного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монст.модель мех.годин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3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екція "грун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1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8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8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гербарій "основні групи росли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4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4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2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лекція "мінерали та гір.пород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9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4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4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1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навч.грамоті з укр.м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9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49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47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47,5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набір цифр та знак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зичні кар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атематичний балан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9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для лабораторн.робіт з приро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8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84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42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артки з укр мови та мете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3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3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ухонний комбайн Ві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4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2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2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1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1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аги електронні кухон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2,8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,4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електром"ясорубка Bosch MF W3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мплект муз.інструмент. по 28 шт.бо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8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8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42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42,2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ігровий набір Сікс  Брі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6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6,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,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,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тіл учнів.одномісн.+ стілец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5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8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88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44,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044,1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-р подуш.з емоц.та дор.знак.(30 ш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4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-кт навч.грамоти/пись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-р розвитку мовл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-р таблиць цифр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нтрольно-вимірювальні інстру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-р вивчен.часток і др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дель кругообігу води в природ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дель будови росли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3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одель-фартух будова ті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бір геометр.тіл та фігу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фігури людини та твар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6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25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-кт плакатів природничо-освіт.галу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зелені наса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88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грамне забезпече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4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741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ектна документація(санаці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672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672,6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2672,6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оектна документац.(аймоди котель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30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7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бібліотечн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720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720,6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8720,6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8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міщення шко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7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49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отель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5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5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915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0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епли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рини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2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метал.огоро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7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3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туа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01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4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термометр безконтакт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79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79,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79,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ззасіб для обробки ру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8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538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356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деззасіб для миття підло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31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31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8316,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Разом на сторінц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9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37775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29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937775,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40702,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  <w:t>497073,6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риста п’ятдесят ш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ві тисячі дев’ятсот од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ев’ятсот тридцять сім тисяч сімсот сімдесят п’ять грн., 96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ві тисячі дев’ятсот о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u w:val="single"/>
        </w:rPr>
        <w:t>ев’ятсот тридцять сім тисяч сімсот сімдесят п’ять грн., 96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 харчування</w:t>
      </w:r>
    </w:p>
    <w:tbl>
      <w:tblPr>
        <w:tblW w:w="16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97"/>
        <w:gridCol w:w="2634"/>
        <w:gridCol w:w="1417"/>
        <w:gridCol w:w="1136"/>
        <w:gridCol w:w="1133"/>
        <w:gridCol w:w="1196"/>
        <w:gridCol w:w="1376"/>
        <w:gridCol w:w="1133"/>
        <w:gridCol w:w="1236"/>
        <w:gridCol w:w="1536"/>
        <w:gridCol w:w="778"/>
        <w:gridCol w:w="276"/>
      </w:tblGrid>
      <w:tr>
        <w:trPr>
          <w:trHeight w:val="315" w:hRule="atLeast"/>
        </w:trPr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 інвентаризації встановлено так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хунок, субрахунок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ріальні цінност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диниця виміру 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ктична наявніст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даними бухгалтерського обліку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відомості або примітки</w:t>
            </w:r>
          </w:p>
        </w:tc>
      </w:tr>
      <w:tr>
        <w:trPr>
          <w:trHeight w:val="9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йменування, вид, сорт, груп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нклатурний номер (за наявності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артість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4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о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9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8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8,6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9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,4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7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9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7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9,1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ід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2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2,1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8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1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7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7,8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о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1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,5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офрук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1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,4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2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2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8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8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,4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3,8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7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7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,3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3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6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5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0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ид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1,4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ид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5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9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6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9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6,4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,5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2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4,5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2,6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4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2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,4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2,3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4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4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,1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6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6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0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6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вся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3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о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4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1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6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1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6,3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шо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8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8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,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,0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ф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6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5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6,7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чи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,6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л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41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,пшенич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,0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йц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3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сло вершк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4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4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1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4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4,04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мет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5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ина четвир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8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8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,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65,6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ба,рибопродук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1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9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1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9,45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,8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7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6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7,4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офрук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04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охма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93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5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2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,5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2,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,90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60,8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398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60,8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398,5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’ятдесят 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риста щістдесят, вісімсот вісімдесят сі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ість тисяч триста дев’яносто вісім грн.,52 коп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u w:val="single"/>
        </w:rPr>
        <w:t>риста щістдесят, вісімсот вісімдесят 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Ш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ість тисяч триста дев’яносто вісім грн.,52 коп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теріальні цінності, прийняті на відповідальне зберігання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u w:val="single"/>
        </w:rPr>
        <w:t>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57"/>
        <w:gridCol w:w="3525"/>
        <w:gridCol w:w="3504"/>
        <w:gridCol w:w="2078"/>
        <w:gridCol w:w="2132"/>
        <w:gridCol w:w="2157"/>
      </w:tblGrid>
      <w:tr>
        <w:trPr>
          <w:trHeight w:val="7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брахунок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ер рахунку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д або назва валюти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тична наявність, згідно з випискою(ами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yellow"/>
                <w:lang w:eastAsia="uk-UA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1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гальна сума (фактично) згідно з випискою(ами)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у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в)  загальна сума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у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Готівкові гроші та їх еквівален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ебіторською заборгованістю</w:t>
      </w:r>
    </w:p>
    <w:tbl>
      <w:tblPr>
        <w:tblW w:w="160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835"/>
        <w:gridCol w:w="1843"/>
        <w:gridCol w:w="1701"/>
        <w:gridCol w:w="2409"/>
        <w:gridCol w:w="2268"/>
        <w:gridCol w:w="1889"/>
      </w:tblGrid>
      <w:tr>
        <w:trPr>
          <w:trHeight w:val="330" w:hRule="atLeast"/>
        </w:trPr>
        <w:tc>
          <w:tcPr>
            <w:tcW w:w="5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ебітор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брахунку</w:t>
            </w:r>
          </w:p>
        </w:tc>
        <w:tc>
          <w:tcPr>
            <w:tcW w:w="6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3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 тому числі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767" w:hRule="atLeast"/>
        </w:trPr>
        <w:tc>
          <w:tcPr>
            <w:tcW w:w="3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не підтверджена дебіторами</w:t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атар Марі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7,1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7,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атар Тетя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0,9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0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атар Ан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8,7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8,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в Арте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,5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,5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тун Дім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3,3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3,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втухівський Ілл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,5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,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рлюк Софі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2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рчук Емілі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1,1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1,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513,6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513,6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кредиторською заборгованістю</w:t>
      </w:r>
    </w:p>
    <w:tbl>
      <w:tblPr>
        <w:tblW w:w="16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080"/>
        <w:gridCol w:w="2080"/>
        <w:gridCol w:w="2080"/>
        <w:gridCol w:w="2080"/>
        <w:gridCol w:w="2080"/>
        <w:gridCol w:w="2080"/>
      </w:tblGrid>
      <w:tr>
        <w:trPr>
          <w:trHeight w:val="330" w:hRule="atLeast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редитор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брахунку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никнення</w:t>
            </w:r>
          </w:p>
        </w:tc>
      </w:tr>
      <w:tr>
        <w:trPr>
          <w:trHeight w:val="330" w:hRule="atLeast"/>
        </w:trPr>
        <w:tc>
          <w:tcPr>
            <w:tcW w:w="3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4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 тому числі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60" w:hRule="atLeast"/>
        </w:trPr>
        <w:tc>
          <w:tcPr>
            <w:tcW w:w="3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підтверджена дебіторам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не підтверджена дебіторами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убарець Денис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6,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6,1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люта Віктор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8,5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8,5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яховенко Ліл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6,8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6,8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щенко Єго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9,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,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чко Денис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6,8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6,8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елухін Олексі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5,8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,8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крид Данило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,4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7,4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ніка Олександ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,8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8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ндар Ярослав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7,6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,6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убарець Макси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8,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8,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года Вади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7,0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,0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щенко Наза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,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уляр Владислав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1,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,1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ковець Соф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8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8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атарь Валер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7,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,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ко Діа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6,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6,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валенко Валенти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,9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,9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ц Андрі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2,8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,8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зьмин Зоря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,6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6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йтко Ілл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,5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,5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ін Алєкс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,5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,5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убарець Олександ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2,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2,2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валенко Валер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0,0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,0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инник Анастас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,5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,5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рзін Андрі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,8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8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вчаренко Валер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ковець Ілл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6,5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,5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ніка Роман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9,0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9,0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гатиренко Анастас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8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8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йтко Юрі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6,8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6,8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атарь Катери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8,4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8,4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чко Вади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6,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6,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ц Віктор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0,5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5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шніренко Ілл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6,4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6,4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года Анастас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7,24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7,2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ут Тетя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1,55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1,5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ко Адріа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патар Владислав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ковець Мар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3,56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3,5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нчар Роман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8,13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,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харченко Вікто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,83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2,8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ценко Володими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5,3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,3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вренко Віктор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5,63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5,6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ут Олександ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0,33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3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іна Віктор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3,45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3,4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Єрохін Богдан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4,8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4,8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ба Іри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,01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,0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щенко Денис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,50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5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епаніцький Костянтин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7,18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1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ко Сергі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,2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,2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валенко Віктор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8,5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,5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 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лінський Володимир Б/Д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8,4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8,4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оцький Гліб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3,4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3,4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лима Соф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,6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6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юлька Наст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,2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2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каченко Мар'я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7,5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7,5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аклаженко Тетя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,3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,3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бин Анастасі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2,9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2,9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ндар Владислав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1,1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1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ещенко Арте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3,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3,1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сюк Іго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,6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6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лінська Каріна Б\Д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7,5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,5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йтко Дарина Б/Д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8,5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8,5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веня Арте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51,5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1,5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рук Ан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4,4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4,4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люта Давид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9,7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9,7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віцький Ярослав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,2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2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ицаєнко Максим Б\Д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1,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рьковий Тимофі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2,5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,5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нецький Олександр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,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12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ртеменко Кат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3,7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,7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иконенко Ілл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9,8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9,81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ценко Микола Б/ Д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20/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7,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7,1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543,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6543,1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ічна документація на будівлі, споруди на території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2976"/>
        <w:gridCol w:w="1134"/>
        <w:gridCol w:w="1039"/>
        <w:gridCol w:w="1349"/>
        <w:gridCol w:w="1291"/>
        <w:gridCol w:w="999"/>
        <w:gridCol w:w="1701"/>
        <w:gridCol w:w="1559"/>
      </w:tblGrid>
      <w:tr>
        <w:trPr>
          <w:trHeight w:val="61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 об'єкту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 проєкту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ількість екземплярів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тний звіт з додатками,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, не виконано, частково виконано</w:t>
            </w:r>
          </w:p>
        </w:tc>
      </w:tr>
      <w:tr>
        <w:trPr>
          <w:trHeight w:val="120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зділи/томи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, номер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очий проект Архітектурні рішення  ПКД - АР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італьний ремонт (санація) будівлі Оленівського НВО "ЗОШ І - ІІ ст. - дитячий садок" по вул. Варвари Ханенко, 2а, с. Оленівка, Фастівського район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2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0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3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очий проект Система зв'язку 014/2019 - МВОГ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штування засобом дистанційної передачі даних комерційного вузла обліку газу котельні Оленівського навчально-виховного комплексу "Заклад середньої освіти І - ІІ ступенів - дитячий садок" по вулиці Варвари Ханенко, 2-а в с. Оленівка Фастівського району Київської області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м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наступником щодо усіх майнових і немайнових прав та обов’язків Оленівського навчально-виховного комплексу «Заклад загальної середньої осві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упенів – дитячий садок»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 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27 аркушах в 4 примірниках, що мають однакову юридичну сил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удаківська Олена Йосипівна</w:t>
            </w:r>
          </w:p>
        </w:tc>
      </w:tr>
      <w:tr>
        <w:trPr>
          <w:trHeight w:val="30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лени комісії: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65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жанська Лариса Іванівна</w:t>
            </w:r>
          </w:p>
        </w:tc>
      </w:tr>
      <w:tr>
        <w:trPr>
          <w:trHeight w:val="417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рисконсульт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Жицька Анна Сергіївна</w:t>
            </w:r>
          </w:p>
        </w:tc>
      </w:tr>
      <w:tr>
        <w:trPr>
          <w:trHeight w:val="58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ленська Людмила Тимофіївна</w:t>
            </w:r>
          </w:p>
        </w:tc>
      </w:tr>
      <w:tr>
        <w:trPr>
          <w:trHeight w:val="107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ленівського навчально-виховного комплексу «заклад загальної середньої освіти I-II ступенів – дитячий садок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Левіщенко Ліна Антоні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ідувач господарством Оленівського навчально-виховного комплексу «заклад загальної середньої освіти I-II ступенів – дитячий садок»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Несена Світлана Григо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міського голови з гуманітарних питан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авиденко Олена Павлівна</w:t>
            </w:r>
          </w:p>
        </w:tc>
      </w:tr>
      <w:tr>
        <w:trPr>
          <w:trHeight w:val="40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екретар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88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ідувач сектору раціонального використання май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ньківська Ірина Вікторівна</w:t>
            </w:r>
          </w:p>
        </w:tc>
      </w:tr>
      <w:tr>
        <w:trPr>
          <w:trHeight w:val="41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спеціаліст юридично-правового забезпечення юридичн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ступник начальника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ідний спеціаліст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оловйова Жанна Анатоліївна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83838"/>
        </w:rPr>
        <w:t>Міський голова                                                              М.В. Нетяжук</w:t>
      </w:r>
    </w:p>
    <w:sectPr>
      <w:footerReference w:type="default" r:id="rId2"/>
      <w:type w:val="nextPage"/>
      <w:pgSz w:orient="landscape" w:w="16838" w:h="11906"/>
      <w:pgMar w:left="454" w:right="678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OSVI7</cp:lastModifiedBy>
  <cp:lastPrinted>2021-02-01T14:36:00Z</cp:lastPrinted>
  <dcterms:modified xsi:type="dcterms:W3CDTF">2021-02-01T12:37:00Z</dcterms:modified>
  <cp:revision>40</cp:revision>
  <dc:subject/>
  <dc:title/>
</cp:coreProperties>
</file>