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овилівськослобідського закладу загальної середньої освіти I-II ступен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Мотовилівськослобідського закладу загальної середньої освіти I-II ступенів Логвінова Наталія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Мотовилівськослобідського закладу загальної середньої освіти I-II ступенів Савчук Альона Вікто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Фаст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Мотовилівськослобідський заклад загальної середньої освіти I-II ступенів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24, Київська область, Фастівський район,с. Мотовилівська Слобідка, вул. Центральна, 33, код ЄДРПОУ 24892782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61"/>
        <w:gridCol w:w="1134"/>
        <w:gridCol w:w="1134"/>
        <w:gridCol w:w="482"/>
        <w:gridCol w:w="482"/>
        <w:gridCol w:w="596"/>
        <w:gridCol w:w="850"/>
        <w:gridCol w:w="1418"/>
        <w:gridCol w:w="708"/>
        <w:gridCol w:w="986"/>
        <w:gridCol w:w="1282"/>
        <w:gridCol w:w="1215"/>
        <w:gridCol w:w="1307"/>
        <w:gridCol w:w="482"/>
        <w:gridCol w:w="682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т фугув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стат сверли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 обігрівальний НІІС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БКФ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уси гімнаст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вішник цифр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ДШ 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ДШ 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Пресарі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утникова ант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еоконференц. Облад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Ас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Індесі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ідеоспо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ЛД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гатофункц.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ізор Браві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Ак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 з електродвигу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ПЕ 4Н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 опалюв.КС-Г-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9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14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7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идакт.матер.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.магніт.конструкт.123 д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льков.театр на 18 персон.з ширм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3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3,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0,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ФП 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91,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класна ДШ-3010 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ські одномі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бідній з відк.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инник настін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 учнівсь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 живлення до клавіш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 з прищеп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еві занаві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ат перетяг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ел гімнастич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ви гімнаст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л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гімнаст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йки В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ль сустей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остат чотиритак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пластмас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9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щата слюсар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корисних копа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е к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Європ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и журн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 універса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ков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2-х тумбо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н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вчит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щ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а 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тофункціональний прист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Райн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Д програвач Райнфор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Д плеє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кла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з поли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дв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одн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и для митт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ни для митт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12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9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5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ти одно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и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ерев"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електрич.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тажерка 5 поли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шка для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1-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9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р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Адносвіса 1,1 кв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іприб. Оц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а сніприб. Пл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тла пла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кномий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 гімнаст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и спортивні гімнаст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1-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баске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волей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баскетбо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тка волейбо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ка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ч футбо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1.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ДШ 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Ер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-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Стро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6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2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8,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,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3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візор Еленбер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,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а аудиторна 20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Н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4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хвильова пі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 Кен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7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3,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,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,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,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,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1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7,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ФП Broth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 Col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кроф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у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 до музичного центр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теніс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р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з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майсте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фарб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орові олів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ьорові ру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ттільна г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8,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8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85,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дязь шахт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ріб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онна 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464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рай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внішні теплові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95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9,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8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8,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5496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49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5496,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15702,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3907,9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сорок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в’ятсот сорок дев’я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п’ятнадцять тисяч чотириста дев’яносто шість грн., 28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ев’ятсот сорок дев’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Один мільйон п’ятнадцять тисяч чотириста дев’яносто шість грн., 28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97"/>
        <w:gridCol w:w="2836"/>
        <w:gridCol w:w="1925"/>
        <w:gridCol w:w="1136"/>
        <w:gridCol w:w="1133"/>
        <w:gridCol w:w="1114"/>
        <w:gridCol w:w="1154"/>
        <w:gridCol w:w="1133"/>
        <w:gridCol w:w="1138"/>
        <w:gridCol w:w="1251"/>
        <w:gridCol w:w="942"/>
        <w:gridCol w:w="276"/>
      </w:tblGrid>
      <w:tr>
        <w:trPr>
          <w:trHeight w:val="64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унок, субрахунок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иця виміру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на наявність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аними бухгалтерського обліку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тіст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ількість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тість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а греча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н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ш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6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івці вівся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,3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7,6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дцять дві, триста п’ятдес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ісімсот тридцять сім грн., 65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ридцять дві, триста п’ятде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ісімсот тридцять сім грн., 65 коп.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88"/>
        <w:gridCol w:w="4073"/>
        <w:gridCol w:w="2268"/>
        <w:gridCol w:w="2410"/>
        <w:gridCol w:w="2268"/>
        <w:gridCol w:w="2268"/>
      </w:tblGrid>
      <w:tr>
        <w:trPr>
          <w:trHeight w:val="75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в)  загальна сума за даними бухгалтерського обліку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327"/>
        <w:gridCol w:w="2313"/>
        <w:gridCol w:w="1499"/>
        <w:gridCol w:w="2410"/>
        <w:gridCol w:w="2382"/>
        <w:gridCol w:w="1434"/>
      </w:tblGrid>
      <w:tr>
        <w:trPr>
          <w:trHeight w:val="600" w:hRule="atLeast"/>
        </w:trPr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613"/>
        <w:gridCol w:w="2921"/>
        <w:gridCol w:w="1499"/>
        <w:gridCol w:w="2162"/>
        <w:gridCol w:w="2162"/>
        <w:gridCol w:w="1434"/>
      </w:tblGrid>
      <w:tr>
        <w:trPr>
          <w:trHeight w:val="600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300" w:hRule="atLeast"/>
        </w:trPr>
        <w:tc>
          <w:tcPr>
            <w:tcW w:w="2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720" w:hRule="atLeast"/>
        </w:trPr>
        <w:tc>
          <w:tcPr>
            <w:tcW w:w="2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4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83"/>
        <w:gridCol w:w="3260"/>
        <w:gridCol w:w="1018"/>
        <w:gridCol w:w="975"/>
        <w:gridCol w:w="1349"/>
        <w:gridCol w:w="1165"/>
        <w:gridCol w:w="975"/>
        <w:gridCol w:w="1368"/>
        <w:gridCol w:w="1196"/>
      </w:tblGrid>
      <w:tr>
        <w:trPr>
          <w:trHeight w:val="8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1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240" w:hRule="atLeast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3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Мотовилівськослобідського закладу загальної середньої освіти I-II ступенів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7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отовилівськослобідського закладу загальної середньої освіти I-I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Логвінова Наталія Іва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Мотовилівськослобідського закладу загальної середньої освіти I-II ступенів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авчук Альона Вікторі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color w:val="383838"/>
          <w:lang w:val="uk-UA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1-29T09:52:00Z</cp:lastPrinted>
  <dcterms:modified xsi:type="dcterms:W3CDTF">2021-01-29T07:52:00Z</dcterms:modified>
  <cp:revision>35</cp:revision>
  <dc:subject/>
  <dc:title/>
</cp:coreProperties>
</file>