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овилівського закладу загальної середньої освіти I-II ступен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отовилівського закладу загальної середньої освіти I-I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бдрахмаова Тетян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отовилівського закладу загальної середньої освіти I-IІ ступенів  Голуб Тетяна Анатол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Фаст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товилівський заклад загальної середньої освіти I-II ступе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2, Київська область, Фастівський район, с. Мотовилівка, вул. Шевченка, 1, код ЄДРПОУ 2489280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1"/>
        <w:gridCol w:w="1134"/>
        <w:gridCol w:w="992"/>
        <w:gridCol w:w="506"/>
        <w:gridCol w:w="506"/>
        <w:gridCol w:w="689"/>
        <w:gridCol w:w="709"/>
        <w:gridCol w:w="1444"/>
        <w:gridCol w:w="725"/>
        <w:gridCol w:w="808"/>
        <w:gridCol w:w="1417"/>
        <w:gridCol w:w="1236"/>
        <w:gridCol w:w="1458"/>
        <w:gridCol w:w="506"/>
        <w:gridCol w:w="628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. вимір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мітка про вибуття</w:t>
            </w:r>
          </w:p>
        </w:tc>
        <w:tc>
          <w:tcPr>
            <w:tcW w:w="5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нтарний/номенклатурни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спорт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(переоцінена)вартіст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(переоцінена) вартість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 зносу (накопиченої амортизації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алансова варітсь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корисного використанн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стат фугув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водона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ан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гатофункц.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льн.апар.шар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токамера Олімп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лічильник Сіме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сон.комп"ютер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97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9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97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м зовнішн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тер 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анер планше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леш-к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сон.комп"ютер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7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7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зичний центр С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5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еоконференц. Обла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а відеоспос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ектор ВеnQ MS-50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8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8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ос Водол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осна ста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7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7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7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ектор Акер Х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льтимед проектор Венк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333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33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333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ита електрич.ЕПК-4 Ш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8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33,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3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33,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07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591,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591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591,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ДШ-3010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 учнів.2-х 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3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че місце бібліотек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4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к з 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ра оцинкова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к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бур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асос К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ра оцинкова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 однотумбов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і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7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8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8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візор L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учнів.2-х 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6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учнів.2-х 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0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5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5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4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86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86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6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83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мпер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игун внутр.згоря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винтівка пневма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кунд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трети математ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блиці з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комп"ютерний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о офісне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комп"ютерний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ляж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роскоп МШ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ляж кровообі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ляжі органів дих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трети хімі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елет ри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блиці хімі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а пів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ин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 3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ф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шалки звича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и розді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стру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жки розл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ита електр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ч муро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 розді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те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в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и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мові м"ячі Д 1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мові м"ячі Д 1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мові м"ячі Д 2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а 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ут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а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а пласт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а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а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 дл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йка атле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едська 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ок нав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йлер 5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-умивальник з 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7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6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6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сушарки для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діа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шалки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книж.напівзакрита 4-х дв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ставка до 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чв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оф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4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4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ушля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 алюмін. 8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розділ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тушка 4-гр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жка для друг. Ст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ум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п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мність для проки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3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1,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1,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6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8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8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2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1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13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8,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8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9,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9,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1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1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3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1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1,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ран на тринозі 2Е4: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ка під ноут.та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77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77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8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8,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6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81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8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90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90,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77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7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38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38,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6,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,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,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1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1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8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8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3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кос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кни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гатофункціональн.прин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 під журн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картоте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з поли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рдер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8,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8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9,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9,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6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8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для докум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12,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1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06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06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ставка до ст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1,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1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0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0,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79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79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9,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9,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7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8,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8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9,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9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9,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з відкритим  верхом коль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5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2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відкрита коль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1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6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кція кутова коль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2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63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7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2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о-мішок кольо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2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84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8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2,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2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ран для про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8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2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1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56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56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78,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78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ект.докум.(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6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68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ект. Докум.(вбираль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9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94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ектна докум.(аймо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0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грамне забезпеч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368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368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368,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арк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щенн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70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7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70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д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р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6760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676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62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2198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ульна 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6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6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6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подарське приміщ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3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ртивний 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кан бет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28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72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8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40,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горожа з с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2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9,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9,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37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71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02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на сторін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69040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69040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92548,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76491,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сті с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вадцять чоти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триста шістдесят дев’ять сорок грн., 21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вадцять чо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триста шістдесят дев’ять сорок грн., 21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ь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3"/>
        <w:gridCol w:w="2921"/>
        <w:gridCol w:w="1499"/>
        <w:gridCol w:w="2162"/>
        <w:gridCol w:w="2162"/>
        <w:gridCol w:w="1434"/>
      </w:tblGrid>
      <w:tr>
        <w:trPr>
          <w:trHeight w:val="60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88"/>
        <w:gridCol w:w="2595"/>
        <w:gridCol w:w="1662"/>
        <w:gridCol w:w="1051"/>
        <w:gridCol w:w="1448"/>
        <w:gridCol w:w="1316"/>
        <w:gridCol w:w="1141"/>
        <w:gridCol w:w="1560"/>
        <w:gridCol w:w="1559"/>
      </w:tblGrid>
      <w:tr>
        <w:trPr>
          <w:trHeight w:val="6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 об'єкту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лад проєкту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47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розділи/томи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-ть аркушів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, номе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-ть аркуші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ішня вбиральня Червономотовилівської ЗОШ       I-IIст.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.20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,8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- 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- 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бочий проект облаштування засобом дистанційної передачі даних комерційного вузла обліку газу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я Мотовилівської загальноосвітньої школи I-II ст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- 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8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стадійний проект будівництва  Генеральний план. Малі архітектурні форми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 зала , їдальня та майстерня ЗОШ 1-2 ст. с.Червона Мотовилівка Фастівського району, Київської області. ( 1 черга :Спортивна зала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9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3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 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товилівського закладу загальної середньої освіти I-II ступе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9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товилівського закладу загальної середньої освіти I-IІ ступе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бдрахмаова Тетяна Іва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Мотовилівського закладу загальної середньої освіти I-IІ ступенів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луб Тетяна Анатолі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b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1-29T09:55:00Z</cp:lastPrinted>
  <dcterms:modified xsi:type="dcterms:W3CDTF">2021-01-29T07:55:00Z</dcterms:modified>
  <cp:revision>30</cp:revision>
  <dc:subject/>
  <dc:title/>
</cp:coreProperties>
</file>