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лоснітинського закладу дошкільної освіти «Веселка»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алоснітинського закладу дошкільної освіти «Веселка» Марценюк Людмила Петр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Малоснітинського закладу дошкільної освіти «Веселка» Тітова Олена Дмитр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Малоснітинський заклад дошкільної освіти «Веселка»  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3, Київська область, Фастівський район, с. Мала Снітинка, вул. Гагаріна, 142 А, код ЄДРПОУ 2488854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6"/>
        <w:gridCol w:w="992"/>
        <w:gridCol w:w="992"/>
        <w:gridCol w:w="594"/>
        <w:gridCol w:w="585"/>
        <w:gridCol w:w="663"/>
        <w:gridCol w:w="960"/>
        <w:gridCol w:w="1451"/>
        <w:gridCol w:w="579"/>
        <w:gridCol w:w="997"/>
        <w:gridCol w:w="1271"/>
        <w:gridCol w:w="1261"/>
        <w:gridCol w:w="1309"/>
        <w:gridCol w:w="520"/>
        <w:gridCol w:w="583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а ш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а ш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льна машина "Вят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льна маш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аніно Украї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аніно Украї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ізор Славут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ян Донб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рограв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плечис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рочна маш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 ПС-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 ПСМ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пекарсь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іборіз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шильний бараб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кот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жароч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м"ясору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ити ШЧ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льт розподіль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ій УСТС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водонагрів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водонагрів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ити Ш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льт розподіль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водонагрівач вели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йна маши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Атл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Нор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Дне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лер 150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Нор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ізор JV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окос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ильна ка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м"ясору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нагрівач Aris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ичний центр Sams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льна машина Вірпу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функц. Пристр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льна машина Вірпу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"ю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осос миюч. Зел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гровий майданчик надві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Самсу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для перероб.овочів МПО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дьник  Snaige RF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-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госп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-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для одя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-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ірка-снаря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-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ірка-снаря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нка дитяча 5 ел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-кт меблів для НВК на 30 ді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85,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85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5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89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для роздяг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дитячий шестиміс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ець дитя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а для роздяг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іг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 одноміс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си дитяч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ол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и шерстя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и бає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одія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и пер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ирадла д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а д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рові полотен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остільн.біл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на шов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ет вод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 у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д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 ма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медич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ста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ема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циферб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и ніч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 миєч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рушн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чномовец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бл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л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іжка кили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поліру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розді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шл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ок навіс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ашка маш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рдеон д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зини для смітт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шки капро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а дерев"ян.1 ярус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а дерев"ян.ст.гру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льна маш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 консерв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бин. Нас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ооткри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а Окс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лаз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.8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 різ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40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ц медич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/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и совк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ер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чай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и на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розли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стол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гарні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бина роздвиж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 дерев"я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кальку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сору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 алюмі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 емал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праль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аж Тон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і кухо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су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кераміч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і сад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т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ці книжк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ця дзеркаль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с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ття підл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в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ці для кві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мі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днотум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н/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пр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медич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д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гім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вироб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4-х міс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йф-ш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для їдаль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а дитяч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будівель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-па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.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алюмі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н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емаль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емаль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вжув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льмопро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ляр ба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ібниц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орова цег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б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 Кук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ківниц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ди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і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дська сті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риц кондите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унтуб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гор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госп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пожеж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ітки для підл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ра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асаж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рлян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ли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ір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Баби Я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Петро Кур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Соба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Ми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рос.хлопч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Матрьо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укр.хлоп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укр.дів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для хлоп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для дівч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Снігуронь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Діда Моро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жі д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жниц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ьє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чосниц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тертина лл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на лл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с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нки у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лля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шовк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уль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ляльк. Те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ідниця Зарниц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а оцин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икачі 25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ка круг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мп круг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тюле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ка 200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200 глиб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ячі Д 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ячі Д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"ячі Д 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"ячі Д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"ячі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ітоф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ТУ-3712 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фо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лпарі 100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шовк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ова дорі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vd плеє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сос Goreny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дитяч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ий те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на порт”єр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ьма для ш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і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рушн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гор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ячий 2-х міс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дитячий Фантаз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а дитяч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4-х міс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 для іграш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исьм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н/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журналь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 напівза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ове покритт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мі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іжка кили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десерт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десерт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чай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аструль емпль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емпльова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кух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емал.4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емал.9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емал.з кришкою 12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тавка для лож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 для малю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кухонна 50*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ектрокомфор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лосо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ливи та труби водостіч си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коса Фор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 3 р 120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 3р 6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ка під авто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форки електричні 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рістон 100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брухт (к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і насад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.докум.(аймод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,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БАЗ -А079Ш(Жовтий, АІ7233ЕА, тип-Автобус, Y7FAS7913C001062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33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3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6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5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д\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848,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848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848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7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к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не па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2,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2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2,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69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8231,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69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8231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8185,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833,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иста двадц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П’ять тисяч сто шістдесят дев’ять,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ва мільйони п’ятдесят вісім тисяч двісті тридцять одна грн., 14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П’ять тисяч сто шістдесят дев’ять,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ва мільйони п’ятдесят вісім тисяч двісті тридцять одна грн., 14 коп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97"/>
        <w:gridCol w:w="2932"/>
        <w:gridCol w:w="1418"/>
        <w:gridCol w:w="850"/>
        <w:gridCol w:w="1133"/>
        <w:gridCol w:w="1196"/>
        <w:gridCol w:w="1376"/>
        <w:gridCol w:w="1133"/>
        <w:gridCol w:w="1236"/>
        <w:gridCol w:w="1536"/>
        <w:gridCol w:w="637"/>
        <w:gridCol w:w="276"/>
      </w:tblGrid>
      <w:tr>
        <w:trPr>
          <w:trHeight w:val="315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інвентаризації встановлено так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,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7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8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 с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iвс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,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ий  соу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9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1,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7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7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,5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6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66,7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i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7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сл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5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5,7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cмет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си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9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вовий  нап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8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8,9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лений горош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6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,5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2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4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4,2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8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,4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7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3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шо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 с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7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ч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,7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7,4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63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7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639,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Двадцять дев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Сто сімдесят сім, чотириста вісімдесят дв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П’ять тисяч шістсот тридцять дев’ять грн., 60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Сто сімдесят сім, чотириста вісімдесят д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’ять тисяч шістсот тридцять дев’ять грн., 60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</w:rPr>
        <w:t>нуль грн., 00 коп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</w:rPr>
        <w:t>нуль грн., 00 ко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5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73"/>
        <w:gridCol w:w="1719"/>
        <w:gridCol w:w="1654"/>
        <w:gridCol w:w="2297"/>
        <w:gridCol w:w="2410"/>
        <w:gridCol w:w="1851"/>
      </w:tblGrid>
      <w:tr>
        <w:trPr>
          <w:trHeight w:val="660" w:hRule="atLeast"/>
        </w:trPr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RANGE!A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  <w:bookmarkEnd w:id="0"/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4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31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лан Веронік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,2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,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ркалов Юрій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1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врилюк Матвій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,2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,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аченко Каміл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1,1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1,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видович Тетян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9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9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горов Артем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7,9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7,9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ринзак Михайло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врилюк Єв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,6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,6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мченко Віктор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менєва Даш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9,6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9,6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нтілеєнко Єлізавет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,6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,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озниця Єлізавет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,2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,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родуб Марія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1,9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1,9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нишук Настя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,85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,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лавська Інна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9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9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доренко Владік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шнiрюк Арістарх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7,93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7,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79,2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79,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5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0"/>
        <w:gridCol w:w="1719"/>
        <w:gridCol w:w="1680"/>
        <w:gridCol w:w="2276"/>
        <w:gridCol w:w="2410"/>
        <w:gridCol w:w="1868"/>
      </w:tblGrid>
      <w:tr>
        <w:trPr>
          <w:trHeight w:val="69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ор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субрахунку</w:t>
            </w:r>
          </w:p>
        </w:tc>
        <w:tc>
          <w:tcPr>
            <w:tcW w:w="6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иникнення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2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4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 тому числі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щак Христи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3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сiло Дмитро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9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ська Ангелі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чук Алі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ченко Ліл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Мар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6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6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iвський Назар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iнчук Веронік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адєєва Ан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 Соф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7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енко Максим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iла Ан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iлий Андрій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зотова Анастас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iр Тимофій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кевич Мар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яжний Артур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5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олгiна Аліс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78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iнчук Маргарит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н Кір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35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3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Кирило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ітов Михайло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iла Соф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рудза Богда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фенюк Карі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аленко Данило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ець Мар"я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2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енко Соф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83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опрiйчук Дар"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7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ежко Діа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8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вiн Арсеній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8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идович Наст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iнська Анастас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скiв Нікіт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7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iн Данило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4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ран Роман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9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игора Богдан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5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ровська Маш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17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кринник Антип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3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iлик Назар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7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Єлизавет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цепiн Костянтин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енко Ілл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ь Анастасі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7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ньок Максим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8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пiк Ангелі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Олександр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3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ак Данило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9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бульська Полі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атiвський Дмитро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10/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3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3,5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3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27"/>
        <w:gridCol w:w="3008"/>
        <w:gridCol w:w="1103"/>
        <w:gridCol w:w="1015"/>
        <w:gridCol w:w="1349"/>
        <w:gridCol w:w="1052"/>
        <w:gridCol w:w="1082"/>
        <w:gridCol w:w="1798"/>
        <w:gridCol w:w="1500"/>
      </w:tblGrid>
      <w:tr>
        <w:trPr>
          <w:trHeight w:val="61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05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57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штування засобом дистанційної передачі даних комерційного вузла обліку газу котельні Малоснітинського ЗДО "Веселка"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том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наступником щодо усіх майнових і немайнових прав та обов’язків Малоснітинського закладу дошкільної освіти «Веселка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22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лоснітинського закладу дошкільної освіти «Веселка»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арценюк Людмила Петр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господарством Малоснітинського закладу дошкільної освіти «Веселк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ітова Олена Дмитрі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br/>
      </w:r>
    </w:p>
    <w:p>
      <w:pPr>
        <w:pStyle w:val="Style17"/>
        <w:shd w:fill="FFFFFF" w:val="clear"/>
        <w:spacing w:before="0" w:after="0"/>
        <w:rPr>
          <w:color w:val="383838"/>
        </w:rPr>
      </w:pPr>
      <w:r>
        <w:rPr>
          <w:rStyle w:val="StrongEmphasis"/>
          <w:color w:val="38383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1-29T09:47:00Z</cp:lastPrinted>
  <dcterms:modified xsi:type="dcterms:W3CDTF">2021-01-29T07:48:00Z</dcterms:modified>
  <cp:revision>38</cp:revision>
  <dc:subject/>
  <dc:title/>
</cp:coreProperties>
</file>