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0pt;width:34pt;height:49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0167503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  <w:t>ФАСТІВСЬКА МІСЬКА РАДА</w:t>
      </w:r>
    </w:p>
    <w:p>
      <w:pPr>
        <w:pStyle w:val="Normal"/>
        <w:jc w:val="center"/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  <w:t>Київської області</w:t>
      </w:r>
    </w:p>
    <w:p>
      <w:pPr>
        <w:pStyle w:val="Normal"/>
        <w:ind w:left="-180" w:hanging="0"/>
        <w:jc w:val="center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11.2024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м. Фастів                          № 610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І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твердження Угоди про співпрацю між містом Фастів (Україна) та містом Трольхеттан (Королівство Швеці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міжнародного співробітництва та європейської інтеграції, керуючись п.43 ч.1 ст. 26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Угоду про співпрацю між містом Фастів (Україна) та містом Трольхеттан (Королівство Швеція)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міського голову та постійну комісію міської ради з питань підприємницької діяльності, інвестицій, міжнародних зв’язків, промисловості, транспорту, зв’яз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хайло НЕТЯЖ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Людмила Руд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Heading11">
    <w:name w:val="Heading #1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Rvts9">
    <w:name w:val="rvts9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6" w:before="0" w:after="240"/>
      <w:ind w:hanging="1480"/>
      <w:outlineLvl w:val="0"/>
    </w:pPr>
    <w:rPr>
      <w:rFonts w:ascii="Sylfaen" w:hAnsi="Sylfaen" w:eastAsia="Sylfaen" w:cs="Sylfaen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7:00Z</dcterms:created>
  <dc:creator>Пользователь Windows</dc:creator>
  <dc:description/>
  <cp:keywords/>
  <dc:language>en-US</dc:language>
  <cp:lastModifiedBy>ORG</cp:lastModifiedBy>
  <cp:lastPrinted>2024-11-19T16:01:00Z</cp:lastPrinted>
  <dcterms:modified xsi:type="dcterms:W3CDTF">2024-12-02T11:22:00Z</dcterms:modified>
  <cp:revision>27</cp:revision>
  <dc:subject/>
  <dc:title/>
</cp:coreProperties>
</file>