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оснітинського академічного ліце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алоснітинського академічного ліцею Дідок Микола Володимирович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алоснітинського академічного ліцею Лавріненко Ірина Микола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       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Малоснітинський академічний ліцей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3, Київська область, Фастівський район, с. Мала Снітинка, вул. Гагаріна, 117, код ЄДРПОУ 24892836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0"/>
        <w:gridCol w:w="1134"/>
        <w:gridCol w:w="1134"/>
        <w:gridCol w:w="482"/>
        <w:gridCol w:w="482"/>
        <w:gridCol w:w="595"/>
        <w:gridCol w:w="957"/>
        <w:gridCol w:w="1453"/>
        <w:gridCol w:w="729"/>
        <w:gridCol w:w="994"/>
        <w:gridCol w:w="1396"/>
        <w:gridCol w:w="1261"/>
        <w:gridCol w:w="1305"/>
        <w:gridCol w:w="482"/>
        <w:gridCol w:w="49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ісло театр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шкільн.стол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 не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столів із стіль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я нерж. Ст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кабінет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аудито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 біблі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ю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верх.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нка 12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юм танцю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ерметр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соня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К 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анна хви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илев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прямлюва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електрол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діапро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ги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 У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 зву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на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апроектор "Світяз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сельна ко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іапроектор "Пелен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 сф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ду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ог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 наре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ханізм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виг. Внутр. 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небесн. Сф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центробі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електродвиг. Дию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оваку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амовсь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фот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півпрові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опт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інтер.і дефор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р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світлофільт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з електр. Л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. Тін. Про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ад демон. Опо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метр МВ Н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ма прям. Ви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обтік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зн. Дефор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фіз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по дефор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творен. Пост. Стру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космонав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ФОС 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вч. Газ. Закон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хід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кунд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фіз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 імпуль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х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учб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 розбі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ил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С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фон.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для перетя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ток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1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ові м"ячі Д 2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арат зварюв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ль р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 юн.слюс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гель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ножн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заточн. Вер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ля ПВ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автом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 ПР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для гв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вій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бельна для гви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патро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гр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крив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ігур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вимі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м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і двобі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біол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суши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Зоологі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іосинтез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ни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 кровообі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кропреп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арати біоло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біолог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черепа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кі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дер. 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реп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ом рос. Пись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т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лі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рос. Пись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пі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термо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и фіз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росл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 політ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ські п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. Корисн. Ко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рельєф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адк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лу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 голо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. Папки для папе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збільшу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глянц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нц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мед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ки саніта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елі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од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і по кресленн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цифербл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побут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розли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соу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гарні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а конди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аль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апарат "Вілі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жка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гли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2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дловин. насос Спр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шетк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та футбо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кухонні метале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в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ід П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а шліф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крофонів Брав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шк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льтр водя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і ДУ-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орот. Клапан 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а електрозвар.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п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оф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і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до кінопроектора 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м"я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рис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для їдальні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іль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ет тури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 6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 11 мм Ти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універс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овка Геометр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ка-раху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и квадрат за метод.Нікіт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вели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Я вже дорос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 Давай пограє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уки. Логопедичний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отійко. Логопедич. Зош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лий ро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педичне 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.планш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 гра "Збери букет квіті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к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Сонеч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 При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ічний квадрат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мисто Асо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би ма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,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іринт Світ профес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-пазли Коло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раміда шестику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етичний пі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сочниця серед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ормоч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очки для бл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ий на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існа рак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ик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больна фор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для мет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з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 Новатек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чки бойл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анг 1 м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шет А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віатура до планш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івка захисна до планш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а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ури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6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6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0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3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,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4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7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7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рож Україн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кторина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nche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аїка па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заїка Кро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майс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чикові фар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мнастичний м"я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їж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паз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нурівка до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л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ьбе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 Кастл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зл зі шнурі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 Л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руктор Сі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 Емо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оціа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й до 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для мал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аль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0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ин 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хімі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лаборат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-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 посібни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итяча для одя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-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-2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вох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0-28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нівер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атка тури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-15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б/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учнів.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аудито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хімічний з мий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днотумбов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че місце бібліотекар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шк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ресор холоди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 посібни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-1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-2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аніно Украї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рочна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ОЗ,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електр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.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"Снай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електр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т.обігрівач Уф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ерокс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рело ел. Стри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рело ел. стру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 сил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фіз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опроектор Л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піпрое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К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іовузол РУШ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аскетбо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.центр Со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-1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 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ре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Ф 8-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Про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естр дух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ільний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нгафон. Кабі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апроектор Лет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друкар.   Листв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опроектор Рад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туль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з футля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1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12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плей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утникова ан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варювальний інвен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іювальний апар.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-сканер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Гранд(систем.бл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увка чугун.ДУ-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4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а Оле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Акер(5 сист.бл+1 моні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2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 Філі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74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,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7,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електр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кам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аж.серцев-легенев.реаніма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6,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5,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.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.магніт.конструкт.123 д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на 18 персон.з ширм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,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обладнанн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масо-магазин,ремінь,багнет-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умок,докум.про деактиваці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атич.зовніш.дефібрилятор нав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 РГН у комплект з зап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гранати РГО у комплект з зап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гут кровоспи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ші медичні складні м"які безкарк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ші медичні (дитячі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о рятувальне (термоковдр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тичні нож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бін для альпінізму з автомат. му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увальна система Клімбі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тузка для альпінізму 10 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ркуляційний насос з комплектую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3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3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57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HP 250 G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ий комп"ютер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7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(Червон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 Гену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.докум.(аймод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. (пожеж.сигнал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32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32,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6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19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1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47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(20 сек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(30 сек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7264,9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17264,9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3225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1907,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П’ятсот двадцять чот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тисячі сто двадц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сімнадцять тисяч двісті шістдесят чотири грн., 91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тисячі сто дв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 мільйони сімнадцять тисяч двісті шістдесят чотири грн., 91 коп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6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97"/>
        <w:gridCol w:w="2649"/>
        <w:gridCol w:w="1390"/>
        <w:gridCol w:w="1136"/>
        <w:gridCol w:w="1133"/>
        <w:gridCol w:w="1196"/>
        <w:gridCol w:w="1376"/>
        <w:gridCol w:w="1133"/>
        <w:gridCol w:w="1236"/>
        <w:gridCol w:w="1536"/>
        <w:gridCol w:w="778"/>
        <w:gridCol w:w="276"/>
      </w:tblGrid>
      <w:tr>
        <w:trPr>
          <w:trHeight w:val="31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5,2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6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9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1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1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0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оркв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ий соу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ис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1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8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1,5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4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,7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5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5,8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ряк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,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8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1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7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2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,5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2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,0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4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57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орочк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9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ий соу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2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6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3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6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6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,3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89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5,6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34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5,6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342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>істдесят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сот двадцять п’ять, шістсот шістдесят дв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сім тисяч триста сорок дві грн., 43 ко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сот двадцять п’ять, шістсот шістдесят д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ісім тисяч триста сорок дві грн., 43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60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31"/>
        <w:gridCol w:w="1940"/>
        <w:gridCol w:w="1745"/>
        <w:gridCol w:w="2126"/>
        <w:gridCol w:w="2268"/>
        <w:gridCol w:w="1842"/>
      </w:tblGrid>
      <w:tr>
        <w:trPr>
          <w:trHeight w:val="720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41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силик Леонт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доренко Олександр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Ольг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8,6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8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Юр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6,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6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дій Альо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яченко Макс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0,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0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ацька Анжел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нчук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шанська Кате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6,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6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робтак Маш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6,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6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лавський Ван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Ангелі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5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марчук Верон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50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0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лізнюк Андр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2,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абовська Ан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3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3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ась Арте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,7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Оле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иненко Соф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8,8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8,8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марчук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9,6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9,6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ацюк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рг Люб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7,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7,3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лішанський Назар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3,3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ачевська Верон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20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20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31"/>
        <w:gridCol w:w="1940"/>
        <w:gridCol w:w="1745"/>
        <w:gridCol w:w="2126"/>
        <w:gridCol w:w="2268"/>
        <w:gridCol w:w="1843"/>
      </w:tblGrid>
      <w:tr>
        <w:trPr>
          <w:trHeight w:val="840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40" w:hRule="atLeast"/>
        </w:trPr>
        <w:tc>
          <w:tcPr>
            <w:tcW w:w="3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уркевич Євген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6,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6,4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уценко Віктор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4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ваківський Єгор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6,5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6,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дій Дарь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,8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улежко Аліс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,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зуркевич Вад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ель Полі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ук Денис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,0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вчаренко Крист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,8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1,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1,3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га Ка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5,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5,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маглюк Соф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менець Арте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6,8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лтов Радіон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,4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4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мак Олександр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5,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5,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черевська Юл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атило Алл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2,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убан Владислав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юшенко Анастас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7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силик Вікторі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9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ан Серг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4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ась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,7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паненко Катери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Ярмак Богдан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цієвич Ольг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2,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2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ськівський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7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юшко Сніж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0,7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росімов Ілл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пак Анастасія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твиненко Олекс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6,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6,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лива Ів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,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линський Макси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3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олотній Денис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6,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6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Лебідь Віталіна 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6,9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6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цієвич Сергій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4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4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еремеєнко Вік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,3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Даш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,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ажевич Діана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9,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5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820,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820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60"/>
        <w:gridCol w:w="2733"/>
        <w:gridCol w:w="1049"/>
        <w:gridCol w:w="1019"/>
        <w:gridCol w:w="1349"/>
        <w:gridCol w:w="1435"/>
        <w:gridCol w:w="1102"/>
        <w:gridCol w:w="1799"/>
        <w:gridCol w:w="1421"/>
      </w:tblGrid>
      <w:tr>
        <w:trPr>
          <w:trHeight w:val="615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03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 "Облаштування засобом дистанційної передачі даних комерційного вузла обліку газу котельні"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ова котельня Малоснітинського академічного ліцею Фастівської міської ради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утній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1686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 "Поточний ремонт (улаштування)системи пожежної сигналізації,системи керування евакуюванням(в частині системи оповіщення про пожежу і покажчиків напрямку евакуювання) в приміщеннях "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снітинський  академічний ліцей Фастівської міської ради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-20Е від 15.07.2020р.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,221 тис. грн.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виконано</w:t>
            </w:r>
          </w:p>
        </w:tc>
      </w:tr>
      <w:tr>
        <w:trPr>
          <w:trHeight w:val="315" w:hRule="atLeast"/>
        </w:trPr>
        <w:tc>
          <w:tcPr>
            <w:tcW w:w="4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наступником щодо усіх майнових і немайнових прав та обов’язків Малоснітинського академічного ліцею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32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лоснітинського академічного ліце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ідок Микола Володимирович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господарством Малоснітинського академічного ліцею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Лавріненко Ірина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1-29T09:50:00Z</cp:lastPrinted>
  <dcterms:modified xsi:type="dcterms:W3CDTF">2021-01-29T07:50:00Z</dcterms:modified>
  <cp:revision>46</cp:revision>
  <dc:subject/>
  <dc:title/>
</cp:coreProperties>
</file>