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питань, поданих відділом з питань раціонального використання земель виконавчого комітету Фастівської міської ради 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сесії 04.08.2022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Розділ 1. Про надання дозволу на розроблення проекту землеустрою щодо відведення земельної ділянки в постійне користування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АТ «Українська залізниця»  на території Фастівської міської територіальної громади площею 4,0000 га для розміщення та експлуатації будівель і споруд залізничного транспорт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Свято-Миколаївська парафія Фастівського району Київської області с.Велика Снітинка, вул.Ковпака, 1 площею 0,4338 га для будівництва та обслуговування будівель громадських та релігійних організац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uk-UA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Розділ 2.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u w:val="single"/>
          <w:lang w:val="uk-UA"/>
        </w:rPr>
        <w:t>Про надання дозволу на розроблення проекту землеустрою щодо відведення земельної ділянки в орен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1.ТОВ «Юкрейн Тауер Компані» с.Мотовилівка площею 0,0196 га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для розміщення та експлуатації об’єктів і споруд телекомунікацій (баштова споруда)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Розділ 3. Затвердження проектів землеустрою щодо відведення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 земельних ділянок у разі зміни їх цільового призначення.</w:t>
      </w:r>
    </w:p>
    <w:p>
      <w:pPr>
        <w:pStyle w:val="Normal"/>
        <w:tabs>
          <w:tab w:val="clear" w:pos="708"/>
          <w:tab w:val="center" w:pos="9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1. Рокицька І.Ю. с.Велика Снітинка, вул.Молодіжна,42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змінюється з «для індивідуального садівництв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код КВЦПЗ 01.05» на «для будівництва та обслуговування житлового будинку, господарських будівель та споруд (присадибна ділянка)-код КВЦПЗ 02.01» площею</w:t>
      </w:r>
      <w:r>
        <w:rPr>
          <w:rFonts w:cs="Times New Roman" w:ascii="Times New Roman" w:hAnsi="Times New Roman"/>
          <w:lang w:val="uk-UA"/>
        </w:rPr>
        <w:t xml:space="preserve"> 0,1200 га.</w:t>
      </w:r>
    </w:p>
    <w:p>
      <w:pPr>
        <w:pStyle w:val="Normal"/>
        <w:tabs>
          <w:tab w:val="clear" w:pos="708"/>
          <w:tab w:val="center" w:pos="97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2. </w:t>
      </w:r>
      <w:r>
        <w:rPr>
          <w:rFonts w:cs="Times New Roman" w:ascii="Times New Roman" w:hAnsi="Times New Roman"/>
          <w:lang w:val="uk-UA"/>
        </w:rPr>
        <w:t>Міщук О.М. с.Велика Снітинка, вул.Джерельна, 19-Б</w:t>
      </w:r>
      <w:r>
        <w:rPr>
          <w:rFonts w:cs="Times New Roman" w:ascii="Times New Roman" w:hAnsi="Times New Roman"/>
          <w:sz w:val="21"/>
          <w:szCs w:val="21"/>
          <w:lang w:val="uk-UA"/>
        </w:rPr>
        <w:t xml:space="preserve"> змінюється з «для ведення ОСГ-код КВЦПЗ 01.03» на «для будівництва та обслуговування житлового будинку, господарських будівель та споруд (присадибна ділянка)-код КВЦПЗ 02.01» площею </w:t>
      </w:r>
      <w:r>
        <w:rPr>
          <w:rFonts w:cs="Times New Roman" w:ascii="Times New Roman" w:hAnsi="Times New Roman"/>
          <w:lang w:val="uk-UA"/>
        </w:rPr>
        <w:t>0,2012 га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Розділ 4. Про надання дозволу на розробку технічної документації із землеустрою щодо встановлення меж частини земельної ділянки, на яку поширюється право земельного сервітуту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.  ТОВ «ТЕПЛОЛАЙФПЛЮС» с.Велика Мотовилівка, вул.Шкільна на право розміщення тимчасових споруд-модульної твердопаливної котельні площею 0,0050 га (переоснащення системи теплопостачання Великомотовилівського навчально-виховного комплексу «ЗЗСО І-ІІІ ст. – дитячий садок»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Розділ 5. Про припинення права користування земельними ділянками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.Кирилко Т.Г. м.Фастів, вул.Гусєва, 27 (</w:t>
      </w:r>
      <w:r>
        <w:rPr>
          <w:rFonts w:cs="Times New Roman" w:ascii="Times New Roman" w:hAnsi="Times New Roman"/>
          <w:b/>
          <w:color w:val="000000"/>
          <w:lang w:val="uk-UA"/>
        </w:rPr>
        <w:t>право користування на умовах оренди</w:t>
      </w:r>
      <w:r>
        <w:rPr>
          <w:rFonts w:cs="Times New Roman" w:ascii="Times New Roman" w:hAnsi="Times New Roman"/>
          <w:color w:val="000000"/>
          <w:lang w:val="uk-UA"/>
        </w:rPr>
        <w:t>) для розміщення та експлуатації основних, підсобних і допоміжних будівель та споруд підприємств переробної, машинобудівної та іншої промисловості площею 0,0293 га, за згодою (відчуження нерухомого майна, розміщеного на вказаній земельній ділянці)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Розділ 6. Про передачу в постійне користування земельних ділянок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  <w:color w:val="000000"/>
          <w:lang w:val="uk-UA"/>
        </w:rPr>
        <w:t>. Управління освіти виконавчого комітету Фастівської міської ради с.Велика Мотовилівка, вул.Шкільна для будівництва та обслуговування будівель закладів освіти площею 2,4395 га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Розділ 7. Про передачу в оренду земельних ділянок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ФО-П Нагорний С.Л. м.Фастів, вул.Гусєва, 27-в для розміщення та експлуатації основних, підсобних і допоміжних будівель та споруд підприємств переробної, машинобудівної та іншої промисловості площею 0,0293 га на 5 років, встановивши ставку орендної плати 7% від НГ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ФО-П Козленко Т.П. м. Фастів, пров.Поштовий,7 (на підставі проекту землеустрою) для будівництва та обслуговування будівель торгівлі площею 0,0203 га на 5 років, встановивши ставку орендної плати 12% від НГО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Розділ 8. Про проведення інвентаризації земель комунальної власності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с.Вишняки, вул. Гагаріна, 1-Б для будівництва та обслуговування будівель торгівлі площею 0,0205 г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.Фастів, вул.Якубовського, 88 для будівництва і обслуговування будівель тимчасового проживання (площею згідно матеріалів геодезичних вимірювань)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u w:val="single"/>
          <w:lang w:val="uk-UA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u w:val="single"/>
          <w:lang w:val="uk-UA"/>
        </w:rPr>
        <w:t xml:space="preserve">Розділ 9. Про погодження технічної документації із землеустрою щодо поділу земельної ділянки комунальної власності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м. Фастів, вул. А.Шептицького, 10-б (землекористувач гр.Кагарликський М.М.) для розміщення та експлуатації основних, підсобних і допоміжних будівель та споруд підприємств переробної, машинобудівної та іншої промисловості площею 0,2073 га на дві окремі земельні ділянки площами: 0,1011 га та 0,1062 га під об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  <w:lang w:val="uk-UA"/>
        </w:rPr>
        <w:t>єктами нерухомого майна, належного на праві власності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Розділ 10. Про поновлення договорів оренди землі</w:t>
      </w:r>
      <w:r>
        <w:rPr>
          <w:rFonts w:cs="Times New Roman" w:ascii="Times New Roman" w:hAnsi="Times New Roman"/>
          <w:b/>
          <w:color w:val="000000"/>
          <w:u w:val="single"/>
          <w:lang w:val="uk-UA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ФО-П Потапович В.А. м.Фастів, вул. Шевченка, 6/1 для будівництва та обслуговування будівель торгівлі площею 0,0011 га строком на 5р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ФО-П Потапович В.А. м.Фастів, вул. Шевченка, 6/2 для будівництва та обслуговування будівель торгівлі площею 0,0023 га строком на 5р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ФО-П Карасевська Л.О. м.Фастів, вул.Івана Ступака, 36 для будівництва та обслуговування будівель торгівлі площею 0,0060 га строком на 5р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ТОВ «Фастів-Інтерм» м.Фастів, вул.Симона Петлюри, 8 для будівництва і обслуговування будівель торгівлі площею 0,0643 га строком на 5р./на 10р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ФО-П Поліщук М.Л. м.Фастів, вул.Суворова, біля буд.№6 для будівництва і обслуговування будівель торгівлі площею 0,0013 га строком на 5р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ТОВ «Фірма «Самтех» м.Фастів, вул.Л.Толстого, 3 для будівництва і обслуговування будівель торгівлі площею 0,0025 га строком на 5р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ТОВ «КАРАЛ» м.Фастів, вул.Ярослава Мудрого для будівництва і обслуговування будівель торгівлі площею 0,0054 га строком на 5р./на 10р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ТОВ Фірма «ТЕСЕЙ» м.Фастів, вул.А.Шептицького, 15-А для розміщення та експлуатації основних, підсобних і допоміжних будівель та споруд будівельних організацій та підприємств площею 0,9984 га строком на 5р./на 10р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color w:val="000000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u w:val="single"/>
          <w:lang w:val="uk-UA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оловний спеціаліст відділу з питань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аціонального використання земель      </w:t>
        <w:tab/>
        <w:t xml:space="preserve">    </w:t>
        <w:tab/>
        <w:t xml:space="preserve">  </w:t>
        <w:tab/>
        <w:t xml:space="preserve">    </w:t>
        <w:tab/>
        <w:tab/>
        <w:tab/>
        <w:tab/>
        <w:t xml:space="preserve">О.Л.Воскобой </w:t>
      </w:r>
    </w:p>
    <w:p>
      <w:pPr>
        <w:pStyle w:val="Normal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58:00Z</dcterms:created>
  <dc:creator>zemelniy</dc:creator>
  <dc:description/>
  <dc:language>en-US</dc:language>
  <cp:lastModifiedBy>zempro</cp:lastModifiedBy>
  <cp:lastPrinted>2022-08-03T09:51:00Z</cp:lastPrinted>
  <dcterms:modified xsi:type="dcterms:W3CDTF">2022-08-03T06:58:00Z</dcterms:modified>
  <cp:revision>2</cp:revision>
  <dc:subject/>
  <dc:title>Перелік питань, поданих відділом з питань раціонального використання земель виконавчого комітету Фастівської міської ради на засідання</dc:title>
</cp:coreProperties>
</file>