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питань, поданих відділом з питань раціонального використання земель виконавчого комітету Фастівської міської рад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сесії 04.08.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. Про надання дозволу на розроб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АТ «Українська залізниця»  на території Фастівської міської територіальної громади площею 4,0000 га для розміщення та експлуатації будівель і споруд залізничного тран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2.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Про надання дозволу на розроблення проекту землеустрою щодо відведення земельної ділянки в о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.ТОВ «Юкрейн Тауер Компані» с.Мотовилівка площею 0,0196 г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ля розміщення та експлуатації об’єктів і споруд телекомунікацій (баштова споруд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3. Затвердження проектів землеустрою щодо відведення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земельних ділянок у разі зміни їх цільового призначення.</w:t>
      </w:r>
    </w:p>
    <w:p>
      <w:pPr>
        <w:pStyle w:val="Normal"/>
        <w:tabs>
          <w:tab w:val="clear" w:pos="708"/>
          <w:tab w:val="center" w:pos="9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. Рокицька І.Ю. с.Велика Снітинка, вул.Молодіжна,4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мінюється з «для індивідуального садівництв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од КВЦПЗ 01.05» на «для будівництва та обслуговування житлового будинку, господарських будівель та споруд (присадибна ділянка)-код КВЦПЗ 02.01» площею</w:t>
      </w:r>
      <w:r>
        <w:rPr>
          <w:rFonts w:cs="Times New Roman" w:ascii="Times New Roman" w:hAnsi="Times New Roman"/>
          <w:lang w:val="uk-UA"/>
        </w:rPr>
        <w:t xml:space="preserve"> 0,1200 га.</w:t>
      </w:r>
    </w:p>
    <w:p>
      <w:pPr>
        <w:pStyle w:val="Normal"/>
        <w:tabs>
          <w:tab w:val="clear" w:pos="708"/>
          <w:tab w:val="center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Міщук О.М. с.Велика Снітинка, вул.Джерельна, 19-Б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мінюється з «для ведення ОСГ-код КВЦПЗ 01.03» на «для будівництва та обслуговування житлового будинку, господарських будівель та споруд (присадибна ділянка)-код КВЦПЗ 02.01» площею </w:t>
      </w:r>
      <w:r>
        <w:rPr>
          <w:rFonts w:cs="Times New Roman" w:ascii="Times New Roman" w:hAnsi="Times New Roman"/>
          <w:lang w:val="uk-UA"/>
        </w:rPr>
        <w:t>0,2012 г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4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 ТОВ «ТЕПЛОЛАЙФПЛЮС» с.Велика Мотовилівка, вул.Шкільна на право розміщення тимчасових споруд-модульної твердопаливної котельні площею 0,0050 га (переоснащення системи теплопостачання Великомотовилівського навчально-виховного комплексу «ЗЗСО І-ІІІ ст. – дитячий садок»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5. Про припинення права користування земельними ділянками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Кирилко Т.Г. м.Фастів, вул.Гусєва, 27 (</w:t>
      </w:r>
      <w:r>
        <w:rPr>
          <w:rFonts w:cs="Times New Roman" w:ascii="Times New Roman" w:hAnsi="Times New Roman"/>
          <w:b/>
          <w:color w:val="000000"/>
          <w:lang w:val="uk-UA"/>
        </w:rPr>
        <w:t>право користування на умовах оренди</w:t>
      </w:r>
      <w:r>
        <w:rPr>
          <w:rFonts w:cs="Times New Roman" w:ascii="Times New Roman" w:hAnsi="Times New Roman"/>
          <w:color w:val="000000"/>
          <w:lang w:val="uk-UA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0293 га, за згодою (відчуження нерухомого майна, розміщеного на вказаній земельній ділянці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6. Про передачу в постійне користування земельних ділян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color w:val="000000"/>
          <w:lang w:val="uk-UA"/>
        </w:rPr>
        <w:t>. Управління освіти виконавчого комітету Фастівської міської ради с.Велика Мотовилівка, вул.Шкільна для будівництва та обслуговування будівель закладів освіти площею 2,4395 г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7. Про передачу в оренду земельних ділян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ФО-П Нагорний С.Л. м.Фастів, вул.Гусєва, 27-в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0293 га на 5 років, встановивши ставку орендної плати 7% від Н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О-П Козленко Т.П. м. Фастів, пров.Поштовий,7 (на підставі проекту землеустрою) для будівництва та обслуговування будівель торгівлі площею 0,0203 га на 5 років, встановивши ставку орендної плати 12% від НГ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8. Про проведення інвентаризації земель комунальної власност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.Вишняки, вул. Гагаріна, 1-Б для будівництва та обслуговування будівель торгівлі площею 0,0205 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Фастів, вул.Якубовського, 88 для будівництва і обслуговування будівель тимчасового проживання (площею згідно матеріалів геодезичних вимірювань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9. Про поновлення договорів оренди земл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«Фастів-Інтерм» м.Фастів, вул.Симона Петлюри, 8 для будівництва і обслуговування будівель торгівлі площею 0,0643 га строком на 10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«Фірма «Самтех» м.Фастів, вул.Л.Толстого, 3 для будівництва і обслуговування будівель торгівлі площею 0,0025 га строком на 5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«КАРАЛ» м.Фастів, вул.Ярослава Мудрого для будівництва і обслуговування будівель торгівлі площею 0,0054 га строком на 10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Фірма «ТЕСЕЙ» м.Фастів, вул.А.Шептицького, 15-А для розміщення та експлуатації основних, підсобних і допоміжних будівель та споруд будівельних організацій та підприємств площею 0,9984 га строком на 10р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ий спеціаліст відділу з питань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ціонального використання земель      </w:t>
        <w:tab/>
        <w:t xml:space="preserve">    </w:t>
        <w:tab/>
        <w:t xml:space="preserve">  </w:t>
        <w:tab/>
        <w:t xml:space="preserve">    </w:t>
        <w:tab/>
        <w:tab/>
        <w:tab/>
        <w:tab/>
        <w:t xml:space="preserve">О.Л.Воскобой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04:00Z</dcterms:created>
  <dc:creator>zemelniy</dc:creator>
  <dc:description/>
  <dc:language>en-US</dc:language>
  <cp:lastModifiedBy>zempro</cp:lastModifiedBy>
  <cp:lastPrinted>2022-08-03T09:51:00Z</cp:lastPrinted>
  <dcterms:modified xsi:type="dcterms:W3CDTF">2022-08-03T13:08:00Z</dcterms:modified>
  <cp:revision>3</cp:revision>
  <dc:subject/>
  <dc:title>Перелік питань, поданих відділом з питань раціонального використання земель виконавчого комітету Фастівської міської ради на засідання</dc:title>
</cp:coreProperties>
</file>