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firstLine="6"/>
        <w:jc w:val="righ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одаток </w:t>
      </w:r>
    </w:p>
    <w:p>
      <w:pPr>
        <w:pStyle w:val="Normal"/>
        <w:shd w:fill="FFFFFF" w:val="clear"/>
        <w:ind w:left="5664" w:firstLine="6"/>
        <w:jc w:val="righ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 рішення міської ради</w:t>
      </w:r>
    </w:p>
    <w:p>
      <w:pPr>
        <w:pStyle w:val="3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-ХХІІ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І</w:t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  19.05.2022 року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bookmarkStart w:id="0" w:name="_Hlk102737870"/>
      <w:bookmarkEnd w:id="0"/>
      <w:r>
        <w:rPr>
          <w:rFonts w:cs="Times New Roman" w:ascii="Times New Roman" w:hAnsi="Times New Roman"/>
          <w:b/>
          <w:color w:val="000000"/>
          <w:szCs w:val="28"/>
          <w:lang w:val="uk-UA"/>
        </w:rPr>
        <w:t>Програм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робіт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з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обстеження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об’єктів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пошкоджених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внаслідок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бойових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дій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на території Фастівської міської територіальної громади Фастівського району Київської області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  <w:bookmarkStart w:id="1" w:name="_Hlk102737870"/>
      <w:bookmarkStart w:id="2" w:name="_Hlk102737870"/>
      <w:bookmarkEnd w:id="2"/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м. Фастів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2022</w:t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МІ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5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0"/>
        <w:gridCol w:w="99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спорт </w:t>
            </w:r>
            <w:r>
              <w:rPr>
                <w:rFonts w:cs="Times New Roman" w:ascii="Times New Roman" w:hAnsi="Times New Roman"/>
                <w:lang w:val="uk-UA"/>
              </w:rPr>
              <w:t>Програм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іт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бстеж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б’єктів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пошкоджених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аслідок</w:t>
            </w:r>
            <w:r>
              <w:rPr>
                <w:rFonts w:cs="Times New Roman" w:ascii="Times New Roman" w:hAnsi="Times New Roman"/>
                <w:lang w:val="uk-UA"/>
              </w:rPr>
              <w:t xml:space="preserve"> бойових </w:t>
            </w:r>
            <w:r>
              <w:rPr>
                <w:rFonts w:cs="Times New Roman" w:ascii="Times New Roman" w:hAnsi="Times New Roman"/>
                <w:lang w:val="uk-UA"/>
              </w:rPr>
              <w:t>ді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ериторі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Фастівської міської територіальної громади Фастівського району Київської обла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изначення проблем, на розв’язання яких спрямована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Мета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IV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ляхів і способи розв’язання заходів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V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чікувані результати виконання Програми, визначення її ефективност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V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пошкоджених внаслідок збройної агресії рф об’єктів, що підлягають обстеженн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hanging="720"/>
        <w:jc w:val="center"/>
        <w:rPr>
          <w:rFonts w:ascii="Times New Roman" w:hAnsi="Times New Roman" w:cs="Times New Roman"/>
          <w:b/>
          <w:b/>
          <w:szCs w:val="28"/>
          <w:lang w:val="uk-UA" w:eastAsia="zh-CN"/>
        </w:rPr>
      </w:pP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ПАСПОРТ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Cs w:val="28"/>
          <w:lang w:val="uk-UA" w:eastAsia="zh-CN"/>
        </w:rPr>
      </w:pP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Програми </w:t>
      </w:r>
      <w:r>
        <w:rPr>
          <w:rFonts w:cs="Times New Roman" w:ascii="Times New Roman" w:hAnsi="Times New Roman"/>
          <w:b/>
          <w:szCs w:val="28"/>
          <w:lang w:val="uk-UA" w:eastAsia="zh-CN"/>
        </w:rPr>
        <w:t>робіт</w:t>
      </w: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 w:eastAsia="zh-CN"/>
        </w:rPr>
        <w:t>з</w:t>
      </w: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 w:eastAsia="zh-CN"/>
        </w:rPr>
        <w:t>обстеження</w:t>
      </w: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 w:eastAsia="zh-CN"/>
        </w:rPr>
        <w:t>об’єктів</w:t>
      </w: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, </w:t>
      </w:r>
      <w:r>
        <w:rPr>
          <w:rFonts w:cs="Times New Roman" w:ascii="Times New Roman" w:hAnsi="Times New Roman"/>
          <w:b/>
          <w:szCs w:val="28"/>
          <w:lang w:val="uk-UA" w:eastAsia="zh-CN"/>
        </w:rPr>
        <w:t>пошкоджених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Cs w:val="28"/>
          <w:lang w:val="uk-UA" w:eastAsia="zh-CN"/>
        </w:rPr>
      </w:pPr>
      <w:r>
        <w:rPr>
          <w:rFonts w:cs="Times New Roman" w:ascii="Times New Roman" w:hAnsi="Times New Roman"/>
          <w:b/>
          <w:szCs w:val="28"/>
          <w:lang w:val="uk-UA" w:eastAsia="zh-CN"/>
        </w:rPr>
        <w:t>внаслідок</w:t>
      </w: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 бойових </w:t>
      </w:r>
      <w:r>
        <w:rPr>
          <w:rFonts w:cs="Times New Roman" w:ascii="Times New Roman" w:hAnsi="Times New Roman"/>
          <w:b/>
          <w:szCs w:val="28"/>
          <w:lang w:val="uk-UA" w:eastAsia="zh-CN"/>
        </w:rPr>
        <w:t>дій</w:t>
      </w: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 w:eastAsia="zh-CN"/>
        </w:rPr>
        <w:t>на</w:t>
      </w: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 w:eastAsia="zh-CN"/>
        </w:rPr>
        <w:t>територі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Фастівської міської територіальної громади Фастівського району Київської області</w:t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color w:val="000000"/>
          <w:szCs w:val="28"/>
          <w:lang w:val="uk-UA" w:eastAsia="zh-CN"/>
        </w:rPr>
      </w:pPr>
      <w:r>
        <w:rPr>
          <w:rFonts w:cs="Times New Roman" w:ascii="Times New Roman" w:hAnsi="Times New Roman"/>
          <w:b/>
          <w:color w:val="000000"/>
          <w:szCs w:val="28"/>
          <w:lang w:val="uk-UA" w:eastAsia="zh-CN"/>
        </w:rPr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4130"/>
        <w:gridCol w:w="481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Ініціатор розроблення програми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 xml:space="preserve">Фастівська міська територіальна громада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Дата, номер і назва документа про схвалення проекту програми/змін до програм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виконавчого коміте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тів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і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ї рад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1 травня  2022 року №145 «Про затвердження Програми робіт з обстеження об’єктів, пошкоджених внас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 збройної агресії рф на території Фастівської міської територіальної громади Фастівського району Київської області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Розробник програми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Виконавчий комітет  </w:t>
            </w:r>
            <w:r>
              <w:rPr>
                <w:color w:val="000000"/>
              </w:rPr>
              <w:t>Фастівської міської рад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.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піврозробники програми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Головний розпорядник кошті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Департамент регіонального розвитку, виконавчий комітет  </w:t>
            </w:r>
            <w:r>
              <w:rPr>
                <w:color w:val="000000"/>
              </w:rPr>
              <w:t>Фастівської міської рад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.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ідповідальний виконавець програми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Виконавчий комітет  </w:t>
            </w:r>
            <w:r>
              <w:rPr>
                <w:color w:val="000000"/>
              </w:rPr>
              <w:t>Фастівської міської рад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.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піввиконавці заходів Програм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труктурні підрозділи виконавчого комітету </w:t>
            </w:r>
            <w:r>
              <w:rPr>
                <w:color w:val="000000"/>
              </w:rPr>
              <w:t>Фастівської міської ради</w:t>
            </w:r>
            <w:r>
              <w:rPr/>
              <w:t xml:space="preserve"> відповідно до функціональних обов’язкі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.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трок виконання Програми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-2023  рі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.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гальний обсяг фінансування для реалізації Програми, всього,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 w:eastAsia="ar-SA"/>
              </w:rPr>
              <w:t>буде уточнено за результатами обстеження та складення відповідних розрахунків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у тому числі: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 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Державний бюджет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обласний бюджет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бюджет Фастівської міської територіальної громади, 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ошти інших джере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 межах затверджених бюджетних (кошторисних) призначень на її виконання, передбачених у бюджеті на відповідний рік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ВИЗНАЧЕННЯ ПРОБЛЕМ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НА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РОЗВ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’ЯЗАННЯ ЯКИХ СПРЯМОВАНА ПРОГРА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Внаслідок бойових дій військ російської федерації на території України </w:t>
        <w:br/>
        <w:t xml:space="preserve">з 24 лютого 2022 року інфраструктура </w:t>
      </w:r>
      <w:r>
        <w:rPr>
          <w:rFonts w:cs="Times New Roman" w:ascii="Times New Roman" w:hAnsi="Times New Roman"/>
          <w:color w:val="000000"/>
          <w:szCs w:val="28"/>
          <w:lang w:val="uk-UA"/>
        </w:rPr>
        <w:t>Фастівської міської територіальної громади Фастівського району Київської області</w:t>
      </w:r>
      <w:r>
        <w:rPr>
          <w:rFonts w:cs="Times New Roman" w:ascii="Times New Roman" w:hAnsi="Times New Roman"/>
          <w:szCs w:val="28"/>
          <w:lang w:val="uk-UA"/>
        </w:rPr>
        <w:t xml:space="preserve"> зазнала пошкоджень.</w:t>
      </w:r>
      <w:r>
        <w:rPr>
          <w:rFonts w:cs="Times New Roman" w:ascii="Times New Roman" w:hAnsi="Times New Roman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ЕТА ПРОГРАМИ</w:t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Метою програми є здійснення всіх можливих невідкладних робіт </w:t>
        <w:br/>
        <w:t xml:space="preserve">з ліквідації наслідків збройної агресії російської федерації, пов’язаних </w:t>
        <w:br/>
        <w:t>із пошкодженням будівель та споруд на території громади. Проведення комплексу першочергових організаційно-технічних робіт і заходів, спрямованих на ліквідацію небезпечних наслідків збройної агресії російської федерації, пов’язаних із пошкодженням будівель та споруд, запобігання загибелі людей, зменшення обсягів можливих матеріальних втра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ШЛЯХИ І СПОСОБИ РОЗВ’ЯЗАННЯ ЗАХОДІВ ПРОГРАМ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Програма робіт обстеження об'єктів, </w:t>
      </w:r>
      <w:r>
        <w:rPr>
          <w:rFonts w:cs="Times New Roman" w:ascii="Times New Roman" w:hAnsi="Times New Roman"/>
          <w:lang w:val="uk-UA"/>
        </w:rPr>
        <w:t>внаслідок</w:t>
      </w:r>
      <w:r>
        <w:rPr>
          <w:rFonts w:cs="Times New Roman" w:ascii="Times New Roman" w:hAnsi="Times New Roman"/>
          <w:lang w:val="uk-UA"/>
        </w:rPr>
        <w:t xml:space="preserve"> бойових </w:t>
      </w:r>
      <w:r>
        <w:rPr>
          <w:rFonts w:cs="Times New Roman" w:ascii="Times New Roman" w:hAnsi="Times New Roman"/>
          <w:lang w:val="uk-UA"/>
        </w:rPr>
        <w:t>д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еритор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Фастівської міської територіальної громади Фастівського району Київської області (далі </w:t>
      </w:r>
      <w:r>
        <w:rPr>
          <w:rFonts w:eastAsia="Calibri" w:cs="Times New Roman" w:ascii="Times New Roman" w:hAnsi="Times New Roman"/>
          <w:color w:val="000000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Програма) розроблена на виконання вимог </w:t>
      </w:r>
      <w:r>
        <w:rPr>
          <w:rFonts w:cs="Times New Roman" w:ascii="Times New Roman" w:hAnsi="Times New Roman"/>
          <w:szCs w:val="28"/>
          <w:lang w:val="uk-UA"/>
        </w:rPr>
        <w:t xml:space="preserve">Закону України «Про правовий режим воєнного стану», Указів Президента України від 24 лютого 2022 року № 64/2022 «Про введення воєнного стану в Україні», № 68/2022 «Про утворення військових адміністрацій», Постанови Кабінету Міністрів  України від 19.04.2022 № 473 «Про затвердження </w:t>
      </w:r>
      <w:bookmarkStart w:id="3" w:name="_Hlk102400635"/>
      <w:r>
        <w:rPr>
          <w:rFonts w:cs="Times New Roman" w:ascii="Times New Roman" w:hAnsi="Times New Roman"/>
          <w:szCs w:val="28"/>
          <w:lang w:val="uk-UA"/>
        </w:rPr>
        <w:t>Порядку виконання невідкладних робіт щодо ліквідації наслідків збройної агресії Російської Федерації, пов'язаних із пошкодженням будівель та споруд</w:t>
      </w:r>
      <w:bookmarkEnd w:id="3"/>
      <w:r>
        <w:rPr>
          <w:rFonts w:cs="Times New Roman" w:ascii="Times New Roman" w:hAnsi="Times New Roman"/>
          <w:szCs w:val="28"/>
          <w:lang w:val="uk-UA"/>
        </w:rPr>
        <w:t>», Постанови Кабінету Міністрів України від 12 квітня 2017 р. № 257 «Про затвердження Порядку проведення обстеження прийнятих в експлуатацію об'єктів будівництва»</w:t>
      </w:r>
      <w:r>
        <w:rPr>
          <w:rFonts w:cs="Times New Roman" w:ascii="Times New Roman" w:hAnsi="Times New Roman"/>
          <w:bCs/>
          <w:color w:val="000000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За результатами опрацювання пропозицій, наданих структурними підрозділами виконавчого комітету </w:t>
      </w:r>
      <w:r>
        <w:rPr>
          <w:rFonts w:cs="Times New Roman" w:ascii="Times New Roman" w:hAnsi="Times New Roman"/>
          <w:lang w:val="uk-UA"/>
        </w:rPr>
        <w:t>Фастівської міської ради</w:t>
      </w:r>
      <w:r>
        <w:rPr>
          <w:rFonts w:cs="Times New Roman" w:ascii="Times New Roman" w:hAnsi="Times New Roman"/>
          <w:color w:val="000000"/>
          <w:lang w:val="uk-UA"/>
        </w:rPr>
        <w:t>, щодо пошкоджень та руйнувань об’єктів інфраструктури, складено перелік, який містить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ерелік пошкоджених об’єктів, що підлягають обстеженню (найменування об’єкта, адреса розташування об’єкта, інформація щодо юридичних </w:t>
        <w:br/>
        <w:t>чи фізичних осіб, що є власниками або управителями пошкодженого об’єкта);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черговість та строки виконання робіт з обстеження, основні характеристики об’єктів та орієнтовний обсяг і склад робіт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Першочерговому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обстеженню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підлягають</w:t>
      </w:r>
      <w:r>
        <w:rPr>
          <w:rFonts w:cs="Times New Roman" w:ascii="Times New Roman" w:hAnsi="Times New Roman"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пошкоджен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об’єкт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соціальної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інфраструктур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Cs w:val="28"/>
          <w:lang w:val="uk-UA"/>
        </w:rPr>
        <w:t>об’єкт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акладів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дошкільної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агальної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середньої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освіт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закладів культури, фізичної культури </w:t>
        <w:br/>
        <w:t xml:space="preserve">і спорту, медичного і оздоровчого призначення;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акладів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охорон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доров’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акладів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соціальног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ахисту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населенн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color w:val="000000"/>
          <w:szCs w:val="28"/>
          <w:lang w:val="uk-UA"/>
        </w:rPr>
        <w:t>будівл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адміністративног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призначенн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тому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числ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яких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надаютьс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адміністративн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послуг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розміщуютьс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орган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управлінн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сил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цивільног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ахисту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окрем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пожежно</w:t>
      </w:r>
      <w:r>
        <w:rPr>
          <w:rFonts w:cs="Times New Roman" w:ascii="Times New Roman" w:hAnsi="Times New Roman"/>
          <w:color w:val="000000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Cs w:val="28"/>
          <w:lang w:val="uk-UA"/>
        </w:rPr>
        <w:t>рятувальн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підрозділ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аварійно</w:t>
      </w:r>
      <w:r>
        <w:rPr>
          <w:rFonts w:cs="Times New Roman" w:ascii="Times New Roman" w:hAnsi="Times New Roman"/>
          <w:color w:val="000000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Cs w:val="28"/>
          <w:lang w:val="uk-UA"/>
        </w:rPr>
        <w:t>рятувальн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служби</w:t>
      </w:r>
      <w:r>
        <w:rPr>
          <w:rFonts w:cs="Times New Roman" w:ascii="Times New Roman" w:hAnsi="Times New Roman"/>
          <w:color w:val="000000"/>
          <w:szCs w:val="28"/>
          <w:lang w:val="uk-UA"/>
        </w:rPr>
        <w:t>, а також об’єкти інженерної, транспортної інфраструктури, об’єкти енергетики;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пошкоджен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об’єкт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uk-UA"/>
        </w:rPr>
        <w:t>житлово</w:t>
      </w:r>
      <w:r>
        <w:rPr>
          <w:rFonts w:cs="Times New Roman" w:ascii="Times New Roman" w:hAnsi="Times New Roman"/>
          <w:color w:val="000000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Cs w:val="28"/>
          <w:lang w:val="uk-UA"/>
        </w:rPr>
        <w:t>комунальног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господарств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Cs w:val="28"/>
          <w:lang w:val="uk-UA"/>
        </w:rPr>
        <w:t>елект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-, </w:t>
      </w:r>
      <w:r>
        <w:rPr>
          <w:rFonts w:cs="Times New Roman" w:ascii="Times New Roman" w:hAnsi="Times New Roman"/>
          <w:color w:val="000000"/>
          <w:szCs w:val="28"/>
          <w:lang w:val="uk-UA"/>
        </w:rPr>
        <w:t>газ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-, </w:t>
      </w:r>
      <w:r>
        <w:rPr>
          <w:rFonts w:cs="Times New Roman" w:ascii="Times New Roman" w:hAnsi="Times New Roman"/>
          <w:color w:val="000000"/>
          <w:szCs w:val="28"/>
          <w:lang w:val="uk-UA"/>
        </w:rPr>
        <w:t>теплопостачанн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водопостачанн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водовідведенн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також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їх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мережі</w:t>
      </w:r>
      <w:r>
        <w:rPr>
          <w:rFonts w:cs="Times New Roman" w:ascii="Times New Roman" w:hAnsi="Times New Roman"/>
          <w:color w:val="000000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пошкоджен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об’єкт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житловог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фонду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Cs w:val="28"/>
          <w:lang w:val="uk-UA"/>
        </w:rPr>
        <w:t>багатоквартирн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житлов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будинк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гуртожитк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та ін.)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Фінансове забезпечення реалізації програми відбувається за рахунок коштів державного, обласного та місцевих бюджетів, інших шляхів фінансування, не забороненого чинним законодавством Україн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Для підвищення результативності Програми виконавчий комітет </w:t>
      </w:r>
      <w:r>
        <w:rPr>
          <w:rFonts w:cs="Times New Roman" w:ascii="Times New Roman" w:hAnsi="Times New Roman"/>
          <w:lang w:val="uk-UA"/>
        </w:rPr>
        <w:t>Фастівської міської рад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може залучати в установленому порядку </w:t>
      </w:r>
      <w:r>
        <w:rPr>
          <w:rFonts w:cs="Times New Roman" w:ascii="Times New Roman" w:hAnsi="Times New Roman"/>
          <w:szCs w:val="28"/>
          <w:lang w:val="uk-UA"/>
        </w:rPr>
        <w:t xml:space="preserve">відповідних фахівців за результатом роботи яких складається звіт, який має містити висновок про технічний стан, рекомендації щодо подальшої експлуатації </w:t>
        <w:br/>
        <w:t>(у тому числі щодо можливості виконання робіт із відновлення) або демонтажу (ліквідації)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Для реалізації Програми та її результативності виконавчий комітет </w:t>
      </w:r>
      <w:r>
        <w:rPr>
          <w:rFonts w:cs="Times New Roman" w:ascii="Times New Roman" w:hAnsi="Times New Roman"/>
          <w:lang w:val="uk-UA"/>
        </w:rPr>
        <w:t>Фастівської міської рад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може одержувати в установленому порядку відповідну інформацію від підприємств, установ та організацій незалежно від форм власності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Style18"/>
        <w:tabs>
          <w:tab w:val="clear" w:pos="708"/>
          <w:tab w:val="left" w:pos="3969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. ОЧІКУВАНІ РЕЗУЛЬТАТИ ВИКОНАННЯ ПРОГРАМИ, ВИЗНАЧЕННЯ ІІ ЕФЕТИВНОСТІ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Результатом виконання Програми буде складання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звітів для кожного об’єкта, який має містити висновок про технічний стан, рекомендації </w:t>
        <w:br/>
        <w:t xml:space="preserve">щодо подальшої експлуатації (у тому числі щодо можливості виконання робіт </w:t>
        <w:br/>
        <w:t>із відновлення) або демонтажу (ліквідації), а також в разі потреби відомості про пошкоджені (зруйновані) несучі та огороджувальні конструкції, інженерні системи (із зазначенням ступеня та обсягів пошкоджень), принципові рішення (рекомендації) щодо їх відновлення (підсилення)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Зазначений звіт є підставою для прийняття рішення про виконання робіт </w:t>
        <w:br/>
        <w:t>із відновлення пошкоджених об’єктів або їх демонтаж (ліквідацію)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повідно до Порядку невідкладних робіт до зазначеного звіту також додається акт обстеження, що повинен містити інформацію щодо визначеної за результатами обстеження категорії пошкоджень об’є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  <w:bookmarkStart w:id="4" w:name="_Hlk102604017"/>
      <w:bookmarkStart w:id="5" w:name="_Hlk102604040"/>
      <w:bookmarkStart w:id="6" w:name="_Hlk102604017"/>
      <w:bookmarkStart w:id="7" w:name="_Hlk102604040"/>
      <w:bookmarkEnd w:id="6"/>
      <w:bookmarkEnd w:id="7"/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ind w:firstLine="360"/>
        <w:rPr>
          <w:rFonts w:ascii="Calibri" w:hAnsi="Calibri" w:cs="Calibri"/>
          <w:color w:val="000000"/>
          <w:szCs w:val="28"/>
          <w:lang w:val="uk-UA"/>
        </w:rPr>
      </w:pPr>
      <w:r>
        <w:rPr>
          <w:rFonts w:cs="Calibri" w:ascii="Calibri" w:hAnsi="Calibri"/>
          <w:color w:val="000000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850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Cs w:val="28"/>
          <w:lang w:val="uk-UA"/>
        </w:rPr>
        <w:t>. ПЕРЕЛІК ПОШКОДЖЕНИХ ВНАСЛІДОК  ЗБРОЙНОЇ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uk-UA"/>
        </w:rPr>
        <w:t>АГРЕСІЇ РФ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ОБ’ЄКТІВ,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ЩО ПІДЛЯГАЮТЬ ОБСТЕЖЕННЮ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tbl>
      <w:tblPr>
        <w:tblW w:w="15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60"/>
        <w:gridCol w:w="2097"/>
        <w:gridCol w:w="1842"/>
        <w:gridCol w:w="2268"/>
        <w:gridCol w:w="1276"/>
        <w:gridCol w:w="3431"/>
        <w:gridCol w:w="992"/>
      </w:tblGrid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е</w:t>
            </w:r>
            <w:bookmarkStart w:id="8" w:name="_GoBack"/>
            <w:bookmarkEnd w:id="8"/>
            <w:r>
              <w:rPr>
                <w:rFonts w:cs="Times New Roman" w:ascii="Times New Roman" w:hAnsi="Times New Roman"/>
                <w:b/>
                <w:bCs/>
                <w:sz w:val="20"/>
              </w:rPr>
              <w:t>рговість та строк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конанн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обіт з обсте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йменування об’є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розташування об’є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ординати об’єкт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googl-ка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нформація щодо юридичних чи фізичних осіб, що є власниками або управителями  пошкодженого об’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овні характеристики об'єкт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ієнтовний обсяг і склад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ок виконання робіт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 чер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тівський НВК "ЗОШ І-ІІІ ст. №7 - ЦВПВ "Гарт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тівський академічний ліцей №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тівський НВК "ЗОШ І-ІІІ ст.№10 - Гімназія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иповерховий 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воповерховий житловий будино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оповерховий 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оповерховий 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>
          <w:trHeight w:val="1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Багатоквартирний 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І че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подарська будівля (об’єкт незавершеного будівництв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ий фон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тловий фонд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ий фон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ий фон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ий фон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ий фон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житловий фон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тловий фонд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Людмила РУДЯК</w:t>
      </w:r>
    </w:p>
    <w:sectPr>
      <w:headerReference w:type="default" r:id="rId4"/>
      <w:headerReference w:type="first" r:id="rId5"/>
      <w:type w:val="nextPage"/>
      <w:pgSz w:orient="landscape" w:w="16838" w:h="11906"/>
      <w:pgMar w:left="1843" w:right="851" w:gutter="0" w:header="709" w:top="12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Style16">
    <w:name w:val="Верхний колонтитул Знак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character" w:styleId="Style17">
    <w:name w:val="Нижний колонтитул Знак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character" w:styleId="3">
    <w:name w:val="Основной текст 3 Знак"/>
    <w:qFormat/>
    <w:rPr>
      <w:rFonts w:eastAsia="Calibri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uppressAutoHyphens w:val="true"/>
      <w:spacing w:before="0" w:after="280"/>
      <w:textAlignment w:val="baselin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</w:pPr>
    <w:rPr>
      <w:rFonts w:ascii="Times New Roman" w:hAnsi="Times New Roman" w:eastAsia="SimSun;宋体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2:00Z</dcterms:created>
  <dc:creator>Admin</dc:creator>
  <dc:description/>
  <cp:keywords/>
  <dc:language>en-US</dc:language>
  <cp:lastModifiedBy>jevjuk@gmail.com</cp:lastModifiedBy>
  <cp:lastPrinted>2022-05-26T10:51:00Z</cp:lastPrinted>
  <dcterms:modified xsi:type="dcterms:W3CDTF">2022-05-26T08:29:00Z</dcterms:modified>
  <cp:revision>12</cp:revision>
  <dc:subject/>
  <dc:title/>
</cp:coreProperties>
</file>