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536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№ 1</w:t>
      </w:r>
    </w:p>
    <w:p>
      <w:pPr>
        <w:pStyle w:val="Style16"/>
        <w:ind w:left="4536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Фастівської міської  ради</w:t>
      </w:r>
    </w:p>
    <w:p>
      <w:pPr>
        <w:pStyle w:val="Style16"/>
        <w:ind w:left="4536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ДАВАЛЬНИЙ АКТ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порного загальноосвітнього навчального закладу Веприцької загальноосвітньої школи І-ІІІ ступенів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, що підписалися нижче, Комісія з передачі майна з балансу відділу освіти Фастівської райдержадміністрації на баланс Фастівської міської ради Київської області, створена наказом відділу освіти Фастівської райдержадміністрації № 193 від 11.12.2020 року: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комісії: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відділу освіти Фастівської РДА Рудаківська Олена Йосипівна</w:t>
      </w:r>
    </w:p>
    <w:p>
      <w:pPr>
        <w:pStyle w:val="Style16"/>
        <w:tabs>
          <w:tab w:val="clear" w:pos="708"/>
          <w:tab w:val="left" w:pos="3495" w:leader="none"/>
        </w:tabs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комісії:</w:t>
        <w:tab/>
      </w:r>
    </w:p>
    <w:p>
      <w:pPr>
        <w:pStyle w:val="Style16"/>
        <w:ind w:left="567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Головний бухгалтер централізованої бухгалтерії відділу освіти Фастівської РДА Рожанська Лариса Іванівна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Юрисконсульт відділу освіти Фастівської РДА Жицька Анна Сергіївна 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ухгалтер централізованої бухгалтерії відділу освіти Фастівської РДА Зеленська Людмила Тимофіївна 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Опорного загальноосвітнього навчального закладу Веприцької загальноосвітньої школи І-ІІІ ступенів Халюк Валентина Володимирівна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ідувач господарством Опорного загальноосвітнього навчального закладу Веприцької загальноосвітньої школи І-ІІІ ст Котляр Лариса Василівна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ісія з прийому комунального майна структурних підрозділів Фастівської районної державної адміністрації, створена розпорядженням Фастівського міського голови № 331од від 31.12.2020 року: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а комісії:    </w:t>
        <w:tab/>
        <w:tab/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 з гуманітарних питань Давиденко Олена Павлівна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комісії:</w:t>
        <w:tab/>
        <w:tab/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відувач сектору раціонального використання майна виконавчого комітету Фастівської міської ради Пеньківська Ірина Вікторівна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комісії:</w:t>
        <w:tab/>
        <w:tab/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ловний бухгалтер управління освіти виконавчого комітету Фастівської міської ради Антонюк Анна Анатоліївна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ний спеціаліст юридично-правового забезпечення юридичного управління Беляєва Ярослава Анатоліївна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начальника управління освіти виконавчого комітету Фастівської міської ради Вдовенко Ірина Анатоліївна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освіти виконавчого комітету Фастівської міської ради Єриш Наталія Леонідівна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ухгалтер централізованої бухгалтерії управління освіти виконавчого комітету Фастівської міської ради Каплюченко Марина Сергіївна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ідний спеціаліст централізованої бухгалтерії управління освіти виконавчого комітету Фастівської міської ради Соловйова Жанна Анатоліївн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ч.2 та 3 ст. 107 Цивільного кодексу України, склали цей акт про наступне: станом на 31.12.2020 року Відділ освіти Фастівської райдержадміністрації (код ЄДРПОУ02143672, зареєстрований за адресою: м. Фастів, вул.. Суворова, 1) передає, а Фастівська міська рада 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08500, Київська обл., м. Фастів, пл.. Соборна, 1,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uk-UA"/>
        </w:rPr>
        <w:t xml:space="preserve"> ЄДРПОУ 0405492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) приймає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власність Фастівської міської територіальної громади в особі Фастівської міської ради Опорний загальноосвітній навчальний заклад Веприцька загальноосвітня школа I-III ступенів Фастівської районної ради Київської області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uk-UA"/>
        </w:rPr>
        <w:t>(08531, Київська область, Фастівський район, с. Веприк, вул. Стеценка, 3, код ЄДРПОУ 24892859)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, закріплене за ним майно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сі права та обов’язки, а також всі активи і пасиви гідно з переліком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uk-UA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uk-UA"/>
        </w:rPr>
      </w:r>
    </w:p>
    <w:tbl>
      <w:tblPr>
        <w:tblW w:w="158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720"/>
        <w:gridCol w:w="1134"/>
        <w:gridCol w:w="1134"/>
        <w:gridCol w:w="482"/>
        <w:gridCol w:w="482"/>
        <w:gridCol w:w="595"/>
        <w:gridCol w:w="956"/>
        <w:gridCol w:w="1312"/>
        <w:gridCol w:w="567"/>
        <w:gridCol w:w="992"/>
        <w:gridCol w:w="1276"/>
        <w:gridCol w:w="1261"/>
        <w:gridCol w:w="1313"/>
        <w:gridCol w:w="482"/>
        <w:gridCol w:w="630"/>
      </w:tblGrid>
      <w:tr>
        <w:trPr>
          <w:trHeight w:val="3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/п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йменування, стисла характеристика та призначення об’є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ік випуску (будівництва) чи дата придбання (введення в експлуатацію) та виготовлювач</w:t>
            </w:r>
          </w:p>
        </w:tc>
        <w:tc>
          <w:tcPr>
            <w:tcW w:w="2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ин. вимір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на наявні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ідмітка про вибуття</w:t>
            </w:r>
          </w:p>
        </w:tc>
        <w:tc>
          <w:tcPr>
            <w:tcW w:w="53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даними бухгалтерського обліку3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нші відомості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нвентарний/номенклатурний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одський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порта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ількість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існа (переоцінена)вартіст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ількість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існа (переоцінена) вартість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а зносу (накопиченої амортизації)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нсова варітсь 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к корисного використання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ир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зеркал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ісла теат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р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ли розді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йф 2-х секц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ли хім.кабіне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3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ори для затем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гнегас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4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1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19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9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9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нат лаза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8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ж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істок гімнас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клад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4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ітка в/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5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інка гімнас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ви гімнас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6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ійки волей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6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ійки для стрибк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2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стак слюсар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стаки столяр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ель руч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іч муфель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5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иркуляр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5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винтівка пневм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винтівка ІЖ 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т для стрільб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8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игаз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3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й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2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фа заліз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шка клас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2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шка аудитор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9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9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4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4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шка аудитор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2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9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4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4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шка аудитоор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2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9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4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4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труля нерж. Ста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1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ж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5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ільці гну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5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пор Украї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й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2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ільці учні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9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4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4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71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71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ікроф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9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гнітофон Панасоні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3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5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5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труля ем. 20 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3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ВД програвач XOR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3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нт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3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ан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3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ан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ли розді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нночки велик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шка аудитор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3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8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8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1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1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ор Епс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3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нтер Кен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гнітофон Браві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4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9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4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4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труля ал.20 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5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труля ал.20 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5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ска ема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5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о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ожка стол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7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ш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6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лажі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6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2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2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4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4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ф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6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н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6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1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1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аудитор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6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ець учні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ігрівач Уф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7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та-лава 2-х місна з по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7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8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4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4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та-лава 2-х місна з по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7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8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4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4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ван-книжка Бок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7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3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3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7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ектром"ясоруб.Мулін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7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урупокру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9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99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9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9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стамес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8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2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2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,2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,2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имач мітчик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8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8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,2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,2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 гімнастич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8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ФП Епс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8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85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85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комп"ютер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8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4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7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7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ставка до шафи заокруг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8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2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2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алеві решіт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8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фа книжк.відкри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3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3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нал для одяг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9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1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1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фа книж. Напівзакр. 2-х двер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9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8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8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ставка до шафи заокруг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9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8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8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комп"ютерний кут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9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керівн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9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компютер. куто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9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8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8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нд Таблиця неправ.дієсл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нд Техніка безпе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нд Куточок цивільного зах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0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нд Живи кни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9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9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нд Кабінет англ. Мо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7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нд Кабінет інформа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0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0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0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озиція Дерд.символіка Ук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7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7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6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6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нд Обов.і права учн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льберт середні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2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2,3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6,1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6,1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нуровка Геометрич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,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,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5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ірамідка-рахун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7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7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лади квадрат за метод.Нікіті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1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9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9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,7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,7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 Я вже вели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1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2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2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 Я вже доросл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1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2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2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труктор Техно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1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гопедичне ло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1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,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,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7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7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то Давай пограє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вуки. Логопедичний зоши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2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3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1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1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мотійко. Логопедич. Зоши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2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3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1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1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селий рот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2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6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8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8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гопедичне ло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2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,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,3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,1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,1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2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7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8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8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стилі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2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,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,5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2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2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ч.планш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2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алюз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2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гіч гра "Збери букет квіті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6,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6,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,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,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іраміда кр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7,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7,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,7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,7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іно Сонечк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6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8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8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іно При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3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1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1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гічний квадрат мал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,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,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6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6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мисто Асор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,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7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7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оби мал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,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,5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,5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біринт Світ професі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3,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3,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,5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,5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ига-пазли Колоб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,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,8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,9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,9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іраміда шестикут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3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6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6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"ємний конструктор Л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2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2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ісло Дон Ві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0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0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ван  Телезомб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5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5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нісний сті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латка 3-х міс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стільний футбо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3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3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7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для армреслін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0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0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2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ажний ковр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9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4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4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для бадмінт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нісний набі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ртс електрон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гровий набір Лего Плей Бо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3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1,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1,9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,9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,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гровий набір Сікс  Брі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3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,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,3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6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6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ва з кованими бок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3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а магнітно-маркер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3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форат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3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9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99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9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9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лаж-суш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3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0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0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2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2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й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3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3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3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лект дитяч.муз.інструменті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піл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силоф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алоф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икут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акас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ищіт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бе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идакт.матеріал для початк.ш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6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6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2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ези дерев.з набором важк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годинників пісочн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класного інструмен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ікроскоп шкіль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ець+па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4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7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7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лект у складі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4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8,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8,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9,2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9,2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обу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та Украї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ошові одиниці магніт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ас 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4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идакт.матеріал для початк.шк.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3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3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7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наочн.-дидакт.мат.з англ.мо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наочн.-дидакт.мат.з укр.мо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ті дроб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геометр.тіл та фігу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ФП Епсон L 3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4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5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5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28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28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шет Лен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4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5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утбук Н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4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9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99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99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99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т програмного забезпеч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4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7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7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ш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4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9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тер Н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нка шкільна Станда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5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5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78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78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вчителя СК-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ісло для залу Ре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3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3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15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1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ван Тві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ибуна з кругл. Ос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8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8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№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8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9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9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№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а аудиторна 1500*100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а аудиторна 3000*1000 5 поверх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63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63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1,6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1,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лект посуду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ілки глибок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ілки мілк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ш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лект посуду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6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лки стол. Нержа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жки нерж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лект посуду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6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77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77,8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8,9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8,9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оворода чавун. 50 с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труля нерж. 10 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шляк 38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па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лект посуду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ска нерж.5 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йник 3,5 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іл учнівський   1-о місний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6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973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973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86,6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86,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ець учнівськ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6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65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65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32,6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32,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гровий набір Лего Плей Бо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6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6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6,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8,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8,0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пісочних годинник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6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бір годинникі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6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ікроскоп шкіль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6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1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1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геометр.тіл та фігу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8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8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клас. Інструм.(лінійк.,трикут.,циркуль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ези з набором важк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мірного посу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монст.модель мех.годинник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екція "грун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8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8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рбарій "основні групи росли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3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3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екція "мінерали та гір.пород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7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навч.грамоті з укр.мо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7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бір цифр та знакі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ізичні кар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чний балан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для лабораторн.робіт з приро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2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2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тки з укр мови та метема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хонний комбайн Віт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2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2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1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1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ги електронні кухон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2,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2,8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,4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,4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ектром"ясорубка Bosch MF W3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т муз.інструмент. по 28 шт.бо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84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84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42,2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42,2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кас металев.горизон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6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кас металев.вертикаль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81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81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іплення для гачк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4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4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"єднувальна систе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9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8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8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91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91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іплення для гардеро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9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8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8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чки метале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9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3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3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16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16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нелі ДСП ламін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9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3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3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19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19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гровий набір Сікс  Брі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9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7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7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учнів.одномісн.+ стілец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9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20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20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60,2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60,2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-р подуш.з емоц.та дор.знак.(30 ш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кт навч.грамоти/пись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-р розвитку мовл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-р таблиць цифр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о-вимірювальні інстру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-р вивчен.часток і дроб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ль кругообігу води в природ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ль будови росли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ль-фартух будова ті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геометр.тіл та фігу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ігури людини та твари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кт плакатів природничо-освіт.галуз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а маркерна 75*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9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5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5,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2,5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2,5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ліпчарт на колес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9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бка для дош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3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6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6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ок паперу для фліпчар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,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,8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9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9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кт магнітів 8 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кт магнітів 4 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7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7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гаторічн.зелен.насадж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оратив.зелен.насадж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уктов. Дер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демонст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ець учні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4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а аудитор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8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8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81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боче місце бібліотекар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8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8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83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лект мебл.каб.хімії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687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687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04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83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монстрац.хім.сті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2-х місн.хім. Уч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ець учні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фа витяж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.меблів каб.фізики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демонстр.фізич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2-х місн.фізич. Уч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ець учні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обідн. З лав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62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62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86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639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лект мебл.у складі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3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а аудит.5 поверхо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а з склоемал.покри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лект мебл.у складі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2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8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а аудит.5 поверхо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вчител.Однотумб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кт учнів.2-х місн.1кл(15+3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42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42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2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кт учнів.2-х місн.2 кл(15+3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6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2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8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кт антисколіоз. 3 кл(20+2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4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8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72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верне полот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00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00,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00,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лект шкільних меблів для клас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409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409,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409,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ли 1-о місні зі стільці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керна дошка 3000*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вчит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мба мобільна з 3-ма шухля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ець для вчител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ка швей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мера холо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ита мармі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ектросков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ка швей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"ют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9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9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ічиль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6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6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цилогра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уси гімнас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зел гімнас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теніс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стат ток. ТБ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стат сверд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стат ток. По дере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стат фрезер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6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П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1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стат сверд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9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9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ектроточил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4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іювальн.а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8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зерн. Принт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3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"ютер Дюр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7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7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77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"ютер вчи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6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69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69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"ют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8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тоа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ідеомагнітоф. Панасо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4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лодильник Атла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6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ошурув.а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7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"ютер Асу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7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7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7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утбук Асу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3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онокосил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7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7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76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ашній кінотеа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2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2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26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суш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ідеоконференц.обла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лодильник  Індесі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"ютер ЛД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6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візор ЛС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відеоспос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ектроплита ПЕ-4 Ш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5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"ютер Пентіу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9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"ют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6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"ютер систем.бл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7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7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71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ітор 19" АК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йл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8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вчальн.ком-кс у складі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98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98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996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99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ифровий вимір. При-й Енштей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утбук Лен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З для каб.біології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утатор ТР Лін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ікроскоп шкіль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льтимед. Ком-кс у скл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50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50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2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182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вчителя Імпресі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анер документальна кам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ор Епс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а маркер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ікроскоп біолог. Сіг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п"ютер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425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425,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425,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-кт обладн.каб.фізики та хі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88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88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886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истемний блок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нітор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віа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ш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вніш.датчики з фіз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вніш.датчики з хімі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ор Епс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а бі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З 7-11 кл. фіз.та хімі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устична систе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ФП лазер.ч/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. Кам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візор Бравіс ЛЕД-43Е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лект у складі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4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4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96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ікроскоп електрич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анкам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наж.серцев-легенев.реані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ектор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лект інтерактивни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333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333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33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00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утб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нка учнівсь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візор ЛДЖ з комплект. акус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9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9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9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94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идактичн.матер.для початков.школи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1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стиков.магніт.конструктор 123 де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яльков.театр з ширмою на 18 персонаж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візор L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3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3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3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72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візор LG діагон 43 д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візор Самсунг 3840*2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80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80,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8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12,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хий басейн "Куточок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1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19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1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88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утбук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Asus VivoBook X 540 Y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4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льтимед.проектор Eps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33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33,3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33,3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лодидьник  Snaige RF 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утбук Делл Імпресі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7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7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7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льтимед.проектор Eps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ФП L 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нтернет з комплектуючи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621,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621,8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621,8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ор Епсон з комплект.обладна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6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6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"ютер. Обладн. в комплектації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91,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91,9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91,9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утбук Ac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ор  Ac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не забезпе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1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не забезпе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31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31,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31,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 докум.на ремонт дах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315,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315,7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315,7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на документація (аймо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на документація (пожеж.сигналізац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рмометр безконтакт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9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9,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9,5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9,5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ззасіб для обробки р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8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9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9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ззасіб для миття підло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7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7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36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36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бус АС Р 4234 "Мрія"  (Жовтий, тип-Загальний автобус, АІ3691ЕХ, VIN-код Y8XP655S0G000743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0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208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208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6799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5284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ельня модуль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6492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6492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862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1306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0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але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іщен.шко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00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86589,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86589,8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9329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3299,8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ельня приміще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00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1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1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11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рі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00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ев"яний парк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99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99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99,7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ивний майданчик зі штучн.покри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8433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8433,7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8433,7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зельне пали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8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8,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8,6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8,6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ом на сторінці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18,8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635621,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18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635621,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98876,5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36744,5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азом за описом: а) кількість порядкових номерів: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Триста п’ятнадця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              б) загальна кількість одиниць (фактично):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Дві тисячі чотириста вісімнадцять, вісімдесят дв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в) вартість фактична: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Сім мільйонів шістсот тридцять п’ять тисяч шістсот двадцять одна грн., 13 коп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г) загальна кількість одиниць  за даними бухгалтерського обліку: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Дві тисячі чотириста вісімнадцять, вісімдесят дв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ґ) вартість за даними бухгалтерського обліку: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Сім мільйонів шістсот тридцять п’ять тисяч шістсот двадцять одна грн., 13 коп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дукти харчування</w:t>
      </w:r>
    </w:p>
    <w:tbl>
      <w:tblPr>
        <w:tblW w:w="157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97"/>
        <w:gridCol w:w="2705"/>
        <w:gridCol w:w="1701"/>
        <w:gridCol w:w="1136"/>
        <w:gridCol w:w="1133"/>
        <w:gridCol w:w="1101"/>
        <w:gridCol w:w="1167"/>
        <w:gridCol w:w="1133"/>
        <w:gridCol w:w="1122"/>
        <w:gridCol w:w="1249"/>
        <w:gridCol w:w="937"/>
        <w:gridCol w:w="276"/>
      </w:tblGrid>
      <w:tr>
        <w:trPr>
          <w:trHeight w:val="64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br/>
              <w:t>з/п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Рахунок, субрахунок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атеріальні цінності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Одиниця виміру 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Фактична наявність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а даними бухгалтерського обліку</w:t>
            </w:r>
          </w:p>
        </w:tc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Інші відомості або примітки</w:t>
            </w:r>
          </w:p>
        </w:tc>
      </w:tr>
      <w:tr>
        <w:trPr>
          <w:trHeight w:val="94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найменування, вид, сорт, груп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оменклатурний номер (за наявності)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кількість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артість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ум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кількість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вартість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ума</w:t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Греч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17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4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,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17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4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,18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борошно,пшеничн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,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6,4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2,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6,4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2,15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горо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86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7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4,7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86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7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4,74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ака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57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65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2,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57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65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2,11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греч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1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,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1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,22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греч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,7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8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42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,7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8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42,5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артоп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,92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9,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3,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,9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9,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3,7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орк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9,29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3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40,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9,29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3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40,8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рис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9,25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2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96,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9,25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2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96,13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акарон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4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8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,8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49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8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,82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ча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43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63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3,6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43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63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3,62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орк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,5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2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4,9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,59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2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4,98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томатна пас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07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4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,2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07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4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,26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буряк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,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,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8,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,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,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8,34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буряк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32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9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,9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32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9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,96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томатний соу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0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2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8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0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2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84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акарон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,99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9,9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,99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9,94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і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,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,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,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,7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ри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2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7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,8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21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7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,81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оус краснодарсь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23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3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2,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23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3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2,4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борош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,28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4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8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,28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4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8,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рис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,15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7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1,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,15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7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1,24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ака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37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65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0,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37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65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0,44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соус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,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3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3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3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3,00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акарон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,89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8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4,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,89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8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4,06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буря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,32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9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,9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,32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9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,95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томатний соу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66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2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8,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66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2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8,01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артоп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,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9,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6,6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,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9,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6,63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ча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07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5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07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5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,50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борошно пшеничн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,93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8,9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,93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8,98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ча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3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63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92,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3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63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92,05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цибу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,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,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,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,7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,40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апус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,47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,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0,3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,47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,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0,38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акарон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,25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3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1,8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,25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3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1,82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цук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71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7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2,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71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7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2,21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горо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,23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4,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5,9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,23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4,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5,92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сіль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,5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7,5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,5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7,58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рис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,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2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1,6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,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2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1,68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цук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,98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5,7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,98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5,72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акарон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,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0,00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орк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,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0,00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буря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0,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0,00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орк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,7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3,9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,79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3,95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буря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,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0,00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Раз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211,04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2961,7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211,04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2961,72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азом за описом: а) кількість порядкових номерів: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Сорок чоти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              б) загальна кількість одиниць (фактично):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Двісті одинадцять, нуль сорок ші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в) вартість фактична: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Дві тисячі дев’ятсот шістдесят одна грн., 72 коп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г) загальна кількість одиниць  за даними бухгалтерського обліку: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Двісті одинадцять, нуль сорок ші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ґ) вартість за даними бухгалтерського обліку: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Дві тисячі дев’ятсот шістдесят одна грн., 72 коп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теріальні цінності, прийняті на відповідальне зберігання</w:t>
      </w:r>
      <w:r>
        <w:rPr/>
        <w:t xml:space="preserve">               </w:t>
        <w:tab/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970"/>
        <w:gridCol w:w="1678"/>
        <w:gridCol w:w="1134"/>
        <w:gridCol w:w="1376"/>
        <w:gridCol w:w="729"/>
        <w:gridCol w:w="781"/>
        <w:gridCol w:w="916"/>
        <w:gridCol w:w="898"/>
        <w:gridCol w:w="993"/>
        <w:gridCol w:w="1276"/>
        <w:gridCol w:w="2268"/>
      </w:tblGrid>
      <w:tr>
        <w:trPr>
          <w:trHeight w:val="85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.п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атеріальні цінності на відповідальному зберіганн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озабалансовий рахунок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Інвентарний/ номенклатурний номер (за наявності)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иниця виміру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Фактична наявність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 даними бухгалтерського обліку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ата приймання  цінностей на зберіган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ісце зберігання2</w:t>
            </w:r>
          </w:p>
        </w:tc>
      </w:tr>
      <w:tr>
        <w:trPr>
          <w:trHeight w:val="127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найменування постачальника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ЄДРПОУ (реєстраційний номер облікової картки платника податків або серія та номер паспорт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ількість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артість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ількі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артіст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uk-UA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uk-UA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uk-UA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uk-U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Разо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азом за описом: а) кількість порядкових номерів 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Нуль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              б) загальна кількість одиниць (фактично)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Ну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в) вартість фактична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Ну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г) загальна кількість одиниць  за даними бухгалтерського обліку 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Ну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ґ) вартість за даними бухгалтерського обліку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Ну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Грошові кошти на рахунках розпорядників бюджетних коштів</w:t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457"/>
        <w:gridCol w:w="3525"/>
        <w:gridCol w:w="3504"/>
        <w:gridCol w:w="2078"/>
        <w:gridCol w:w="2132"/>
        <w:gridCol w:w="2157"/>
      </w:tblGrid>
      <w:tr>
        <w:trPr>
          <w:trHeight w:val="7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з/п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Субрахунок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Найменування органу Казначейства, банку, у якому відкрито рахунок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Номер рахунку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Код або назва валюти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Фактична наявність, згідно з випискою(ами)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За даними бухгалтерського обліку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uk-UA" w:eastAsia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uk-UA"/>
              </w:rPr>
              <w:t>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uk-UA"/>
              </w:rPr>
              <w:t>2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uk-UA"/>
              </w:rPr>
              <w:t>3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uk-UA"/>
              </w:rPr>
              <w:t>4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uk-UA"/>
              </w:rPr>
              <w:t>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uk-UA"/>
              </w:rPr>
              <w:t>6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uk-UA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-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-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-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-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-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Разом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uk-UA"/>
              </w:rPr>
              <w:t>-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м за акто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а) кількість порядкових номерів: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Нуль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загальна сума (фактично) згідно з випискою(ами): 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Нуль</w:t>
        <w:br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в)  загальна сума за даними бухгалтерського обліку: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Нуль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>Готівкові гроші та їх еквіваленти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40"/>
        <w:gridCol w:w="3560"/>
        <w:gridCol w:w="3220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Установлений ліміт каси</w:t>
            </w:r>
          </w:p>
        </w:tc>
        <w:tc>
          <w:tcPr>
            <w:tcW w:w="3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Фактичні залишки готівки в касі станом на 31.12.2020</w:t>
            </w:r>
          </w:p>
        </w:tc>
        <w:tc>
          <w:tcPr>
            <w:tcW w:w="3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У тому числі на оплату праці за видатковими відомостями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 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 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ахунки з дебіторами і кредиторам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 дебіторською заборгованістю</w:t>
      </w:r>
    </w:p>
    <w:tbl>
      <w:tblPr>
        <w:tblW w:w="155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931"/>
        <w:gridCol w:w="1747"/>
        <w:gridCol w:w="1701"/>
        <w:gridCol w:w="2126"/>
        <w:gridCol w:w="2268"/>
        <w:gridCol w:w="1940"/>
      </w:tblGrid>
      <w:tr>
        <w:trPr>
          <w:trHeight w:val="330" w:hRule="atLeast"/>
        </w:trPr>
        <w:tc>
          <w:tcPr>
            <w:tcW w:w="5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Дебітор</w:t>
            </w:r>
          </w:p>
        </w:tc>
        <w:tc>
          <w:tcPr>
            <w:tcW w:w="1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йменування субрахунку</w:t>
            </w:r>
          </w:p>
        </w:tc>
        <w:tc>
          <w:tcPr>
            <w:tcW w:w="60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ума дебіторської заборгованості за даними бухгалтерського обліку (витрати майбутніх періодів)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ата виникнення</w:t>
            </w:r>
          </w:p>
        </w:tc>
      </w:tr>
      <w:tr>
        <w:trPr>
          <w:trHeight w:val="330" w:hRule="atLeast"/>
        </w:trPr>
        <w:tc>
          <w:tcPr>
            <w:tcW w:w="2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йменування</w:t>
            </w:r>
          </w:p>
        </w:tc>
        <w:tc>
          <w:tcPr>
            <w:tcW w:w="2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ЄДРПОУ (реєстраційний номер облікової картки платника податків або серія та номер паспорта)</w:t>
            </w:r>
          </w:p>
        </w:tc>
        <w:tc>
          <w:tcPr>
            <w:tcW w:w="1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сього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у  тому числі</w:t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885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аборгованість, що підтверджена дебіторам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аборгованість, що не підтверджена дебіторами</w:t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отляр Вікторія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9,5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9,5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огребняк Денис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7,0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7,0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остецька Аліна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,8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,8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Хоменко Вікторія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,0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0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огребняк Діана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8,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8,2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Чередніченко Катерина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8,7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8,7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Разом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Х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37,4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37,4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За кредиторською заборгованістю</w:t>
      </w:r>
    </w:p>
    <w:tbl>
      <w:tblPr>
        <w:tblW w:w="155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977"/>
        <w:gridCol w:w="1719"/>
        <w:gridCol w:w="1683"/>
        <w:gridCol w:w="2126"/>
        <w:gridCol w:w="2268"/>
        <w:gridCol w:w="1940"/>
      </w:tblGrid>
      <w:tr>
        <w:trPr>
          <w:trHeight w:val="330" w:hRule="atLeast"/>
        </w:trPr>
        <w:tc>
          <w:tcPr>
            <w:tcW w:w="5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Кредитор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йменування субрахунку</w:t>
            </w:r>
          </w:p>
        </w:tc>
        <w:tc>
          <w:tcPr>
            <w:tcW w:w="60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ума кредиторської заборгованості за даними бухгалтерського обліку (доходи майбутніх періодів)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ата виникнення</w:t>
            </w:r>
          </w:p>
        </w:tc>
      </w:tr>
      <w:tr>
        <w:trPr>
          <w:trHeight w:val="330" w:hRule="atLeast"/>
        </w:trPr>
        <w:tc>
          <w:tcPr>
            <w:tcW w:w="2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йменування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ЄДРПОУ (реєстраційний номер облікової картки платника податків або серія та номер паспорта)</w:t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сього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у  тому числі</w:t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774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аборгованість, що підтверджена дебіторам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аборгованість, що не підтверджена дебіторами</w:t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иманська Карин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20/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97,3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7,3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иманський Ярослав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20/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50,9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50,9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авидюк Аріан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20/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5,4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15,4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Ромаєв Гліб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20/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9,5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9,5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Ромаєва Алекс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20/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8,1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8,1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Цибуленко Алін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20/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88,8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88,8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Руденський Андрій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20/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7,8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,8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остецький Денис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20/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73,0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3,0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остецька Карин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20/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4,5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4,5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Баранівська Маргарит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20/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41,3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41,3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Руденська Софія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20/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,4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4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Баранівський Наза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20/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мигленко Сергій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20/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узиченко Марія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20/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акелова Вєронік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20/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87,2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7,2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Юнак Кири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20/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3,9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3,9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отляр Дар'я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20/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1,8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1,8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отляр Алін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20/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8,2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8,2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Коляденко Микола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20/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4,0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4,0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апольський Денис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20/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786,6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86,6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Цируль Вікторія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20/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8,3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,3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узьменко Іван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20/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,4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4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Хитрий Максим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20/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унько Мілан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20/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22,8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22,8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утняк Олександ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20/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,2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2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атусевич Алан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20/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,3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,3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Руденський Андрій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20/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,5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,5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ащенко Галин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20/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2,7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2,7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Єрасько Наза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20/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,5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,5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уєв Назарій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20/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5,2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5,2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Гаврилюк Дмитро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20/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83,5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3,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Гаврилюк Владислав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20/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4,3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4,3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Цаплій Настя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20/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,4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1,4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елюк Наза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20/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31,0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31,0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елюк Анн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20/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60,8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60,8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митрук Софія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20/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,7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,7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остецький Саш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20/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2,9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2,9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иманська Анастасія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20/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2,3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2,3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оваленко Анжел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20/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8,1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,1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акусіло Владислав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20/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,9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,9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акусіло Михайло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20/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тефанюк Ян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20/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7,0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,0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Охріменко Арін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20/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6,4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6,4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Рибалкін Давид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20/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4,5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4,5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атило Наталія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20/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,9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,9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еляк Кирило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20/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,4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4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Цукренко Єго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20/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иколайчук Наталія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20/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25,2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25,2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Юнак Олександ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20/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3,9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3,9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огребняк Артем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20/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,4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,4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ішечкіна Мирослав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20/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4,7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14,7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Бисикало Кирило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20/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42,0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42,0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Грищенко Іго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20/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37,4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37,4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атило Ірин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20/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5,5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5,5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Ромаєв Богдан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20/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1,7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1,7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Ференц Тетян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20/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29,4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29,4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орока Дмитро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20/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51,5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,5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ономаренко Дарин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20/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5,8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5,8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ігас Дарин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20/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5,2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5,2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Андреєв Богдан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20/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6,4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6,4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Гірченко Іго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20/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Жеребнюк Владислав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20/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6,8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6,8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Хміль Зарін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20/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42,5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42,5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мигленко Олександ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20/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еменець Богдан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20/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8,1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8,1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Барвінський Валентин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20/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2,7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2,7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ташенко Катерин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20/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79,4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79,4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остецька Тетян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20/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1,4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1,4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оваленко Амін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20/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6,7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6,7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Лисак Владислав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20/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3,5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3,5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Хміль Владислав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20/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31,3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31,3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тупак Надя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20/2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1,8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1,8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утняк Вікторія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20/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,4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,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Баранівський Єго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20/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26,2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26,2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атусевич Золтан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20/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7,1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7,1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иманська Вікторія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20/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2,1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2,1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узьменко Влад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20/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,3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,3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Охріменко Дім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20/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,5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1,5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Грищенко Софія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20/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Цаплій Настя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20/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7,5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,5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Баранівський Наза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20/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,8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11,8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Ільченко Карін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20/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8,1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,1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Орлівський Максим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20/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Осінський Володими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20/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96,7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6,7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оляденко Валерія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20/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92,4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2,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Грицаєнко Іванк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20/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,2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,2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Бугера Марія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20/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32,9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32,9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Бородін Іван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20/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34,3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34,3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Ткач Олен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20/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,0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0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Андрух Максим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20/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7,8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7,8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од'яблонський Нікіт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20/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2,0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2,0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од'яблонська Єлизавет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20/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7,7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,7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Руденський Євген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20/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,4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1,4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Андруєв Вася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20/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ігас Алін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20/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9,4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9,4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Цируль Денис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20/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2,4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2,4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аріпова Альбін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20/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2,8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2,8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уєва Юля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20/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,1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,1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Цвик Катерин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20/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4,1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4,1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орецька Алін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20/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0,4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0,4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митрук Наза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20/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Орлівський Сергій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20/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5,9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,9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яченко Дмитро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20/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75,2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5,2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Разом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Х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Х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8558,1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8558,1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ухгалтерська та фінансова документація</w:t>
      </w:r>
    </w:p>
    <w:tbl>
      <w:tblPr>
        <w:tblW w:w="159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026"/>
        <w:gridCol w:w="7938"/>
        <w:gridCol w:w="1337"/>
        <w:gridCol w:w="1215"/>
        <w:gridCol w:w="387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.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декс справ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зва справ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ріод (з… по, або рі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ількість сторінок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иміт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хнічна документація на будівлі, споруди на території </w:t>
      </w:r>
    </w:p>
    <w:tbl>
      <w:tblPr>
        <w:tblW w:w="15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238"/>
        <w:gridCol w:w="3543"/>
        <w:gridCol w:w="1417"/>
        <w:gridCol w:w="2102"/>
        <w:gridCol w:w="2150"/>
        <w:gridCol w:w="1651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uk-UA" w:eastAsia="uk-UA"/>
              </w:rPr>
              <w:t>п.п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Назва документаці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Адр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Площ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Рік виготовленн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Право власності (підстава видачі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59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Кількість аркушів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-</w:t>
            </w:r>
          </w:p>
        </w:tc>
      </w:tr>
      <w:tr>
        <w:trPr/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РАЗ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ектно-кошторисна документація на капітальний ремонт, будівництво та реконструкцію об’єктів </w:t>
      </w:r>
    </w:p>
    <w:tbl>
      <w:tblPr>
        <w:tblW w:w="1603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19"/>
        <w:gridCol w:w="3147"/>
        <w:gridCol w:w="1106"/>
        <w:gridCol w:w="1039"/>
        <w:gridCol w:w="1349"/>
        <w:gridCol w:w="1299"/>
        <w:gridCol w:w="990"/>
        <w:gridCol w:w="1890"/>
        <w:gridCol w:w="1370"/>
      </w:tblGrid>
      <w:tr>
        <w:trPr>
          <w:trHeight w:val="615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д документації (ПКД, звіт технічного обстеження, звіт енергоаудиту, звіт з геологічних та/або геодезичних вишукувань, виконавча документація в т.ч. АВР незавершених прєктів)</w:t>
            </w:r>
          </w:p>
        </w:tc>
        <w:tc>
          <w:tcPr>
            <w:tcW w:w="3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зва об'єкту</w:t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клад проєкту</w:t>
            </w:r>
          </w:p>
        </w:tc>
        <w:tc>
          <w:tcPr>
            <w:tcW w:w="1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ількість екземплярів</w:t>
            </w:r>
          </w:p>
        </w:tc>
        <w:tc>
          <w:tcPr>
            <w:tcW w:w="2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Експертний звіт з додатками,</w:t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агальна кошторисна вартість робіт, тис. грн відповідно до експертного звіту, тис. грн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конано, не виконано, частково виконано</w:t>
            </w:r>
          </w:p>
        </w:tc>
      </w:tr>
      <w:tr>
        <w:trPr>
          <w:trHeight w:val="1211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(розділи/томи)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-ть аркушів</w:t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ата, номер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-ть аркушів</w:t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31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13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12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</w:t>
            </w:r>
          </w:p>
        </w:tc>
      </w:tr>
      <w:tr>
        <w:trPr>
          <w:trHeight w:val="183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Робочий проект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"Поточний ремонт (улаштування) системи пожежної сигналізації, системи керування евакуюванням (в частині системи оповіщення про пожежу і покажчиків напрямку евакуювання") в приміщеннях опорного ЗНЗ Веприцька ЗОШ І-ІІІ ст.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7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2.05.2020 №2877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52,118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конано</w:t>
            </w:r>
          </w:p>
        </w:tc>
      </w:tr>
      <w:tr>
        <w:trPr>
          <w:trHeight w:val="41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5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конано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8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4.09.2020 №3075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67,467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конано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Робочий проект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"Капітальний ремон даху ОЗНЗ Веприцька ЗОШ І-ІІІ ст.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1.04.2020 №277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678,90471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конано</w:t>
            </w:r>
          </w:p>
        </w:tc>
      </w:tr>
      <w:tr>
        <w:trPr>
          <w:trHeight w:val="4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68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15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Робочий проект 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Робочий проект "Облаштування засобами дистанційної передачі даних комерційного вузла обліку газу котельні ОЗНЗ "Веприцька ЗОШ І-ІІІ ст."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ідсутній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конано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Разом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х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авонаступником щодо усіх майнових і немайнових прав та обов’язків Борівського академічного ліцею є  Фастівська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міська рад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Акт складено на 27 аркушах в 4 примірниках, що мають однакову юридичну силу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lang w:val="uk-UA" w:eastAsia="uk-UA"/>
        </w:rPr>
      </w:pPr>
      <w:r>
        <w:rPr>
          <w:rFonts w:eastAsia="Times New Roman" w:cs="Times New Roman" w:ascii="Times New Roman" w:hAnsi="Times New Roman"/>
          <w:b/>
          <w:lang w:val="uk-UA" w:eastAsia="uk-UA"/>
        </w:rPr>
        <w:t>Комісія з передачі майна з балансу відділу освіти Фастівської райдержадміністрації на баланс Фастівської міської ради Київської області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:</w:t>
      </w:r>
    </w:p>
    <w:tbl>
      <w:tblPr>
        <w:tblW w:w="15105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677"/>
        <w:gridCol w:w="5387"/>
      </w:tblGrid>
      <w:tr>
        <w:trPr>
          <w:trHeight w:val="461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Голова комісії:  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24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ачальник відділу освіти Фастівської Р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Рудаківська Олена Йосипівна</w:t>
            </w:r>
          </w:p>
        </w:tc>
      </w:tr>
      <w:tr>
        <w:trPr>
          <w:trHeight w:val="434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Члени комісії: 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889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Головний бухгалтер централізованої бухгалтерії відділу освіти Фастівської Р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Рожанська Лариса Іванівна</w:t>
            </w:r>
          </w:p>
        </w:tc>
      </w:tr>
      <w:tr>
        <w:trPr>
          <w:trHeight w:val="759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Юрисконсульт відділу освіти Фастівської Р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Жицька Анна Сергіївна</w:t>
            </w:r>
          </w:p>
        </w:tc>
      </w:tr>
      <w:tr>
        <w:trPr>
          <w:trHeight w:val="753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Бухгалтер централізованої бухгалтерії відділу освіти Фастівської Р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Зеленська Людмила Тимофіївна</w:t>
            </w:r>
          </w:p>
        </w:tc>
      </w:tr>
      <w:tr>
        <w:trPr>
          <w:trHeight w:val="749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иректор Опорного загальноосвітнього навчального закладу Веприцької загальноосвітньої школи І-ІІІ ступенів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Халюк Валентина Володимирівна</w:t>
            </w:r>
          </w:p>
        </w:tc>
      </w:tr>
      <w:tr>
        <w:trPr>
          <w:trHeight w:val="749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вач господарством Опорного загальноосвітнього навчального закладу Веприцької загальноосвітньої школи І-ІІІ ст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Котляр Лариса Василівна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Комісія з прийому комунального майна структурних підрозділів Фастівської районної державної адміністрації</w:t>
      </w:r>
      <w:r>
        <w:rPr/>
        <w:t>:</w:t>
      </w:r>
    </w:p>
    <w:tbl>
      <w:tblPr>
        <w:tblW w:w="15105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677"/>
        <w:gridCol w:w="5387"/>
      </w:tblGrid>
      <w:tr>
        <w:trPr>
          <w:trHeight w:val="461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Голова комісії:  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24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аступник міського голови з гуманітарних питань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Давиденко Олена Павлівна</w:t>
            </w:r>
          </w:p>
        </w:tc>
      </w:tr>
      <w:tr>
        <w:trPr>
          <w:trHeight w:val="406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Секретар комісії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88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Завідувач сектору раціонального використання майн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ого комітету Фастівської міської рад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еньківська Ірина Вікторівна</w:t>
            </w:r>
          </w:p>
        </w:tc>
      </w:tr>
      <w:tr>
        <w:trPr>
          <w:trHeight w:val="416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Члени комісії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563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Головний бухгалтер управління осві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ого комітету Фастівської міської рад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Антонюк Анна Анатоліївна</w:t>
            </w:r>
          </w:p>
        </w:tc>
      </w:tr>
      <w:tr>
        <w:trPr>
          <w:trHeight w:val="996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Головний спеціаліст юридично-правового забезпечення юридичного управлі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ого комітету Фастівської міської рад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Беляєва Ярослава Анатоліївна</w:t>
            </w:r>
          </w:p>
        </w:tc>
      </w:tr>
      <w:tr>
        <w:trPr>
          <w:trHeight w:val="699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Заступник начальника управління осві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ого комітету Фастівської міської рад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Вдовенко Ірина Анатоліївна</w:t>
            </w:r>
          </w:p>
        </w:tc>
      </w:tr>
      <w:tr>
        <w:trPr>
          <w:trHeight w:val="424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Начальник управління осві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ого комітету Фастівської міської рад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Єриш Наталія Леонідівна</w:t>
            </w:r>
          </w:p>
        </w:tc>
      </w:tr>
      <w:tr>
        <w:trPr>
          <w:trHeight w:val="692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Бухгалтер централізованої бухгалтерії управління осві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ого комітету Фастівської міської рад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Каплюченко Марина Сергіївна</w:t>
            </w:r>
          </w:p>
        </w:tc>
      </w:tr>
      <w:tr>
        <w:trPr>
          <w:trHeight w:val="424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Провідний спеціаліст централізованої бухгалтерії управління осві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ого комітету Фастівської міської рад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Соловйова Жанна Анатоліївна</w:t>
            </w:r>
          </w:p>
        </w:tc>
      </w:tr>
    </w:tbl>
    <w:p>
      <w:pPr>
        <w:pStyle w:val="Normal"/>
        <w:ind w:right="14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4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41" w:hanging="0"/>
        <w:rPr>
          <w:color w:val="383838"/>
          <w:lang w:val="uk-UA"/>
        </w:rPr>
      </w:pPr>
      <w:r>
        <w:rPr>
          <w:lang w:val="uk-UA"/>
        </w:rPr>
        <w:br/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color w:val="383838"/>
          <w:lang w:val="uk-UA"/>
        </w:rPr>
        <w:t>Міський голова                                                              М.В. Нетяжук</w:t>
      </w:r>
    </w:p>
    <w:sectPr>
      <w:footerReference w:type="default" r:id="rId2"/>
      <w:type w:val="nextPage"/>
      <w:pgSz w:orient="landscape" w:w="16838" w:h="11906"/>
      <w:pgMar w:left="454" w:right="678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6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20" w:hanging="36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440" w:hanging="36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2160" w:hanging="36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2880" w:hanging="360"/>
      <w:jc w:val="center"/>
      <w:outlineLvl w:val="3"/>
    </w:pPr>
    <w:rPr>
      <w:rFonts w:ascii="Times New Roman" w:hAnsi="Times New Roman" w:eastAsia="Times New Roman" w:cs="Times New Roman"/>
      <w:b/>
      <w:sz w:val="1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1440" w:firstLine="720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left="1440" w:hanging="360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5040" w:hanging="360"/>
      <w:jc w:val="center"/>
      <w:outlineLvl w:val="6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ind w:left="5760" w:hanging="360"/>
      <w:outlineLvl w:val="7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6480" w:hanging="360"/>
      <w:outlineLvl w:val="8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Cs w:val="20"/>
    </w:rPr>
  </w:style>
  <w:style w:type="character" w:styleId="FR1">
    <w:name w:val="FR1 Знак"/>
    <w:qFormat/>
    <w:rPr>
      <w:rFonts w:ascii="Arial" w:hAnsi="Arial" w:eastAsia="Times New Roman" w:cs="Arial"/>
      <w:i/>
      <w:iCs/>
      <w:sz w:val="36"/>
      <w:szCs w:val="36"/>
      <w:lang w:bidi="ar-SA"/>
    </w:rPr>
  </w:style>
  <w:style w:type="character" w:styleId="AbsatzStandardschriftart">
    <w:name w:val="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  <w:u w:val="none"/>
    </w:rPr>
  </w:style>
  <w:style w:type="character" w:styleId="11">
    <w:name w:val="Основной шрифт абзаца1"/>
    <w:qFormat/>
    <w:rPr/>
  </w:style>
  <w:style w:type="character" w:styleId="Style6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Style11">
    <w:name w:val="Подзаголовок Знак"/>
    <w:qFormat/>
    <w:rPr>
      <w:rFonts w:ascii="Arial" w:hAnsi="Arial" w:eastAsia="Times New Roman" w:cs="Mangal"/>
      <w:i/>
      <w:iCs/>
      <w:sz w:val="28"/>
      <w:szCs w:val="28"/>
      <w:lang w:val="ru-RU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2280">
    <w:name w:val="2280"/>
    <w:basedOn w:val="Style5"/>
    <w:qFormat/>
    <w:rPr/>
  </w:style>
  <w:style w:type="character" w:styleId="1668">
    <w:name w:val="1668"/>
    <w:basedOn w:val="Style5"/>
    <w:qFormat/>
    <w:rPr/>
  </w:style>
  <w:style w:type="character" w:styleId="1672">
    <w:name w:val="1672"/>
    <w:basedOn w:val="Style5"/>
    <w:qFormat/>
    <w:rPr/>
  </w:style>
  <w:style w:type="character" w:styleId="1676">
    <w:name w:val="1676"/>
    <w:basedOn w:val="Style5"/>
    <w:qFormat/>
    <w:rPr/>
  </w:style>
  <w:style w:type="character" w:styleId="2440">
    <w:name w:val="2440"/>
    <w:basedOn w:val="Style5"/>
    <w:qFormat/>
    <w:rPr/>
  </w:style>
  <w:style w:type="character" w:styleId="2442">
    <w:name w:val="2442"/>
    <w:basedOn w:val="Style5"/>
    <w:qFormat/>
    <w:rPr/>
  </w:style>
  <w:style w:type="character" w:styleId="1520">
    <w:name w:val="1520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11">
    <w:name w:val="FR1"/>
    <w:qFormat/>
    <w:pPr>
      <w:widowControl w:val="false"/>
      <w:autoSpaceDE w:val="false"/>
      <w:bidi w:val="0"/>
      <w:ind w:left="2760" w:hanging="0"/>
    </w:pPr>
    <w:rPr>
      <w:rFonts w:ascii="Arial" w:hAnsi="Arial" w:eastAsia="Times New Roman" w:cs="Arial"/>
      <w:i/>
      <w:iCs/>
      <w:color w:val="auto"/>
      <w:sz w:val="36"/>
      <w:szCs w:val="36"/>
      <w:lang w:bidi="ar-SA" w:val="en-US" w:eastAsia="zh-CN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Times New Roman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8"/>
      <w:szCs w:val="20"/>
    </w:rPr>
  </w:style>
  <w:style w:type="paragraph" w:styleId="22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8"/>
      <w:szCs w:val="20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8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40" w:before="0" w:after="0"/>
      <w:ind w:left="4320" w:hanging="0"/>
    </w:pPr>
    <w:rPr>
      <w:rFonts w:ascii="Times New Roman" w:hAnsi="Times New Roman" w:eastAsia="Times New Roman" w:cs="Times New Roman"/>
      <w:sz w:val="16"/>
      <w:szCs w:val="20"/>
    </w:rPr>
  </w:style>
  <w:style w:type="paragraph" w:styleId="14">
    <w:name w:val="Цитата1"/>
    <w:basedOn w:val="Normal"/>
    <w:qFormat/>
    <w:pPr>
      <w:suppressAutoHyphens w:val="true"/>
      <w:spacing w:lineRule="auto" w:line="240" w:before="0" w:after="0"/>
      <w:ind w:left="5040" w:right="-521" w:hanging="0"/>
    </w:pPr>
    <w:rPr>
      <w:rFonts w:ascii="Times New Roman" w:hAnsi="Times New Roman" w:eastAsia="Times New Roman" w:cs="Times New Roman"/>
      <w:sz w:val="16"/>
      <w:szCs w:val="20"/>
      <w:lang w:val="uk-UA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left="5040" w:hanging="0"/>
    </w:pPr>
    <w:rPr>
      <w:rFonts w:ascii="Times New Roman" w:hAnsi="Times New Roman" w:eastAsia="Times New Roman" w:cs="Times New Roman"/>
      <w:sz w:val="1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15">
    <w:name w:val="Текст 1"/>
    <w:qFormat/>
    <w:pPr>
      <w:widowControl w:val="false"/>
      <w:suppressAutoHyphens w:val="true"/>
      <w:bidi w:val="0"/>
      <w:spacing w:before="20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Знак Знак1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uk-U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uk-U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val="uk-U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0"/>
      <w:szCs w:val="20"/>
      <w:lang w:val="uk-U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uk-U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val="uk-U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7:09:00Z</dcterms:created>
  <dc:creator>Toshiba</dc:creator>
  <dc:description/>
  <cp:keywords/>
  <dc:language>en-US</dc:language>
  <cp:lastModifiedBy>OSVI7</cp:lastModifiedBy>
  <cp:lastPrinted>2021-02-01T14:06:00Z</cp:lastPrinted>
  <dcterms:modified xsi:type="dcterms:W3CDTF">2021-02-01T12:07:00Z</dcterms:modified>
  <cp:revision>31</cp:revision>
  <dc:subject/>
  <dc:title/>
</cp:coreProperties>
</file>