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0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5865087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Київської області</w:t>
      </w:r>
    </w:p>
    <w:p>
      <w:pPr>
        <w:pStyle w:val="Normal"/>
        <w:ind w:left="-180" w:hanging="0"/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2.12.2023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м. Фастів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>-ХLV-VІІ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писання Угоди про співпрацю між Фастівською громадою (Україна) та муніципалітетом Друскінінкай (Литовська Республік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 метою розвитку міжнародного співробітництва та європейської інтеграції, відповідно до Листа про наміри щодо співпраці між Фастівською громадою Київської області, Україна, і муніципалітетом Друскінінкай, Литва від 10.11.2022 року, керуючись ст. 25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Міському голові Нетяжуку Михайлу Володимировичу підписати Угоду про співпрацю між Фастівською громадою (Україна) та муніципалітетом Друскінінкай (Литовська Республі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міського голову та постійну комісію міської ради з питань підприємницької діяльності, інвестицій, міжнародних зв’язків, промисловості, транспорту, зв’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хайло НЕТЯЖ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7:00Z</dcterms:created>
  <dc:creator>Пользователь Windows</dc:creator>
  <dc:description/>
  <cp:keywords/>
  <dc:language>en-US</dc:language>
  <cp:lastModifiedBy>ORG</cp:lastModifiedBy>
  <cp:lastPrinted>2023-11-29T11:59:00Z</cp:lastPrinted>
  <dcterms:modified xsi:type="dcterms:W3CDTF">2023-12-28T15:46:00Z</dcterms:modified>
  <cp:revision>13</cp:revision>
  <dc:subject/>
  <dc:title/>
</cp:coreProperties>
</file>