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Style16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ВАЛЬНИЙ 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ликоснітинського закладу загальної середньої освіти I-IІI ступені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передачі майна з балансу відділу освіти Фастівської райдержадміністрації на баланс Фастівської міської ради Київської області, створена наказом відділу освіти Фастівської райдержадміністрації № 193 від 11.12.2020 року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Фастівської РДА Рудаківська Олена Йосипівна</w:t>
      </w:r>
    </w:p>
    <w:p>
      <w:pPr>
        <w:pStyle w:val="Style16"/>
        <w:tabs>
          <w:tab w:val="clear" w:pos="708"/>
          <w:tab w:val="left" w:pos="3495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й бухгалтер централізованої бухгалтерії відділу освіти Фастівської РДА Рожанська Ларис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консульт відділу освіти Фастівської РДА Жицька Анна Серг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 централізованої бухгалтерії відділу освіти Фастівської РДА Зеленська Людмила Тимоф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Великоснітинського закладу загальної середньої освіти I-IІI ступенів Мелешко Валентина Васил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господарством Великоснітинського закладу загальної середньої освіти I-IІI ступенів  Салієнко Надія Микола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рийому комунального майна структурних підрозділів Фастівської районної державної адміністрації, створена розпорядженням Фастівського міського голови № 331од від 31.12.2020 року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гуманітарних питань Давиденко Олена Павл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раціонального використання майна виконавчого комітету Фастівської міської ради Пеньківська Ірина Віктор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виконавчого комітету Фастівської міської ради Антонюк Ан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юридично-правового забезпечення юридичного управління виконавчого комітету Фастівської міської ради Беляєва Ярослав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виконавчого комітету Фастівської міської ради Вдовенко Іри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виконавчого комітету Фастівської міської ради Єриш Наталія Леоніді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 централізованої бухгалтерії управління освіти виконавчого комітету Фастівської міської ради Каплюченко Марина Серг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дний спеціаліст централізованої бухгалтерії управління освіти виконавчого комітету Фастівської міської ради Соловйова Жанна Анатолії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клали цей акт про наступне: станом на 31.12.2020 року Відділ освіти Фастівської райдержадміністрації (код ЄДРПОУ02143672, зареєстрований за адресою: м. Фастів, вул.. Суворова, 1) передає, а Фастівська міська рад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пл.. Соборна, 1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 ЄДРПОУ 040549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ласність Фастівської міської територіальної громади в особі Фастівської міської ради Великоснітинський заклад загальної середньої освіти I-IІI ступенів Фастівської районної ради Київської області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(08540, Київська область, Фастівський район, с. Велика Снітинка, вул. Центральна, 83 код ЄДРПОУ 24892954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закріплене за ним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гідно з переліком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0"/>
        <w:gridCol w:w="1275"/>
        <w:gridCol w:w="1275"/>
        <w:gridCol w:w="482"/>
        <w:gridCol w:w="482"/>
        <w:gridCol w:w="596"/>
        <w:gridCol w:w="955"/>
        <w:gridCol w:w="1313"/>
        <w:gridCol w:w="567"/>
        <w:gridCol w:w="992"/>
        <w:gridCol w:w="1276"/>
        <w:gridCol w:w="1276"/>
        <w:gridCol w:w="1313"/>
        <w:gridCol w:w="482"/>
        <w:gridCol w:w="473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енування, стисла характеристика та призначення об’є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. вимір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на наявн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мітка про вибуття</w:t>
            </w:r>
          </w:p>
        </w:tc>
        <w:tc>
          <w:tcPr>
            <w:tcW w:w="5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даними бухгалтерського обліку3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вентарний/номенклатурн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одськ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варті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 варті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а зносу (накопиченої амортизації)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нсова варітсь 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к корисного використанн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шалки зви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шет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р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низи різ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рниз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б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гнегас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однотум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двотум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учні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н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прост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учні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учні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розді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аудитор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м"як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кафетер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кафетер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2-х міс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н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ль гарди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иваль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инник н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для іграш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верх. Одяг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під скл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книж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ори спаре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о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дзвін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лічиль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руш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еркал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оче місце бібліо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з лавами для їдаль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1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1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лаж двобіч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т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ги тех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ьтметр де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ьвано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намо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игун внутр.зго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бчата передач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лі звук. Генерат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різ двигуна внутр.згоря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фіз.кабі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і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ормат. Уні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ат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щ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ус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ел гімн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сток гімн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ка для стри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гімн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и гімн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х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 Б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слюса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к столя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палюва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ль руч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фельна пі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різьборозбі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дерев.порі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пиль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ити пере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вфуган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формат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. Учбов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щата слюса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. Т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и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лобз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рубан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ІНЕТ ПВ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 автом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га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гий пристр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по біолог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юдор плеча і та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іка розв. Гри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. Насі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К мод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яж спин. Моз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препар.по зоол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препар.по анато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препар.по бота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внутр.огран.ша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ри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фрукт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моз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овоч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 дих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 дих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із кі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елет люди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. З біолог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чело орла степов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 тех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. Гірськ. Порі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крист.гра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ни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 рельеф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. Затемн. Вік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іапроектор Світяз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швей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терт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плечист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и з блюдц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прас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чай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пли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швей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а настоль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медич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д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шля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алюм. 40 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алюмі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атков.матері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ресол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.кресля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м"як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-прист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и книжков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а печат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овий штам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тля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мод.вимір.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ovatel (інтерн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2-х міс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8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8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авка ДВ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5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5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и пластмасов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вазон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вазон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лазер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ція для журнал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мий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ий глобу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ітична карта Украї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 півку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хвильова піч Самсу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ітор 1,6 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2-х міс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тофунц. Пристрій Епс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ський сті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ш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ш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віа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віа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класна 1 к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класна каб.хі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-пенал 1-б к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коса БП-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.3-х двер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. З полиц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. Напівзакри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НЕК 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ран 1,5*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ительсь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а суп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юзі 3-а кл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юзі 3-б кл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юзі 4 б кл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юзі 1-а кл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6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іч гра "Збери букет квіті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раміда 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іно Сонеч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іно При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ічний квадрат мал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мисто Асорт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би мал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іринт Світ профес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-пазли Колоб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9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раміда шестикут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нетичний піс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сочниця серед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формоч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очки для блок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зли Червона Шапоч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зли Гор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фметичний рахун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іно При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іно 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9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етка (дерев"я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нурівка Рибка+Черепах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раміда Трикут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Лего Плей Бо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5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7,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7,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Сікс  Брі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,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,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тенісний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існий набі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ик теніс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баскетболь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футболь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для мет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теніс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ітка  баскетболь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футз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ьне кільц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волейболь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хол для м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кал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тбольна фор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магнітно-маркер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нт 1000*2000*400 нержа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а ф 200 нержа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од 90 нерж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утбук Дел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не забезпечен. До ноутбу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дитяч.муз.інструменті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іл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илоф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оф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кут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акас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щі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б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.матеріал для початк.ш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зи дерев.з набором важк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одинників пісоч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ласного інструмен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шкіль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ілець+п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у склад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6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,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,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 Украї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шові одиниці магніт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с 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.матеріал для початк.шк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очн.-дидакт.мат.з англ.м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очн.-дидакт.мат.з укр.м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і дроб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 1500*1000 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 3000*1000 5 поверх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3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3,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глибок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и стол. Нержа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 нерж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 чавун. 50 с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нерж. 10 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шляк 38 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п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нерж.5 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 3,5 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іл учнівський   1-о місний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57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57,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сь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7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9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9,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Лего Плей Бо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ісочних годинник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ір годинникі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шкіль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лас. Інструм.(лінійк.,трикут.,циркуль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зи з набором важк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мірного посу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.модель мех.годинник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"грун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"основні групи росли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"мінерали та гір.пород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вч.грамоті з укр.м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ір цифр та знакі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і кар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ний балан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для лабораторн.робіт з прир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ки з укр мови та метема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онний комбайн Ві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 електронні кухон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"ясорубка Bosch MF W3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муз.інструмент. по 28 шт.бо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Сікс  Брі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3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одномісн.+ стілец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5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5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79,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79,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подуш.з емоц.та дор.знак.(30 ш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навч.грамоти/пись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розвитку мовл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таблиць циф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вимірювальні інстру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вивчен.часток і др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кругообігу води в природ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будови росли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-фартух будова ті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гури людини та твари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-кт плакатів природничо-освіт.галуз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прові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тр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 документація(аймо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 докум.4(пожеж.сигнал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наочн.посіб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0-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емонстрац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наочн.посіб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-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.шаф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для одяг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Ун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-4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вчи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ний стіл уч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учні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"ютерний сті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ісло викла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6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існа сті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и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очок для кни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клас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клас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офіс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книжна 1 кл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офісна 2 к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д  П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ані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ита газ.з 2 балон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ардеон Мелод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 опалюв.універ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черіз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ід  Т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кот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сков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армі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ус кот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Донб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.камера Снай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JV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іапроектор Летт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уси пар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нь гімн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окарн.-вин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окарн. По металу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свер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фрезе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рейсму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окарн.по ме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фрезе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свер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окарн. По металу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ФПШ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окарн.по дере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-5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свер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точил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фрезе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ок. ТВ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-13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ерна гвинті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ажер стрілко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витяж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швей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швей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швей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,1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швей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ян Мр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вчи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5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уч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анер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ичн. Цен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силювач з колонк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ф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терактивна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Епс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маркер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ий блок Атл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суш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еоконференц. Об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 Епс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утбук ІВ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плазмо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увка чугун.ДУ-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Прі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ітор ЛД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ітор Самсу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ЛД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 Кен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Ак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7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7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1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Філіп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7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0,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інтерактивний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2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Дел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16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1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4,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Веко RCSA 350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1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ичн.матер.для початков.школи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ков.магніт.конструктор 123 де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ьков.театр з ширмою на 18 персонаж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LG діагон 43 д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Asus VivoBook X 540 Y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.проектор Eps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66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6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66,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дьник  Snaige RF 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Делл Імпресі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.проектор Eps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L 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ий комп"ютер Імпресі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"ютер. Обладн. в комплектації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3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3,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Ac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 Ac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не забезпе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бліотечні фон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847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8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847,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мометр безконтакт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засіб для обробки р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4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засіб для миття підло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6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ежна водой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ливна я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5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і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і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дязь шахт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ту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і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онна огорожа (24 секц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іщення шко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3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35,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гар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0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алет надвір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ом на сторінці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89,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35731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8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3573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2001,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3730,0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</w:rPr>
        <w:t>Чотириста одинадц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</w:rPr>
        <w:t>Три тисячі двісті вісімдесят дев’ять, сімдесят п’я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</w:rPr>
        <w:t>Два мільйони п’ятсот тридцять п’ять тисяч сімсот тридцять одна грн., 93 коп.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</w:rPr>
        <w:t>Три тисячі двісті вісімдесят дев’ять, сімдесят п’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ва мільйони п’ятсот тридцять п’ять тисяч сімсот тридцять одна грн., 93 коп.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дукти харчування</w:t>
      </w:r>
    </w:p>
    <w:tbl>
      <w:tblPr>
        <w:tblW w:w="159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97"/>
        <w:gridCol w:w="2671"/>
        <w:gridCol w:w="1843"/>
        <w:gridCol w:w="1136"/>
        <w:gridCol w:w="1133"/>
        <w:gridCol w:w="1112"/>
        <w:gridCol w:w="1195"/>
        <w:gridCol w:w="1133"/>
        <w:gridCol w:w="1136"/>
        <w:gridCol w:w="1289"/>
        <w:gridCol w:w="1189"/>
      </w:tblGrid>
      <w:tr>
        <w:trPr>
          <w:trHeight w:val="64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хунок, субрахунок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ріальні цінност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диниця виміру 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актична наявність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даними бухгалтерського обліку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відомості або примітки</w:t>
            </w:r>
          </w:p>
        </w:tc>
      </w:tr>
      <w:tr>
        <w:trPr>
          <w:trHeight w:val="9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йменування, вид, сорт, груп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нклатурний номер (за наявності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артість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лі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6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6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5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м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3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3,4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сло вершк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0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,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0,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1,4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5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бу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8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2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8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с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7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,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7,7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9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9,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м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7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7,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па пшенич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2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,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,5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7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,5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7,7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0,2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1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0,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1,2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5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топ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1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,9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6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6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2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99,6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842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99,6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842,5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</w:rPr>
        <w:t>Двадцять о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</w:rPr>
        <w:t>Двісті дев’яносто дев’ять, шістсот тридця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</w:rPr>
        <w:t>Три тисячі вісімсот чотириста дві грн., 54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</w:rPr>
        <w:t>П’ять двісті дев’яносто дев’ять, шістсот тридц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ри тисячі вісімсот чотириста дві грн., 54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іальні цінності, прийняті на відповідальне зберігання</w:t>
      </w:r>
      <w:r>
        <w:rPr/>
        <w:t xml:space="preserve">               </w:t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рошові кошти на рахунках розпорядників бюджетних коштів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88"/>
        <w:gridCol w:w="4073"/>
        <w:gridCol w:w="2268"/>
        <w:gridCol w:w="2410"/>
        <w:gridCol w:w="2268"/>
        <w:gridCol w:w="2268"/>
      </w:tblGrid>
      <w:tr>
        <w:trPr>
          <w:trHeight w:val="7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брахунок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мер рахунк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д або назва валю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актична наявність, згідно з випискою(ам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аз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) загальна сума (фактично) згідно з випискою(ами):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 загальна сума за даними бухгалтерського обліку: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івкові гроші та їх еквівален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ебіторською заборгованіст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327"/>
        <w:gridCol w:w="2313"/>
        <w:gridCol w:w="1499"/>
        <w:gridCol w:w="2410"/>
        <w:gridCol w:w="2382"/>
        <w:gridCol w:w="1434"/>
      </w:tblGrid>
      <w:tr>
        <w:trPr>
          <w:trHeight w:val="600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ебітор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брахунку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никнення</w:t>
            </w:r>
          </w:p>
        </w:tc>
      </w:tr>
      <w:tr>
        <w:trPr>
          <w:trHeight w:val="300" w:hRule="atLeast"/>
        </w:trPr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 тому числі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00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підтверджена дебіторам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не підтверджена дебіторами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кредиторською заборгованістю</w:t>
      </w:r>
    </w:p>
    <w:tbl>
      <w:tblPr>
        <w:tblW w:w="16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78"/>
        <w:gridCol w:w="1842"/>
        <w:gridCol w:w="1701"/>
        <w:gridCol w:w="1940"/>
        <w:gridCol w:w="1940"/>
        <w:gridCol w:w="1940"/>
      </w:tblGrid>
      <w:tr>
        <w:trPr>
          <w:trHeight w:val="330" w:hRule="atLeast"/>
        </w:trPr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едито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 субрахунку</w:t>
            </w:r>
          </w:p>
        </w:tc>
        <w:tc>
          <w:tcPr>
            <w:tcW w:w="5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иникнення</w:t>
            </w:r>
          </w:p>
        </w:tc>
      </w:tr>
      <w:tr>
        <w:trPr>
          <w:trHeight w:val="330" w:hRule="atLeast"/>
        </w:trPr>
        <w:tc>
          <w:tcPr>
            <w:tcW w:w="3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2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 тому числі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гованість, що підтверджена дебіторам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гованість, що не підтверджена дебіторами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чук Юл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Віталій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5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5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штук Анастас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маренко Олексій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ць Сергій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0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ченко Сніжа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9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9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ігіль Аріад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ицька Євген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га Артем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1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1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чук Матвій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ущинець Анастас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4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у Діа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яний Мака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чнікова Соф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як Олександр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хмальова Ангелі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8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матов Максим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іщук Дар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2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іновська Солом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денко Віталій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6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6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иденко Евелі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ка Віктор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5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5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іновський Ілл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9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ук Наза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ер  Володими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янченко  Я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2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2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жко Олександ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пко  Натал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2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2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зуля   Гліб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зуля  Даниіл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нко  Олександ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ацький Олександ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5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сонов Денис 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енко Наза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ський  Тиму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іщеєва Варвар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7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7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енко  Полі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8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8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ндра Ілл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6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 Євгеній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6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6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ьченко Дмитр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7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7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іжинський Михайл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у Ілл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3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3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тюк Єлізавет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енко Кір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3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3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ян Лаур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8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8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щенко Кір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0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0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енко Артем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0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0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 Полі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8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8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овик  Веронік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0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енко Полі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ов Володими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яний Наза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мчук  Роман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8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юк Русла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чек Заха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нко Микол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3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3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ценко Дар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льченко Тиму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пко Богдан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2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2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дяй Соф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матова  Діа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6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 Денис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8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8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ірякова Елизавет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вська Владислав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идкий  Максим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2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идка  Юл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льченко Анастас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ук Назарій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енко Мари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1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1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ніченко Карі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7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двасева Анастас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ицький Наза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в Михайл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1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1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ч Анастас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арчук Карі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нко Максим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як  Віталій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 Дмитр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,0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0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калова Каролі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6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6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о Владислав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ер Михайл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у Денис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 Костянтин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7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7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53,7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53,7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ічна документація на будівлі, споруди на території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о-кошторисна документація на капітальний ремонт, будівництво та реконструкцію об’єктів </w:t>
      </w:r>
    </w:p>
    <w:tbl>
      <w:tblPr>
        <w:tblW w:w="160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34"/>
        <w:gridCol w:w="2552"/>
        <w:gridCol w:w="1134"/>
        <w:gridCol w:w="1039"/>
        <w:gridCol w:w="1229"/>
        <w:gridCol w:w="1290"/>
        <w:gridCol w:w="1120"/>
        <w:gridCol w:w="1889"/>
        <w:gridCol w:w="1788"/>
      </w:tblGrid>
      <w:tr>
        <w:trPr>
          <w:trHeight w:val="615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/п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 об'єкту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 проєкту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ількість екземплярі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тний звіт з додатками,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, не виконано, частково виконано</w:t>
            </w:r>
          </w:p>
        </w:tc>
      </w:tr>
      <w:tr>
        <w:trPr>
          <w:trHeight w:val="1178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озділи/томи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, номе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очий проек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штування засобом дистанційної передачі даних комерційного вузла обліку газу котельн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</w:t>
            </w:r>
          </w:p>
        </w:tc>
      </w:tr>
      <w:tr>
        <w:trPr>
          <w:trHeight w:val="121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очий проєк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очний ремонт (улаштування)системи пожежної сигналізації, системи керування евакуюванн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,668 тис.грн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конано</w:t>
            </w:r>
          </w:p>
        </w:tc>
      </w:tr>
      <w:tr>
        <w:trPr>
          <w:trHeight w:val="121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едений кошторисний розрахунок вартості обєкта будівництв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очний ремонт (улаштування)системи пожежної сигналізації, системи керування евакуюванн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конано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о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наступником щодо усіх майнових і немайнових прав та обов’язків Великоснітинського закладу загальної середньої освіти I-IІI ступенів є Фастівсь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ська р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28 аркушах в 4 примірниках, що мають однакову юридичну силу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>Комісія з передачі майна з балансу відділу освіти Фастівської райдержадміністрації на баланс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удаківська Олена Йосипівна</w:t>
            </w:r>
          </w:p>
        </w:tc>
      </w:tr>
      <w:tr>
        <w:trPr>
          <w:trHeight w:val="43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Члени комісії: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88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ожанська Лариса Іванівна</w:t>
            </w:r>
          </w:p>
        </w:tc>
      </w:tr>
      <w:tr>
        <w:trPr>
          <w:trHeight w:val="75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рисконсульт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Жицька Анна Сергіївна</w:t>
            </w:r>
          </w:p>
        </w:tc>
      </w:tr>
      <w:tr>
        <w:trPr>
          <w:trHeight w:val="75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ленська Людмила Тимофії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ректор Великоснітинського закладу загальної середньої освіти I-IІI ступені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елешко Валентина Василі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господарством Великоснітинського закладу загальної середньої освіти I-IІI ступенів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алієнко Надія Миколаїв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омісія з прийому комунального майна структурних підрозділів Фастівської районної державної адміністрації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265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ступник міського голо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гуманітарних питан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авиденко Олена Павлівна</w:t>
            </w:r>
          </w:p>
        </w:tc>
      </w:tr>
      <w:tr>
        <w:trPr>
          <w:trHeight w:val="23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екретар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88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 раціонального використання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ньківська Ірина Вікторівна</w:t>
            </w:r>
          </w:p>
        </w:tc>
      </w:tr>
      <w:tr>
        <w:trPr>
          <w:trHeight w:val="26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оловний бухгалтер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нтонюк Анна Анатоліївна</w:t>
            </w:r>
          </w:p>
        </w:tc>
      </w:tr>
      <w:tr>
        <w:trPr>
          <w:trHeight w:val="99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оловний спеціаліст юридично-правового забезпечення юридичного управл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еляєва Ярослава Анатоліївна</w:t>
            </w:r>
          </w:p>
        </w:tc>
      </w:tr>
      <w:tr>
        <w:trPr>
          <w:trHeight w:val="69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ступник начальника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довенко Ірина Анатол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Єриш Наталія Леонідівна</w:t>
            </w:r>
          </w:p>
        </w:tc>
      </w:tr>
      <w:tr>
        <w:trPr>
          <w:trHeight w:val="692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ухгалтер централізованої бухгалтерії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аплюченко Марина Серг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овідний спеціаліст централізованої бухгалтерії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оловйова Жанна Анатоліївна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Style w:val="StrongEmphasis"/>
          <w:color w:val="383838"/>
        </w:rPr>
        <w:t>Міський голова                                                              М.В. Нетяжук</w:t>
      </w:r>
    </w:p>
    <w:sectPr>
      <w:footerReference w:type="default" r:id="rId2"/>
      <w:type w:val="nextPage"/>
      <w:pgSz w:orient="landscape" w:w="16838" w:h="11906"/>
      <w:pgMar w:left="454" w:right="678" w:gutter="0" w:header="0" w:top="170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OSVI7</cp:lastModifiedBy>
  <cp:lastPrinted>2021-02-01T14:01:00Z</cp:lastPrinted>
  <dcterms:modified xsi:type="dcterms:W3CDTF">2021-02-01T12:02:00Z</dcterms:modified>
  <cp:revision>33</cp:revision>
  <dc:subject/>
  <dc:title/>
</cp:coreProperties>
</file>