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омотовилівського навчально-виховного комплексу «Заклад загальної середньої освіти I-IІI ступенів-дитячий сад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      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Великомотовилівського навчально-виховного комплексу «заклад загальної середньої освіти I-IІI ступенів-дитячий садо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йналович Сергій Анатолійович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Великомотовилівського навчально-виховного комплексу «заклад загальної середньої освіти I-IІI ступенів-дитячий садок» Квасневська Валентина Миколаї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Великомотовилівський навчально-виховний комплекс «Заклад загальної середньої освіти I-III ступенів – дитячий садок»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2, Київська область, Фастівський район, с. Велика Мотовилівка, вул. Шкільна, 1,код ЄДРПОУ 2489294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6"/>
        <w:gridCol w:w="1134"/>
        <w:gridCol w:w="1134"/>
        <w:gridCol w:w="482"/>
        <w:gridCol w:w="482"/>
        <w:gridCol w:w="595"/>
        <w:gridCol w:w="957"/>
        <w:gridCol w:w="1714"/>
        <w:gridCol w:w="589"/>
        <w:gridCol w:w="993"/>
        <w:gridCol w:w="1551"/>
        <w:gridCol w:w="1261"/>
        <w:gridCol w:w="1304"/>
        <w:gridCol w:w="482"/>
        <w:gridCol w:w="505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шалка гар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4,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2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2,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і книж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дво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напів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у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дерев.хім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фіз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теа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хім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біолог.ка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дл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к жу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теле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і біблі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ата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о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 наст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 спаре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госп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за (бібліо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ини (учительсь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ер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 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отермогі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-кон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хви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илева ма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електрол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тметр д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ьва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ідро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 обер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 д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ерело стру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обер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х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с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Атв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кроскоп МШ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двиг. Внутр. Згоря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пла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кроско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горизо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Кош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пол. Св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повітря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ру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фіз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жит. Т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вивчен. Фото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ційн.ліхт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вивчен. газ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ова турб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кінемати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тиску рі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знові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хор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б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ух. Ві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ега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ілі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ваку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затемнен.ві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льня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розп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фон.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.луч.тр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и г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е ча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толя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ти на ві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га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интівка пневмат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з бі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по осн. Росл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в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ри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рук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ово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репарув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лю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 лабора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и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суши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гірськ. Порі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метал. І спла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корисн. Копа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осн. Сиров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ацит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аучу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суду хім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івач пробі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синт. аміа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хімі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гірськ. Порі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корисн. Копа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розділ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 в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 м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рнет з футля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пі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и оркест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ляри для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юд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донч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 з кр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и цинк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шл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емал.16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т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ки нав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гарні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о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оцин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т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тру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з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а зву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ам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 2-х 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комп"юте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з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ф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актов.з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на порт"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фіс.комп"ютер.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офіс.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.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шкі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Сніг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Діла Мор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іа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ітола Філі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функц.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ла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и елек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. цент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р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 наст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Т-подіб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напівм"я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ля руш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 2-х 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исьмовий без пол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з квадрат.тру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4-х дверна з ла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ля руш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для води 3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6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4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3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емал.3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а ложка для других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для від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пластм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зина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а дл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а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а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 2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 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 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подві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2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1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алюмін.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алюмін.1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алімін.2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письм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руглий 4 поз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2-х ярус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ля медпун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 проекц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№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№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су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десер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 кер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тавка для прибо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яч. 6 ти ку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Т-подіб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подві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и елек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обігрівач ма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шрутизатор ТП Лі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о-марк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оф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 одномісн.зі змінною висот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регулюю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 однотумбов.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 для каб.інформат.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вчителя 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к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рроздато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ч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с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 пластмас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ок для хлі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щечка пластма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о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8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тильник Л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Л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Л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рістон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8,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4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4,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и пе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а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ове покри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а дитяча силі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ільні компле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ник махр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ет вод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ц 140*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-ти дитяч. Постільної біли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а +подушка дитя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тенце для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дра дитяч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бідн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во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 Фізи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 Хі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-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стел. Фі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інет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-крова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-2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ель для п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а для телеві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відпо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-2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4-х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-2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-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0-1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я  2-х м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че місце бібліот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дит.з 5 ел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.6-ку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фа книж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 2-х яру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4-х дверн.роз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дит.з 5 ел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-будиноч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меб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-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ряд комбі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ка-чароді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ряд ла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фт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захисту ві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ЗЛ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 ДК 3010-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 зву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Ф 10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ПТН 1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Б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0-29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йка 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 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7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7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ТВЧ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-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угу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В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-1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-2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"Украї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духов.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я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тембр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магніт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GV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К 2 компл.електро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sams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н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0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тлан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дроакуму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м зов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лаз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 планше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 Комп"ютер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обладн.та ма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 Е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с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конференц. Облад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камера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ідеоспо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льна маш.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мийна.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йл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М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з 2-ма поду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з 3-ма поду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 ПЕ-4 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тбу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0,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з екраном і кріпл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обладнан.ЗЗС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ЕВ з кріпленнн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на д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стич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-камера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 А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-кт обладн.кабінету технол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7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63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D при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ичн.матер.для початков.шко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ов.магніт.конструктор 123 д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.театр з ширмою на 18 персона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еталокерам.з 5-ма поверхн.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 камера Снайге 24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 діагон 43 д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 камера Снайге Ф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ітаз Генуя з компл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ентац.(аймоди котель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46,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46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БАЗ А 079,13Ш(Жовтий, АІ7475СТ, тип-Автобус пасажирський, VIN-тип-Y7FAS7913B001014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1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1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чка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мета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орозбі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 моду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49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49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998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911,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ежна водо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щи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2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,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бетон. 168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бетон. 6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7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ий мав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не па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9,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11563,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9,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11563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5741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575,9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П’ятсот сорок дев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дев’яносто дев’ять, шістдеся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мільйони триста одинадцять тисяча п’ятсот шістдесят три грн., 6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дев’яносто дев’ять, шіст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отири мільйони триста одинадцять тисяча п’ятсот шістдесят три грн., 6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7"/>
        <w:gridCol w:w="2711"/>
        <w:gridCol w:w="1925"/>
        <w:gridCol w:w="1136"/>
        <w:gridCol w:w="1133"/>
        <w:gridCol w:w="1105"/>
        <w:gridCol w:w="1232"/>
        <w:gridCol w:w="1133"/>
        <w:gridCol w:w="1126"/>
        <w:gridCol w:w="1319"/>
        <w:gridCol w:w="939"/>
        <w:gridCol w:w="276"/>
      </w:tblGrid>
      <w:tr>
        <w:trPr>
          <w:trHeight w:val="64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4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9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4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9,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6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6,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7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4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9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7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5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верть куряч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9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9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6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2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7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4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4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7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3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5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,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8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9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4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4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,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5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1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1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9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2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4,8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8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ет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9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верть куряч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,5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8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9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9,3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9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7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7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,5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,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7,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9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9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4,8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9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8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8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4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ман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8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,5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всян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,2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ибуля 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5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8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7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,5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фл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,3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3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3,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,8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2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2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арі панірув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4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пшен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9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ровий лис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шок конс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оркв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6,6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591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6,6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591,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Сто п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Шістсот шістнадцять, шістсот сімдеся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Тринадцять тисяч п’ятсот дев’яносто одна грн., 27 ко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Шістсот шістнадцять, шістсот сім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инадцять тисяч п’ятсот дев’яносто одна грн., 27 коп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23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Фастівське УДК СУ Київської обл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UA8382017203442310012000204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1179,7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1179,70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23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Фастівське УДК СУ Київської обл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UA8382017203442410013000204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5907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5907,50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087,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087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Д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</w:rPr>
        <w:t>Сім тисяч вісімдесят сім грн., 20 коп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)  загальна сума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Сім тисяч вісімдесят сім грн., 20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984"/>
        <w:gridCol w:w="1843"/>
        <w:gridCol w:w="1984"/>
        <w:gridCol w:w="1985"/>
        <w:gridCol w:w="1843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59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940"/>
        <w:gridCol w:w="1940"/>
        <w:gridCol w:w="2073"/>
        <w:gridCol w:w="2127"/>
        <w:gridCol w:w="1940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о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субрахунку</w:t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 тому числі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моза А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моза Анастас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а Ма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 Я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'єв Андр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ікова В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арний Вла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ь Руста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йчук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8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камінний Дмитр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жа Кате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зомаз Юр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9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Свято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2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булі Володими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ець Кате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шустіна Юл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 Яро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в Олекс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інський Андр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чак Влади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ігуба Міла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По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іньків Ма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пригора Камі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рова Олександр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7,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ров Євге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9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,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Кате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Вале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мозий Михайл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7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єнко Дмитр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єнко Іго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ська Діа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ук Дмитр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ець Тара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8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 Даниї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ць Дени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1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чний Дени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7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ійниченко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за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9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на Анге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на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7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нко Єванге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рова Верон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 Євге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к Данил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0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ін Данії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евич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3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Єв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5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менко Нікі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5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анець Д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7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7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 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Да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2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люк Л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1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 Рости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ніченко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6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нко Ів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енко Верон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гнатенко Оле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2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ініченко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а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щик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9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віна Анастас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6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ікова З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дива Зл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ч Вікто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ко Іл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6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юк Наза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шкур Ів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4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як Олекс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 Плат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уха Ів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щенко Костянти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4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ченко Данії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2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ик Глє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7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люк Ам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3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ошко Анастас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одна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іна Ан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гнатенко Іло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щук Тимоф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ович Каро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ієнко Оле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убаєва Антон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3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ська Міла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Свято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щ Зл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0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ь Рости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0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ська Вікто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6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 Кири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лий Дени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7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Володими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нко 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о Богд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о Едуар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ч Над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інська Солом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5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єдковська Оле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к Єф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 Рена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юк Іван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яний Серг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8,7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8,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977"/>
        <w:gridCol w:w="1116"/>
        <w:gridCol w:w="993"/>
        <w:gridCol w:w="1417"/>
        <w:gridCol w:w="1335"/>
        <w:gridCol w:w="1075"/>
        <w:gridCol w:w="1701"/>
        <w:gridCol w:w="1577"/>
      </w:tblGrid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яснювальна записка. Архітектурно-будівельні рішення. Газопостачання . Специфікація обладнання , виробів та матеріалі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кова  Великомотовилівської ЗОШ І-ІІІ ступенів по вул. Шкільній,1 в с. Велика Мотовилівка, Фастівського району, Київської області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червня 2008 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є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онано </w:t>
            </w:r>
          </w:p>
        </w:tc>
      </w:tr>
      <w:tr>
        <w:trPr>
          <w:trHeight w:val="30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бочий проек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штування засобом дистанційної передачі даних комерційного вузла обліку газу котельної Великомотовилівського НВК "ЗЗСО І-ІІІ ступенів-дитячий садок"  по вул. Шкільній ,1 в с. Велика Мотовилівка, Фастівського району, Київської області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м 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ає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ає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ає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онано 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Великомотовилівського навчально-виховного комплексу «заклад загальної середньої освіти I-IІI ступенів-дитячий садок»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37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еликомотовилівського навчально-виховного комплексу «заклад загальної середньої освіти I-IІI ступенів-дитячий с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ойналович Серг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Великомотовилівського навчально-виховного комплексу «заклад загальної середньої освіти I-IІI ступенів-дитячий садок»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васневська Валентина Микола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відувач сектору раціонального використання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бухгалтер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спеціаліст юридично-правового забезпечення юридич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начальника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хгалтер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ідний спеціаліст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br/>
      </w:r>
    </w:p>
    <w:p>
      <w:pPr>
        <w:pStyle w:val="Style17"/>
        <w:shd w:fill="FFFFFF" w:val="clear"/>
        <w:spacing w:before="0" w:after="0"/>
        <w:rPr>
          <w:color w:val="383838"/>
        </w:rPr>
      </w:pPr>
      <w:r>
        <w:rPr>
          <w:rStyle w:val="StrongEmphasis"/>
          <w:color w:val="38383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2-01T13:50:00Z</cp:lastPrinted>
  <dcterms:modified xsi:type="dcterms:W3CDTF">2021-02-01T11:52:00Z</dcterms:modified>
  <cp:revision>56</cp:revision>
  <dc:subject/>
  <dc:title/>
</cp:coreProperties>
</file>