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ерухомого військового майна, що належить до державної власності та знаходиться за адресою: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Івана Мазепи, 22, м. Фастів, Фастівський район, Киї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6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м²/</w:t>
            </w:r>
            <w:r>
              <w:rPr>
                <w:color w:val="000000"/>
              </w:rPr>
              <w:t xml:space="preserve"> заг</w:t>
            </w:r>
            <w:r>
              <w:rPr>
                <w:color w:val="000000"/>
                <w:lang w:val="uk-UA"/>
              </w:rPr>
              <w:t xml:space="preserve">альна </w:t>
            </w:r>
            <w:r>
              <w:rPr>
                <w:color w:val="000000"/>
              </w:rPr>
              <w:t>довж</w:t>
            </w:r>
            <w:r>
              <w:rPr>
                <w:color w:val="000000"/>
                <w:lang w:val="uk-UA"/>
              </w:rPr>
              <w:t>ина, п.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>Будівля №108 (склад), м.Фастів, військове містечко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19 (склад ПММ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>Будівля №120 (сховище), м.Фастів, військове містечко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895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1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895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2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895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3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895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4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1165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5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738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 xml:space="preserve">Будівля №128 (медичний пункт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439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val="uk-UA"/>
              </w:rPr>
              <w:t>Будівля №136 (склад), м.Фастів, військове містечко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28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37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868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38 (овоче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40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39 (майстерня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39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0 (склад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uk-UA"/>
              </w:rPr>
              <w:t>68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1 (майстерня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2 (МАП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6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3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3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5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03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6 (учбовий корпус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2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7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38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8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3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49 (КПП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50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0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51 (склад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ля №152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83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316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53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54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Будівля №155 (вартове приміщення)</w:t>
            </w:r>
            <w:r>
              <w:rPr>
                <w:lang w:val="uk-UA"/>
              </w:rPr>
              <w:t xml:space="preserve">, літера В, м.Фаст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9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310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56 (КПП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Будівля №157 (пункт заправки),</w:t>
            </w:r>
            <w:r>
              <w:rPr>
                <w:lang w:val="uk-UA"/>
              </w:rPr>
              <w:t xml:space="preserve"> м.Фастів,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16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58 (мийка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59 (КТП, вартове приміщення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Будівля №160 (пункт заправки), </w:t>
            </w:r>
            <w:r>
              <w:rPr>
                <w:lang w:val="uk-UA"/>
              </w:rPr>
              <w:t xml:space="preserve">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16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1 (пункт миття техніки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2 (сховище), 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3 (ПТОР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4 (Котельн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5 (сховище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6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7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8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69 (сховище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0 (лазн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1 (КПП №1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2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3 (склад ПММ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Будівля №174 (вартовий клас), </w:t>
            </w:r>
            <w:r>
              <w:rPr>
                <w:lang w:val="uk-UA"/>
              </w:rPr>
              <w:t xml:space="preserve">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  <w:r>
              <w:rPr>
                <w:lang w:val="uk-UA"/>
              </w:rPr>
              <w:t xml:space="preserve">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16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5 (сховище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6 (трансформаторна підстанці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7 (штаб),  літера А, м.Фасті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8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8 (клуб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79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0 (огорожа залізобетонна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1 (майданчик із з/б плит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3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2 (склад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3 (майданчик із з/б плит №1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4 (площадка із з/б плит №2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5 (майданчик із з/б плит №3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6 (асфальтове покритт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6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7 (тверде покритт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73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8 (пожежна водойма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89 (покриття із з/б плит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90 (дорога бетонна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12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92 (рампа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28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194 (асфальтове покритт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24346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46 (їдальня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565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47 (казарма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3923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64 (казарма), літера Б, м.Фаст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3428,4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1310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77 (склад ПММ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23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78 (склад ПММ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23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lang w:val="uk-UA"/>
              </w:rPr>
              <w:t xml:space="preserve">Будівля №89 (овочесховище), 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280,0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uk-UA"/>
              </w:rPr>
              <w:t>10316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Мережі водовідведення, </w:t>
            </w:r>
            <w:r>
              <w:rPr>
                <w:lang w:val="uk-UA"/>
              </w:rPr>
              <w:t xml:space="preserve">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lang w:val="uk-UA"/>
              </w:rPr>
            </w:pPr>
            <w:r>
              <w:rPr/>
              <w:t>990</w:t>
            </w:r>
            <w:r>
              <w:rPr>
                <w:lang w:val="uk-UA"/>
              </w:rPr>
              <w:t xml:space="preserve"> </w:t>
            </w:r>
            <w:r>
              <w:rPr/>
              <w:t>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0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Мережі водопостачання, </w:t>
            </w:r>
            <w:r>
              <w:rPr>
                <w:lang w:val="uk-UA"/>
              </w:rPr>
              <w:t xml:space="preserve">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97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0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Мережі газопостачання, </w:t>
            </w:r>
            <w:r>
              <w:rPr>
                <w:lang w:val="uk-UA"/>
              </w:rPr>
              <w:t xml:space="preserve">м.Фастів, військове містечко №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0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Мережі електропостачання, </w:t>
            </w:r>
            <w:r>
              <w:rPr>
                <w:lang w:val="uk-UA"/>
              </w:rPr>
              <w:t>м.Фастів, військове містечко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0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0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/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Мережі теплопостачання, </w:t>
            </w:r>
            <w:r>
              <w:rPr>
                <w:lang w:val="uk-UA"/>
              </w:rPr>
              <w:t xml:space="preserve">м.Фастів, військове містечко №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5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000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Людмила РУДЯК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5:00Z</dcterms:created>
  <dc:creator>User</dc:creator>
  <dc:description/>
  <cp:keywords/>
  <dc:language>en-US</dc:language>
  <cp:lastModifiedBy>Користувач Windows</cp:lastModifiedBy>
  <cp:lastPrinted>2023-01-25T09:34:00Z</cp:lastPrinted>
  <dcterms:modified xsi:type="dcterms:W3CDTF">2023-01-25T13:56:00Z</dcterms:modified>
  <cp:revision>28</cp:revision>
  <dc:subject/>
  <dc:title>Проект</dc:title>
</cp:coreProperties>
</file>