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виконавчого комітету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ід  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РМАТИВ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НОР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споживання для споживачів міста Фа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36"/>
        <w:gridCol w:w="992"/>
        <w:gridCol w:w="992"/>
        <w:gridCol w:w="1560"/>
      </w:tblGrid>
      <w:tr>
        <w:trPr>
          <w:trHeight w:val="1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ач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доб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за місяц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приватного сект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забірні коло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ул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воров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ртири з внутрішньою підвод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оду без каналізації (злив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и із газопостачанн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и із газопостачанням і наяв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вузл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 і вод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ючими на твердому палив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ж без ванни з санвуз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  із газопостачанням і наявністю ванни та санвуз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, газ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агрівачами, без санвуз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, газ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агрівачами, санвузл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квартирного тип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 і каналізацією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газопостачанн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одопроводом,  каналізаціє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нами,  водонагрівач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ючими на твердому палив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швидкодіючими електричн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вими нагрівачами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точечними водорозбор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им га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остачанням, обладна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ивальниками, мийками і душ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ячими ванна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ш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аннами довжиною від 1500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 мм, обладнані душ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к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гальними душов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ушами при всіх жилих кімн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гальними кухнями і бл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шових на поверхах при жил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натах в кожній секції будівл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і, пансіонати і готелі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и ваннами і душов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і і пансіонати з душовими в усіх окремих номер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ж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н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загальними ваннами і душови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санітарними вузлами наближе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ал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екцій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аторії і будинки відпочинк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ваннами при всіх жилих кімн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душами при всіх жилих кімн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іж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и і амбулатор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х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працівник у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ясла –сади з ден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м дітей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і і пральня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ими пральними маши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ясла-сади з цілодобов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буванн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і і пральня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ими пральними маши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і табори, в тому числі діюч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і і пральнями, обладна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ими пральними ма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 і пранням білизни в централізованих пральн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ханізова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г сух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механізова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г сух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будівл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заклади (в тому числі вищ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середньо-спеціальні) з душов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гімнастичних залах і буфе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уючими готову продукці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ї вищих і середні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их учбових заклад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лад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школ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 душовими при гімнастичних залах і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ж з продовженим дн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технічні училищ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 душовими при гімнастичних залах і їдальнями, працюючи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-інтернати з приміщенням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бов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 душовими при гімнастичних зал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альня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ч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дослідницькі інститути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імічного профі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логічного профі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зичного профіл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родознавчих нау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рговий зал і підсобні приміще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бораторії виготовлення лік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заг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ування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з приготування їж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риготуванням їжі, яка подається в обідньому зал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готуванням їжі, яка реалізуєтьс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ниц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довольч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івн. за зміну(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. з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мтова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ац.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укар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обоче місце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атри, театри, клуби і дозвіллєво-розважальні закла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глядач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артис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і спортзал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ядач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фізкультурників (за у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у душ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ізкуль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спортсмен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порт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зн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ля миття в мильній, з тазам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ах і ополіскуванням в душ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ж  з прийомом оздоров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 і ополіскуванням в душ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шова кабі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н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шові в побутових приміщен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их підприєм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ушова сітка на 1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хи з тепловиділенням св.84 К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годин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та цех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чол. в з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води на поли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ав’яного покрову газон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утбольного п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шту спортивних спору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досконалення покрівель, тротуа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 заводських проїзд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елених насаджень, газонів і кві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вання поверхні к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і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пра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ум. а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й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худоби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лодняк великої рогатої худоб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иня здо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ося до 4-х місяц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в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дів і присадибних діля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ості дощ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ні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вітники і газо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 кількості дощових 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плиці землян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 кількості дощових 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плиці, стелажі зимові, пар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о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гідно розрахунків на підставі довідки з Геофізичної обсерваторії м.Фастів (без урахування кількості дощових дні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1. Значення розрахункових витрат води для основних споживачів включають всі додаткові витрати (обслуговуючим персоналом, душовими для обслуговуючого персоналу, відвідувачами, на прибирання приміщень 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живання води  в групових душових і на ножні ванни в побутових приміщеннях виробничих підприємств, на прання білизни в пральнях і приготування їжі на підприємствах громадського харчування,  а також на водолікувальні процедури у водолікарнях і приготування їжі, що входять до складу лікарень, санаторіїв, належить враховувати додат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2. При неавтоматизованих пральних машинах у пральнях і при пранні білизни із специфічним забрудненням розрахункову витрату гарячої води дозволяється збільшувати на 3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3. Приведені розрахункові витрати води на поливання встановлені у розрахунку на одне поливання. Кількість поливань на добу треба приймати залежно від кліматичних і місцевих у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4. Витрати води на виробничі потреби, що не вказані в таблиці, слід приймати у відповідності з технологічним завданням та вказівками з будівельного проектування підприємств окремих галузей промисло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5. Для споживачів води цивільних будівель, споруд та приміщень, що не вказані в таблиці, норми витрат води слід приймати згідно з даним додатком як для споживачів, аналогічних за характером водопоста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6. На підприємствах загального харчування кількість страв (U), що реалізується за один робочій день, визначається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U=2.2 · n · m · T·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е            n - кількість посадочних міс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m - кількість посадок, що приймаються для їдалень відкритого типу та кафе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для студентських та їдалень при підприємстві – 3; для ресторанів – 1.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 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>T - час роботи підприємства загального харчування,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ψ - коефіцієнт нерівномірності посадок протягом робочого дня, що прийма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для їдалень та кафе – 0,45; для ресторанів – 0,55; для інших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го харчування допускається при обґрунтуванні приймати ψ=0,17÷1,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 7. У випадку, коли за адресою споживача відсутні чи незареєстровані належним чином індивідуальні засоби обліку і в його помешканні не зареєстровано (не проживає) жодної особи, нарахування за послуги з централізованого водопостачання, водовідведення    проводити на 1 осо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 xml:space="preserve">Л.О.Тхорже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ФМР «Фастівводоканал»</w:t>
        <w:tab/>
        <w:tab/>
        <w:tab/>
        <w:tab/>
        <w:tab/>
        <w:tab/>
        <w:t xml:space="preserve"> В.О.Пархом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6:00Z</dcterms:created>
  <dc:creator>Boss</dc:creator>
  <dc:description/>
  <dc:language>en-US</dc:language>
  <cp:lastModifiedBy>Користувач Windows</cp:lastModifiedBy>
  <cp:lastPrinted>2020-01-29T15:25:00Z</cp:lastPrinted>
  <dcterms:modified xsi:type="dcterms:W3CDTF">2020-02-28T14:46:00Z</dcterms:modified>
  <cp:revision>2</cp:revision>
  <dc:subject/>
  <dc:title/>
</cp:coreProperties>
</file>