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1"/>
        <w:shd w:fill="auto" w:val="clear"/>
        <w:tabs>
          <w:tab w:val="clear" w:pos="708"/>
          <w:tab w:val="left" w:pos="5612" w:leader="none"/>
        </w:tabs>
        <w:spacing w:lineRule="auto" w:line="240" w:before="0" w:after="0"/>
        <w:ind w:left="561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Додаток до рішення виконавчого             комітету Фастівської міської ради </w:t>
      </w:r>
    </w:p>
    <w:p>
      <w:pPr>
        <w:pStyle w:val="51"/>
        <w:shd w:fill="auto" w:val="clear"/>
        <w:tabs>
          <w:tab w:val="clear" w:pos="708"/>
          <w:tab w:val="left" w:pos="5612" w:leader="none"/>
        </w:tabs>
        <w:spacing w:lineRule="auto" w:line="240" w:before="0" w:after="0"/>
        <w:ind w:left="23" w:hanging="0"/>
        <w:jc w:val="left"/>
        <w:rPr/>
      </w:pPr>
      <w:r>
        <w:rPr>
          <w:sz w:val="24"/>
          <w:szCs w:val="24"/>
          <w:lang w:val="uk-UA"/>
        </w:rPr>
        <w:tab/>
        <w:t xml:space="preserve"> від </w:t>
      </w:r>
      <w:r>
        <w:rPr>
          <w:sz w:val="24"/>
          <w:szCs w:val="24"/>
          <w:lang w:val="en-US"/>
        </w:rPr>
        <w:t xml:space="preserve">16/10/2020  </w:t>
      </w:r>
      <w:r>
        <w:rPr>
          <w:sz w:val="24"/>
          <w:szCs w:val="24"/>
          <w:lang w:val="uk-UA"/>
        </w:rPr>
        <w:t xml:space="preserve"> № _</w:t>
      </w:r>
      <w:r>
        <w:rPr>
          <w:sz w:val="24"/>
          <w:szCs w:val="24"/>
          <w:lang w:val="en-US"/>
        </w:rPr>
        <w:t>454</w:t>
      </w:r>
      <w:r>
        <w:rPr>
          <w:sz w:val="24"/>
          <w:szCs w:val="24"/>
          <w:lang w:val="uk-UA"/>
        </w:rPr>
        <w:t>_</w:t>
      </w:r>
    </w:p>
    <w:p>
      <w:pPr>
        <w:pStyle w:val="Heading1"/>
        <w:ind w:left="432" w:hanging="4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Облікова політика Комунального підприємства Фастівської міської ради «Фастівводоканал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  </w:t>
      </w:r>
      <w:r>
        <w:rPr>
          <w:lang w:val="uk-UA"/>
        </w:rPr>
        <w:t>Загальні відомості про підприємство</w:t>
      </w:r>
      <w:r>
        <w:rPr>
          <w:b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2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977"/>
        <w:gridCol w:w="1965"/>
      </w:tblGrid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</w:t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о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Комунальне підприємство Фастівської міської ради «Фастівводоканал»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346383</w:t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ганізаційно-правова форма 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підприємство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</w:t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иторія 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.Фастів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211200000 </w:t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новні види діяльності 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Забір, очищення та постачання во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налізація.відведення й очищення стічних вод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нтаж водопровідних мереж. систем опалення та кондиціонування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3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7.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3.2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 xml:space="preserve">посвідчення про державну реєстрацію </w:t>
              <w:tab/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о держреєстрацію  21.11.2001 рок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 xml:space="preserve">475708 серія АОО від 12.07.2011 р., видане виконавчим комітетом Фастівської міської ради Київської області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ридична адреса 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08500, Київська обл., м. Фасті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вул. Калина ,15 а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истема оподаткування 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система оподаткуван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ик ПДВ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св.10034564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ПН 033463810244</w:t>
            </w:r>
          </w:p>
        </w:tc>
      </w:tr>
    </w:tbl>
    <w:p>
      <w:pPr>
        <w:pStyle w:val="Normal"/>
        <w:spacing w:before="200" w:after="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. Встановити такий порядок організації бухгалтерського обліку 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1.1.</w:t>
      </w:r>
      <w:r>
        <w:rPr>
          <w:lang w:val="uk-UA"/>
        </w:rPr>
        <w:t xml:space="preserve"> Ведення бухгалтерського обліку покласти на бухгалтерську службу на чолі з головним бухгалтером. 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1.2.</w:t>
      </w:r>
      <w:r>
        <w:rPr>
          <w:lang w:val="uk-UA"/>
        </w:rPr>
        <w:t xml:space="preserve"> Обов’язки головного бухгалтера визначаються посадовою інструкцією, розробленою відповідно до вимог п. 7 ст. 8 Закону № 996-Х!V «Про бухгалтерський облік та фінансову звітність в Україні»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1.3.</w:t>
      </w:r>
      <w:r>
        <w:rPr>
          <w:lang w:val="uk-UA"/>
        </w:rPr>
        <w:t xml:space="preserve"> Кількісний та посадовий склад бухгалтерської служби визначається штатним розкладом, а обов’язки кожного працівника бухгалтерського підрозділу регламентуються відповідними посадовими інструкціям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lang w:val="uk-UA"/>
        </w:rPr>
        <w:t>1.4.</w:t>
      </w:r>
      <w:r>
        <w:rPr>
          <w:lang w:val="uk-UA"/>
        </w:rPr>
        <w:t xml:space="preserve"> Забезпечити безперервність відображення операцій, відповідно додатку 1 «Графік документообігу» - достовірну оцінку активів, зобов’язань, капіталу в бухгалтерському обліку. Кінцевим обліковим регістром є оборотно-сальдова відомість. Бухгалтерам обов'язково проставляти на первинних документах, що відображаються в обліку, відмітку про їх  обробку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lang w:val="uk-UA"/>
        </w:rPr>
        <w:t>1.5.</w:t>
      </w:r>
      <w:r>
        <w:rPr>
          <w:lang w:val="uk-UA"/>
        </w:rPr>
        <w:t xml:space="preserve"> Забезпечити відображення господарських операцій підприємства відповідно до робочого Плану рахунків, наведеного у додатку №2 до цього наказу. За необхідності дозволити головному бухгалтеру своїм розпорядженням вводити додаткові рахунки другого і третього порядку. Облік витрат підприємства вести із застосуванням рахунків класу 9 «Витрати діяльності»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lang w:val="uk-UA"/>
        </w:rPr>
        <w:t xml:space="preserve">1.6. </w:t>
      </w:r>
      <w:r>
        <w:rPr>
          <w:lang w:val="uk-UA"/>
        </w:rPr>
        <w:t>Затвердити графік подання оперативної, бухгалтерської, податкової, статистичної  звітності. (додаток 3)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lang w:val="uk-UA"/>
        </w:rPr>
        <w:t xml:space="preserve">1.7. </w:t>
      </w:r>
      <w:r>
        <w:rPr>
          <w:lang w:val="uk-UA"/>
        </w:rPr>
        <w:t xml:space="preserve">Затвердити перелік посадових осіб, які мають право отримувати товарно-матеріальні цінності по довіреності та які використовують бланки суворої звітності у своїй роботі, перелік матеріально-відповідальних осіб. </w:t>
      </w:r>
      <w:r>
        <w:rPr>
          <w:iCs/>
          <w:lang w:val="uk-UA"/>
        </w:rPr>
        <w:t>(додаток 4).</w:t>
      </w:r>
    </w:p>
    <w:p>
      <w:pPr>
        <w:pStyle w:val="Normal"/>
        <w:spacing w:before="60" w:after="0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1.8. </w:t>
      </w:r>
      <w:r>
        <w:rPr>
          <w:lang w:val="uk-UA"/>
        </w:rPr>
        <w:t>Працівникам усіх підрозділів, відповідальних за оформлення первинних документів, виконувати вимоги головного бухгалтера з дотриманням порядку оформлення і подання первинних документів у термін, передбачений графіком документообігу з зазначенням дати  здачі до бухгалтерії.</w:t>
      </w:r>
    </w:p>
    <w:p>
      <w:pPr>
        <w:pStyle w:val="Normal"/>
        <w:spacing w:before="60" w:after="0"/>
        <w:ind w:firstLine="567"/>
        <w:jc w:val="both"/>
        <w:rPr>
          <w:lang w:val="uk-UA"/>
        </w:rPr>
      </w:pPr>
      <w:r>
        <w:rPr>
          <w:lang w:val="uk-UA"/>
        </w:rPr>
        <w:t>За порушення вимог до оформлення документів, несвоєчасне складання первинної документації, а також недостовірність відображених у них даних , притягати посадових осіб до дисциплінарної відповідальності.</w:t>
      </w:r>
    </w:p>
    <w:p>
      <w:pPr>
        <w:pStyle w:val="Normal"/>
        <w:spacing w:before="60" w:after="0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1.9. </w:t>
      </w:r>
      <w:r>
        <w:rPr>
          <w:lang w:val="uk-UA"/>
        </w:rPr>
        <w:t>Видачу з архіву документації посадовим особам у тимчасове користування здійснювати за письмовим дозволом головного бухгалтера, а стороннім особам, в т.ч. представникам контролюючих органів – з письмового розпорядження  директор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lang w:val="uk-UA"/>
        </w:rPr>
        <w:t xml:space="preserve">1.10. </w:t>
      </w:r>
      <w:r>
        <w:rPr>
          <w:lang w:val="uk-UA"/>
        </w:rPr>
        <w:t>Для забезпечення достовірності даних бухгалтерського обліку та фінансової звітності проводити інвентаризацію активів та зобов’язань відповідно до Положення про інвентаризацію  активів  та зобов’язань, затвердженим наказом Мінфіну від 02.09.2014р. №879 перед складанням фінансової звітності, станом на 01 листопада:</w:t>
      </w:r>
    </w:p>
    <w:p>
      <w:pPr>
        <w:pStyle w:val="Normal"/>
        <w:numPr>
          <w:ilvl w:val="0"/>
          <w:numId w:val="4"/>
        </w:numPr>
        <w:ind w:left="720" w:hanging="153"/>
        <w:jc w:val="both"/>
        <w:rPr>
          <w:lang w:val="uk-UA"/>
        </w:rPr>
      </w:pPr>
      <w:r>
        <w:rPr>
          <w:lang w:val="uk-UA"/>
        </w:rPr>
        <w:t>основних засобів;</w:t>
      </w:r>
    </w:p>
    <w:p>
      <w:pPr>
        <w:pStyle w:val="Normal"/>
        <w:numPr>
          <w:ilvl w:val="0"/>
          <w:numId w:val="4"/>
        </w:numPr>
        <w:ind w:left="720" w:hanging="153"/>
        <w:jc w:val="both"/>
        <w:rPr>
          <w:lang w:val="uk-UA"/>
        </w:rPr>
      </w:pPr>
      <w:r>
        <w:rPr>
          <w:lang w:val="uk-UA"/>
        </w:rPr>
        <w:t xml:space="preserve">нематеріальних активів та інших необоротних активів; </w:t>
      </w:r>
    </w:p>
    <w:p>
      <w:pPr>
        <w:pStyle w:val="Normal"/>
        <w:numPr>
          <w:ilvl w:val="0"/>
          <w:numId w:val="4"/>
        </w:numPr>
        <w:ind w:left="720" w:hanging="153"/>
        <w:jc w:val="both"/>
        <w:rPr>
          <w:lang w:val="uk-UA"/>
        </w:rPr>
      </w:pPr>
      <w:r>
        <w:rPr>
          <w:lang w:val="uk-UA"/>
        </w:rPr>
        <w:t>дебіторської та кредиторської заборгованості і розрахунків;</w:t>
      </w:r>
    </w:p>
    <w:p>
      <w:pPr>
        <w:pStyle w:val="Normal"/>
        <w:numPr>
          <w:ilvl w:val="0"/>
          <w:numId w:val="4"/>
        </w:numPr>
        <w:ind w:left="720" w:hanging="153"/>
        <w:jc w:val="both"/>
        <w:rPr>
          <w:lang w:val="uk-UA"/>
        </w:rPr>
      </w:pPr>
      <w:r>
        <w:rPr>
          <w:lang w:val="uk-UA"/>
        </w:rPr>
        <w:t>грошових коштів та запасів;</w:t>
      </w:r>
    </w:p>
    <w:p>
      <w:pPr>
        <w:pStyle w:val="Normal"/>
        <w:numPr>
          <w:ilvl w:val="0"/>
          <w:numId w:val="4"/>
        </w:numPr>
        <w:ind w:left="720" w:hanging="153"/>
        <w:jc w:val="both"/>
        <w:rPr>
          <w:lang w:val="uk-UA"/>
        </w:rPr>
      </w:pPr>
      <w:r>
        <w:rPr>
          <w:lang w:val="uk-UA"/>
        </w:rPr>
        <w:t>бланків суворої звітності.</w:t>
      </w:r>
    </w:p>
    <w:p>
      <w:pPr>
        <w:pStyle w:val="Normal"/>
        <w:spacing w:before="60" w:after="0"/>
        <w:ind w:firstLine="567"/>
        <w:jc w:val="both"/>
        <w:rPr>
          <w:lang w:val="uk-UA"/>
        </w:rPr>
      </w:pPr>
      <w:r>
        <w:rPr>
          <w:lang w:val="uk-UA"/>
        </w:rPr>
        <w:t xml:space="preserve">У інших випадках зокрема: у разі зміни матеріально-відповідальної особи, у разі розкрадання матеріальних цінностей і грошових коштів та інших, об’єкти і періодичність проведення інвентаризації визначається  директором по мірі необхідності. Дату та перелік об’єктів інвентаризації визначаються окремим письмовим розпорядженням (наказом). </w:t>
      </w:r>
    </w:p>
    <w:p>
      <w:pPr>
        <w:pStyle w:val="Normal"/>
        <w:spacing w:before="60" w:after="0"/>
        <w:ind w:firstLine="567"/>
        <w:jc w:val="both"/>
        <w:rPr>
          <w:lang w:val="uk-UA"/>
        </w:rPr>
      </w:pPr>
      <w:r>
        <w:rPr>
          <w:lang w:val="uk-UA"/>
        </w:rPr>
        <w:t>Для проведення інвентаризаційної роботи на підприємстві затвердити постійно діючу  комісію. Затвердити постійно діючу технічну комісію, до обов’язків якої входить визнання основних засобів, малоцінних необоротних матеріальних активів (далі - МНМА) та нематеріальних активів, визначення строку їх корисного використання (експлуатації), встановлення ліквідаційної вартості, вибору методу амортизації в момент введення в експлуатацію та протягом подальшого використання (додаток 5).</w:t>
      </w:r>
    </w:p>
    <w:p>
      <w:pPr>
        <w:pStyle w:val="Normal"/>
        <w:spacing w:before="6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11.  </w:t>
      </w:r>
      <w:r>
        <w:rPr>
          <w:lang w:val="uk-UA"/>
        </w:rPr>
        <w:t>Загальну відповідальність за ведення податкового обліку покласти на головного бухгалтер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lang w:val="uk-UA"/>
        </w:rPr>
        <w:t>1.12</w:t>
      </w:r>
      <w:r>
        <w:rPr>
          <w:lang w:val="uk-UA"/>
        </w:rPr>
        <w:t>. Контроль за виконанням цього наказу залишаю за собою та головним бухгалтером.</w:t>
      </w:r>
    </w:p>
    <w:p>
      <w:pPr>
        <w:pStyle w:val="TextBodyIndent"/>
        <w:shd w:fill="FFFFFF" w:val="clear"/>
        <w:spacing w:before="280" w:after="280"/>
        <w:ind w:left="0" w:right="0" w:firstLine="567"/>
        <w:jc w:val="center"/>
        <w:rPr>
          <w:b/>
          <w:b/>
        </w:rPr>
      </w:pPr>
      <w:r>
        <w:rPr>
          <w:b/>
        </w:rPr>
        <w:t xml:space="preserve">ІІ. Встановити на підприємстві таку облікову політику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lang w:val="uk-UA"/>
        </w:rPr>
        <w:t>2.1.</w:t>
      </w:r>
      <w:r>
        <w:rPr>
          <w:lang w:val="uk-UA"/>
        </w:rPr>
        <w:t xml:space="preserve"> Установити межі суттєвості  для видокремлення статей фінзвітності</w:t>
      </w:r>
    </w:p>
    <w:p>
      <w:pPr>
        <w:pStyle w:val="Normal"/>
        <w:spacing w:before="60" w:after="0"/>
        <w:ind w:firstLine="567"/>
        <w:jc w:val="both"/>
        <w:rPr>
          <w:lang w:val="uk-UA"/>
        </w:rPr>
      </w:pPr>
      <w:r>
        <w:rPr>
          <w:lang w:val="uk-UA"/>
        </w:rPr>
        <w:t>Баланс -  5 % підсумку балансу;</w:t>
      </w:r>
    </w:p>
    <w:p>
      <w:pPr>
        <w:pStyle w:val="Normal"/>
        <w:spacing w:before="60" w:after="0"/>
        <w:ind w:firstLine="567"/>
        <w:jc w:val="both"/>
        <w:rPr>
          <w:lang w:val="uk-UA"/>
        </w:rPr>
      </w:pPr>
      <w:r>
        <w:rPr>
          <w:lang w:val="uk-UA"/>
        </w:rPr>
        <w:t>Звіт про фінансові результати - 5 % суми чистого доходу від реалізації товарів, робіт, послуг;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віт про рух грошових коштів – 5%  суми чистого руху грошових коштів від операційної діяльності;</w:t>
      </w:r>
    </w:p>
    <w:p>
      <w:pPr>
        <w:pStyle w:val="Normal"/>
        <w:spacing w:before="60" w:after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віт про зміни у власному капітал і- 5% розміру власного капіталу підприємств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lang w:val="uk-UA"/>
        </w:rPr>
        <w:t>2.2.</w:t>
      </w:r>
      <w:r>
        <w:rPr>
          <w:lang w:val="uk-UA"/>
        </w:rPr>
        <w:t xml:space="preserve"> Одиницею обліку основних засобів та МНМА вважати окремий інвентарний об’єкт. Групування основних засобів та МНМА в аналітичному обліку проводити згідно з вимогами Інструкції про застосування Плану рахунків бухгалтерського обліку активів, капіталу, зобов’язань та господарських операцій підприємств і організацій, затвердженої наказом Мінфіну України від 30.11.99 р. № 291 (далі – Інструкція № 291)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lang w:val="uk-UA"/>
        </w:rPr>
        <w:t>2.3.</w:t>
      </w:r>
      <w:r>
        <w:rPr>
          <w:lang w:val="uk-UA"/>
        </w:rPr>
        <w:t xml:space="preserve"> Вважати матеріальні активи з терміном корисного використання (експлуатації)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ьше одного року і первісною вартістю більше 20000,00 грн. – основними засобами, відповідно до визначення критеріїв визначення основних засобів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б'єкт  основних  засобів  -  це: закінчений пристрій з усіма пристосуваннями і приладдям до нього;  конструктивно відокремлений предмет,  призначений  для  виконання  певних самостійних функцій; відокремлений   комплекс   конструктивно з'єднаних предметів однакового або різного призначення, що мають для їх обслуговування загальні пристосування,  приладдя,  керування та єдиний фундамент, унаслідок  чого кожен предмет може виконувати свої функції, а комплекс - певну роботу тільки в складі комплексу,   а   не самостійно;   інший   актив,  що  відповідає  визначенню  основних засобів,  або частина такого активу, що контролюється підприємством/установою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lang w:val="uk-UA"/>
        </w:rPr>
        <w:t xml:space="preserve">більше одного року і первісною вартістю менше 20000,00 грн. - малоцінними необоротними матеріальними активами (далі – МНМА),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lang w:val="uk-UA"/>
        </w:rPr>
        <w:t>менше одного року і первісною вартістю менше 20000,00 грн. – малоцінними швидкозношуваними предметами (МШП).</w:t>
      </w:r>
    </w:p>
    <w:p>
      <w:pPr>
        <w:pStyle w:val="Normal"/>
        <w:spacing w:before="60" w:after="0"/>
        <w:ind w:firstLine="567"/>
        <w:jc w:val="both"/>
        <w:rPr>
          <w:lang w:val="uk-UA"/>
        </w:rPr>
      </w:pPr>
      <w:r>
        <w:rPr>
          <w:b/>
          <w:lang w:val="uk-UA"/>
        </w:rPr>
        <w:t>2.4.</w:t>
      </w:r>
      <w:r>
        <w:rPr>
          <w:lang w:val="uk-UA"/>
        </w:rPr>
        <w:t xml:space="preserve"> Нарахування амортизаційних відрахувань по основних засобах в бухгалтерському обліку та  при оподаткуванні  здійснювати  прямолінійним методом  згідно коєффіціентам корисного використання рекомендованими ст.138.3.3 діючого ПКУ та прийнятими комісією по введенню основних засобів на підприємстві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lang w:val="uk-UA"/>
        </w:rPr>
        <w:t>2.5.</w:t>
      </w:r>
      <w:r>
        <w:rPr>
          <w:lang w:val="uk-UA"/>
        </w:rPr>
        <w:t xml:space="preserve"> Установити такі методи нарахування амортизації в бухгалтерському обліку для:</w:t>
      </w:r>
    </w:p>
    <w:p>
      <w:pPr>
        <w:pStyle w:val="Normal"/>
        <w:spacing w:before="60" w:after="0"/>
        <w:ind w:firstLine="567"/>
        <w:jc w:val="both"/>
        <w:rPr>
          <w:lang w:val="uk-UA"/>
        </w:rPr>
      </w:pPr>
      <w:r>
        <w:rPr>
          <w:lang w:val="uk-UA"/>
        </w:rPr>
        <w:t>- основних засобів та інших необоротних матеріальних активів – прямолінійний метод;</w:t>
      </w:r>
    </w:p>
    <w:p>
      <w:pPr>
        <w:pStyle w:val="Normal"/>
        <w:spacing w:before="60" w:after="0"/>
        <w:ind w:firstLine="567"/>
        <w:jc w:val="both"/>
        <w:rPr/>
      </w:pPr>
      <w:r>
        <w:rPr>
          <w:lang w:val="uk-UA"/>
        </w:rPr>
        <w:t>- малоцінних необоротних матеріальних активів (МНМА) – у розмірі 100%  їх вартості при введенні в експлуатацію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lang w:val="uk-UA"/>
        </w:rPr>
        <w:t>2.6.</w:t>
      </w:r>
      <w:r>
        <w:rPr>
          <w:lang w:val="uk-UA"/>
        </w:rPr>
        <w:t xml:space="preserve"> Ремонти основних засобів, що здійснюються для підтримання об’єктів в робочому стані та одержання первісно визначеної суми майбутніх економічних вигод від його використання відображати як витрати періоду і обліковувати на рахунках витрат діяльності в повному обсязі. Індексацію основних засобів у податковому обліку здійснювати у відповідності до ПКУ,на підставі письмового розпорядження власника.</w:t>
      </w:r>
    </w:p>
    <w:p>
      <w:pPr>
        <w:pStyle w:val="Normal"/>
        <w:spacing w:before="60" w:after="0"/>
        <w:ind w:firstLine="567"/>
        <w:jc w:val="both"/>
        <w:rPr/>
      </w:pPr>
      <w:r>
        <w:rPr>
          <w:lang w:val="uk-UA"/>
        </w:rPr>
        <w:t>У бухгалтерському обліку суми витрат, пов’язані з поліпшенням об’єктів основних засобів (модернізація, модифікація, добудова, дообладнання, реконструкція тощо), що призводять до збільшення майбутніх економічних вигод відносити на рахунок 15 «Капітальні інвестиції» з подальшим збільшенням первісної вартості основних засобів після введення в експлуатацію. Характер витрат, пов’язаних з ремонтними роботами та порядок їх списання, визначає своїм рішенням технічна комісія підприємства, яка здійснює свою діяльність згідно з наказом по підприємству</w:t>
      </w:r>
      <w:r>
        <w:rPr>
          <w:i/>
          <w:iCs/>
          <w:lang w:val="uk-UA"/>
        </w:rPr>
        <w:t>.</w:t>
      </w:r>
    </w:p>
    <w:p>
      <w:pPr>
        <w:pStyle w:val="Normal"/>
        <w:spacing w:before="60" w:after="0"/>
        <w:ind w:firstLine="567"/>
        <w:jc w:val="both"/>
        <w:rPr>
          <w:lang w:val="uk-UA"/>
        </w:rPr>
      </w:pPr>
      <w:r>
        <w:rPr>
          <w:b/>
          <w:lang w:val="uk-UA"/>
        </w:rPr>
        <w:t>2.7.</w:t>
      </w:r>
      <w:r>
        <w:rPr>
          <w:lang w:val="uk-UA"/>
        </w:rPr>
        <w:t xml:space="preserve"> Переоцінку балансової вартості основних засобів проводити, якщо їх залишкова вартість суттєво (більше, ніж на 10%) відрізняється від справедливої вартості на дату балансу. Розрахунок, необхідний для переоцінки зазначених активів та відображення її результатів в обліку, складає технічна  комісія .</w:t>
      </w:r>
    </w:p>
    <w:p>
      <w:pPr>
        <w:pStyle w:val="Normal"/>
        <w:spacing w:before="60" w:after="0"/>
        <w:ind w:firstLine="567"/>
        <w:jc w:val="both"/>
        <w:rPr>
          <w:lang w:val="uk-UA"/>
        </w:rPr>
      </w:pPr>
      <w:r>
        <w:rPr>
          <w:b/>
          <w:lang w:val="uk-UA"/>
        </w:rPr>
        <w:t>2.8.</w:t>
      </w:r>
      <w:r>
        <w:rPr>
          <w:lang w:val="uk-UA"/>
        </w:rPr>
        <w:t xml:space="preserve"> Одиницею обліку нематеріальних активів вважати окремий об’єкт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lang w:val="uk-UA"/>
        </w:rPr>
        <w:t>2.9.</w:t>
      </w:r>
      <w:r>
        <w:rPr>
          <w:lang w:val="uk-UA"/>
        </w:rPr>
        <w:t xml:space="preserve"> Установити, що ліквідаційна вартість необоротних активів дорівнює нулю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lang w:val="uk-UA"/>
        </w:rPr>
        <w:t>2.10.</w:t>
      </w:r>
      <w:r>
        <w:rPr>
          <w:lang w:val="uk-UA"/>
        </w:rPr>
        <w:t xml:space="preserve"> Одиницею бухгалтерського обліку запасів визначити кожне їх найменування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lang w:val="uk-UA"/>
        </w:rPr>
        <w:t xml:space="preserve">2.11. </w:t>
      </w:r>
      <w:r>
        <w:rPr>
          <w:lang w:val="uk-UA"/>
        </w:rPr>
        <w:t>Організувати аналітичний облік руху товарно-матеріальних цінностей відповідно до номенклатурних груп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lang w:val="uk-UA"/>
        </w:rPr>
        <w:t>2.12.</w:t>
      </w:r>
      <w:r>
        <w:rPr>
          <w:lang w:val="uk-UA"/>
        </w:rPr>
        <w:t xml:space="preserve"> Застосовувати постійну систему оцінки запасів за методом Фіфо (метод оцінки за первісною вартістю, тобто за собівартістю перших за часом надходження закупок)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lang w:val="uk-UA"/>
        </w:rPr>
        <w:t>2.13.</w:t>
      </w:r>
      <w:r>
        <w:rPr>
          <w:lang w:val="uk-UA"/>
        </w:rPr>
        <w:t xml:space="preserve"> При відпуску запасів у виробництво, продажу та іншому вибутті оцінку їх здійснювати за методом Фіфо. Транспортно-заготівельні витрати включаються в собівартість запасів прямим методом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2.14.</w:t>
      </w:r>
      <w:r>
        <w:rPr>
          <w:lang w:val="uk-UA"/>
        </w:rPr>
        <w:t xml:space="preserve"> При передачі в експлуатацію малоцінних та швидкозношуваних предметів, що використовуються терміном не більше одного року або нормального операційного циклу і обліковуються на рахунку 22 «Малоцінні та швидкозношувані предмети», їх вартість виключати зі складу активів (списувати з балансу) на рахунки обліку витрат. У кількісному виразі облік вести на рахунку 22 «Малоцінні та швидкозношувані предмети». Виключення  з реєстра «МШП» здійснювати матеріально-відповідальним особам за місцем експлуатації за актом на списання в момент визначення МШП непридатними до використання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lang w:val="uk-UA"/>
        </w:rPr>
        <w:t>2.15.</w:t>
      </w:r>
      <w:r>
        <w:rPr>
          <w:lang w:val="uk-UA"/>
        </w:rPr>
        <w:t xml:space="preserve"> Підприємством приймаються рішення щодо визнання запасів, які не принесуть в майбутньому економічної вигоди (неліквідних) та списання їх в бухгалтерському обліку з погодженням у Фастівській міській раді. Запаси знецінені, що визнаються неліквідами, списувати в бухгалтерському обліку на  рахунок </w:t>
      </w:r>
      <w:r>
        <w:rPr>
          <w:color w:val="000000"/>
          <w:lang w:val="uk-UA"/>
        </w:rPr>
        <w:t>«Інші витрати операційної діяльності»</w:t>
      </w:r>
      <w:r>
        <w:rPr>
          <w:lang w:val="uk-UA"/>
        </w:rPr>
        <w:t>.</w:t>
      </w:r>
    </w:p>
    <w:p>
      <w:pPr>
        <w:pStyle w:val="Normal"/>
        <w:spacing w:before="60" w:after="0"/>
        <w:ind w:firstLine="567"/>
        <w:jc w:val="both"/>
        <w:rPr>
          <w:lang w:val="uk-UA"/>
        </w:rPr>
      </w:pPr>
      <w:r>
        <w:rPr>
          <w:b/>
          <w:lang w:val="uk-UA"/>
        </w:rPr>
        <w:t>2.16.</w:t>
      </w:r>
      <w:r>
        <w:rPr>
          <w:lang w:val="uk-UA"/>
        </w:rPr>
        <w:t xml:space="preserve"> Бухгалтерський облік  дебіторської заборгованості за роботи, послуги, продукцію, товари вести  окремо по кожному дебітору з урахуванням визнання та оцінки дебіторської заборгованості. </w:t>
      </w:r>
    </w:p>
    <w:p>
      <w:pPr>
        <w:pStyle w:val="Normal"/>
        <w:spacing w:before="60" w:after="0"/>
        <w:ind w:firstLine="567"/>
        <w:jc w:val="both"/>
        <w:rPr/>
      </w:pPr>
      <w:r>
        <w:rPr>
          <w:lang w:val="uk-UA"/>
        </w:rPr>
        <w:t>Резерв сумнівних боргів  дебіторської заборгованості за товари, роботи, послуги створити за методом застосування коефіцієнта сумнівності, що розраховується у результаті множенням суми залишку дебіторської заборгованості на початок періоду на коефіцієнт сумнівності. Коефіцієнт сумнівності визначати шляхом визначення питомої ваги безнадійних боргів у чистому доході, один раз на рік при складанні річної звітності. Розрахунковим періодом є попередній рік. Облік безнадійної заборгованості вести на рахунку 071 “Списана дебіторська заборгованість”.</w:t>
      </w:r>
    </w:p>
    <w:p>
      <w:pPr>
        <w:pStyle w:val="Normal"/>
        <w:spacing w:before="60" w:after="0"/>
        <w:ind w:firstLine="567"/>
        <w:jc w:val="both"/>
        <w:rPr>
          <w:lang w:val="uk-UA"/>
        </w:rPr>
      </w:pPr>
      <w:r>
        <w:rPr>
          <w:b/>
          <w:lang w:val="uk-UA"/>
        </w:rPr>
        <w:t>2.17.</w:t>
      </w:r>
      <w:r>
        <w:rPr>
          <w:lang w:val="uk-UA"/>
        </w:rPr>
        <w:t xml:space="preserve"> Кредиторську заборгованість, щодо якої минув строк позовної давності, списувати на результати фінансово-господарської діяльності, на підставі наказу директора та актів звірок при складанні річної звітності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2.18. </w:t>
      </w:r>
      <w:r>
        <w:rPr>
          <w:lang w:val="uk-UA"/>
        </w:rPr>
        <w:t>Визнання, оцінку та облік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обов’язань здійснювати відповідно до </w:t>
      </w:r>
      <w:r>
        <w:rPr>
          <w:color w:val="000000"/>
          <w:lang w:val="uk-UA"/>
        </w:rPr>
        <w:t>П(С)БО 11</w:t>
      </w:r>
      <w:r>
        <w:rPr>
          <w:lang w:val="uk-UA"/>
        </w:rPr>
        <w:t>. Аналітичний облік ведеться окремо за кожним постачальником та підрядником в розрізі кожного договору 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2.19.</w:t>
      </w:r>
      <w:r>
        <w:rPr>
          <w:lang w:val="uk-UA"/>
        </w:rPr>
        <w:t xml:space="preserve"> Заробітну плату нараховувати відповідно до штатного розпису за встановленими окладами та згідно галузевої угоди,контрактів,трудових договорів. Виплату заробітної плати здійснювати двічі на місяць 07 та 22 числа. 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2.20.</w:t>
      </w:r>
      <w:r>
        <w:rPr>
          <w:lang w:val="uk-UA"/>
        </w:rPr>
        <w:t xml:space="preserve"> Дохід підприємства складається із доходів від основної - ліцензованої та іншої операційної – неліцензованої діяльності та визнається відповідно до П(С)БО 15 «Дохід»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Дохід основної діяльності - за надання послуг з водопостачання та водовідведення</w:t>
      </w:r>
    </w:p>
    <w:p>
      <w:pPr>
        <w:pStyle w:val="Normal"/>
        <w:spacing w:before="60" w:after="0"/>
        <w:ind w:firstLine="567"/>
        <w:jc w:val="both"/>
        <w:rPr/>
      </w:pPr>
      <w:r>
        <w:rPr>
          <w:lang w:val="uk-UA"/>
        </w:rPr>
        <w:t>- Доходи від іншої операційної діяльності включають інші види доходів, які не перелічені у складі доходів від основної діяльності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2.21.</w:t>
      </w:r>
      <w:r>
        <w:rPr>
          <w:lang w:val="uk-UA"/>
        </w:rPr>
        <w:t xml:space="preserve"> Класифікацію витрат на виробництво робіт (послуг) проводити відповідно до вимог П(С)БО 16 «Витрати» та нормативно-правових актів, що регламентують особливості формування витрат. Установити перелік витрат по рахунках 23 «Виробництво», 91 «Загальновиробничі витрати», 92 «Адміністративні витрати», 93 «Витрати на збут» і 94 «Інші витрати операційної діяльності» (додаток 7)</w:t>
      </w:r>
      <w:r>
        <w:rPr>
          <w:i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2.22. </w:t>
      </w:r>
      <w:r>
        <w:rPr>
          <w:lang w:val="uk-UA"/>
        </w:rPr>
        <w:t>Нерозподілені загальновиробничі витрати розподіляються пропорційно прямим витратам. За базу розподілу адміністративних витрат обрати пропорційність виробничої собівартості водопостачання та водовідведення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2.23. </w:t>
      </w:r>
      <w:r>
        <w:rPr>
          <w:color w:val="000000"/>
          <w:lang w:val="uk-UA"/>
        </w:rPr>
        <w:t>Положення П(С)БО 17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«Податок на прибуток» використовувати при складанні річної фінансової звітності . 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2.24.</w:t>
      </w:r>
      <w:r>
        <w:rPr>
          <w:lang w:val="uk-UA"/>
        </w:rPr>
        <w:t xml:space="preserve"> Оцінку ступеня завершеності операцій (етапів) з надання послуг (виконання робіт) здійснювати шляхом вивчення виконаної роботи, при цьому в бухгалтерському обліку доходи відображати у звітному періоді на підставі акту приймання-здачі наданих послуг (виконаних робіт)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2.25.</w:t>
      </w:r>
      <w:r>
        <w:rPr>
          <w:lang w:val="uk-UA"/>
        </w:rPr>
        <w:t xml:space="preserve"> Створити резерв відпусток відповідно вимог П(С)БО 11 та 26, згідно з розрахунком складеним економічним відділом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lang w:val="uk-UA"/>
        </w:rPr>
        <w:t>2.26</w:t>
      </w:r>
      <w:r>
        <w:rPr>
          <w:lang w:val="uk-UA"/>
        </w:rPr>
        <w:t>.  Закриття рахунку 79 «Фінансові результати» проводити щомісяця.</w:t>
      </w:r>
    </w:p>
    <w:p>
      <w:pPr>
        <w:pStyle w:val="Normal"/>
        <w:spacing w:before="60" w:after="0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Д О Д А Т К И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lang w:val="uk-UA"/>
        </w:rPr>
        <w:t xml:space="preserve">Додаток 1.  </w:t>
      </w:r>
      <w:r>
        <w:rPr>
          <w:lang w:val="uk-UA"/>
        </w:rPr>
        <w:t>Графік документообігу КП ФМР «Фастівводоканал»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lang w:val="uk-UA"/>
        </w:rPr>
        <w:t xml:space="preserve">Додаток 2. </w:t>
      </w:r>
      <w:r>
        <w:rPr>
          <w:lang w:val="uk-UA"/>
        </w:rPr>
        <w:t>Робочий План рахунків бухгалтерського обліку активів, капіталу, зобов’язань і господарських операцій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lang w:val="uk-UA"/>
        </w:rPr>
        <w:t xml:space="preserve">Додаток 3.  </w:t>
      </w:r>
      <w:r>
        <w:rPr>
          <w:lang w:val="uk-UA"/>
        </w:rPr>
        <w:t>Графік  подання оперативної, бухгалтерської, податкової, статистичної звітності.</w:t>
      </w:r>
    </w:p>
    <w:p>
      <w:pPr>
        <w:pStyle w:val="Heading9"/>
        <w:spacing w:lineRule="auto" w:line="360" w:before="120" w:after="0"/>
        <w:ind w:left="1584" w:hanging="15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4.  </w:t>
      </w:r>
      <w:r>
        <w:rPr>
          <w:rFonts w:cs="Times New Roman" w:ascii="Times New Roman" w:hAnsi="Times New Roman"/>
          <w:sz w:val="24"/>
          <w:szCs w:val="24"/>
          <w:lang w:val="uk-UA"/>
        </w:rPr>
        <w:t>Перелік посадових осіб з правом підпису.</w:t>
      </w:r>
    </w:p>
    <w:p>
      <w:pPr>
        <w:pStyle w:val="IndexHeading"/>
        <w:spacing w:lineRule="auto" w:line="360"/>
        <w:jc w:val="both"/>
        <w:rPr/>
      </w:pPr>
      <w:r>
        <w:rPr>
          <w:b/>
          <w:szCs w:val="24"/>
          <w:lang w:val="uk-UA"/>
        </w:rPr>
        <w:t xml:space="preserve">Додаток 5.  </w:t>
      </w:r>
      <w:r>
        <w:rPr>
          <w:bCs/>
          <w:szCs w:val="24"/>
          <w:lang w:val="uk-UA"/>
        </w:rPr>
        <w:t>Склад інвентаризаційної та технічної комісій.</w:t>
      </w:r>
    </w:p>
    <w:p>
      <w:pPr>
        <w:pStyle w:val="Normal"/>
        <w:spacing w:lineRule="auto" w:line="360"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6.  </w:t>
      </w:r>
      <w:r>
        <w:rPr>
          <w:lang w:val="uk-UA"/>
        </w:rPr>
        <w:t>Список матеріально-відповідальних осіб та відповідальних за складання звітів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lang w:val="uk-UA"/>
        </w:rPr>
        <w:t>Додаток 7</w:t>
      </w:r>
      <w:r>
        <w:rPr>
          <w:lang w:val="uk-UA"/>
        </w:rPr>
        <w:t>. Групування  витрат повної собівартост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по рахунках 91 «Загальновиробничі витрати», 92 «Адміністративні витрати», 93 «Витрати на збут» і 94 «Інші витрати операційної діяльності»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Додаток 8</w:t>
      </w:r>
      <w:r>
        <w:rPr>
          <w:lang w:val="uk-UA"/>
        </w:rPr>
        <w:t>. Перелік форм первинних документів, які використовуються у господарській діяльності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Додаток 9. </w:t>
      </w:r>
      <w:r>
        <w:rPr>
          <w:lang w:val="uk-UA"/>
        </w:rPr>
        <w:t>Первинні касові документи</w:t>
      </w:r>
      <w:r>
        <w:rPr>
          <w:shd w:fill="FF00FF" w:val="clear"/>
          <w:lang w:val="uk-UA"/>
        </w:rPr>
        <w:t xml:space="preserve"> </w:t>
      </w:r>
    </w:p>
    <w:p>
      <w:pPr>
        <w:pStyle w:val="Normal"/>
        <w:rPr>
          <w:shd w:fill="FF00FF" w:val="clear"/>
          <w:lang w:val="uk-UA"/>
        </w:rPr>
      </w:pPr>
      <w:r>
        <w:rPr>
          <w:shd w:fill="FF00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Керуючий справами                                                                             Л.О.Тхорже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250"/>
        <w:jc w:val="right"/>
        <w:rPr/>
      </w:pPr>
      <w:r>
        <w:rPr>
          <w:rStyle w:val="Style12"/>
          <w:color w:val="000000"/>
          <w:lang w:val="uk-UA" w:eastAsia="uk-UA"/>
        </w:rPr>
        <w:t xml:space="preserve">Додаток 1                                                                                                                    </w:t>
      </w:r>
    </w:p>
    <w:p>
      <w:pPr>
        <w:pStyle w:val="TextBody"/>
        <w:spacing w:lineRule="exact" w:line="250"/>
        <w:jc w:val="center"/>
        <w:rPr/>
      </w:pPr>
      <w:r>
        <w:rPr>
          <w:rStyle w:val="Style12"/>
          <w:color w:val="000000"/>
          <w:lang w:val="uk-UA" w:eastAsia="uk-UA"/>
        </w:rPr>
        <w:t xml:space="preserve">                                                                                                     </w:t>
      </w:r>
    </w:p>
    <w:p>
      <w:pPr>
        <w:pStyle w:val="TextBody"/>
        <w:spacing w:lineRule="exact" w:line="250"/>
        <w:rPr/>
      </w:pPr>
      <w:r>
        <w:rPr/>
        <w:t xml:space="preserve">                                           </w:t>
      </w:r>
      <w:r>
        <w:rPr/>
        <w:t>Графік документообігу по КП «Фастівводоканал»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83"/>
        <w:gridCol w:w="2238"/>
        <w:gridCol w:w="2238"/>
        <w:gridCol w:w="2058"/>
        <w:gridCol w:w="155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60"/>
              <w:ind w:right="240" w:hanging="0"/>
              <w:jc w:val="right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TextBody"/>
              <w:spacing w:lineRule="exact" w:line="180" w:before="60" w:after="120"/>
              <w:ind w:right="240" w:hanging="0"/>
              <w:jc w:val="right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Найменування форм звітност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Відповідальний виконавець за складання та передачу документ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120" w:after="12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за прийняття та оброблення доку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180" w:after="120"/>
              <w:ind w:right="220" w:hanging="0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Строк передачі</w:t>
            </w:r>
          </w:p>
          <w:p>
            <w:pPr>
              <w:pStyle w:val="TextBody"/>
              <w:spacing w:lineRule="exact" w:line="180" w:before="180" w:after="120"/>
              <w:ind w:right="220" w:hanging="0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первинних документів</w:t>
            </w:r>
          </w:p>
          <w:p>
            <w:pPr>
              <w:pStyle w:val="TextBody"/>
              <w:spacing w:lineRule="exact" w:line="180" w:before="180" w:after="120"/>
              <w:ind w:right="220" w:hanging="0"/>
              <w:jc w:val="center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до оброб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берігання оброблених документі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right="240" w:hanging="0"/>
              <w:jc w:val="right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Накладні на отримані від постачальників товарно-матеріальні цінност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60"/>
              <w:ind w:right="10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МВО що проводять закупівлю</w:t>
            </w:r>
          </w:p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 xml:space="preserve">ТМЦ </w:t>
            </w:r>
          </w:p>
          <w:p>
            <w:pPr>
              <w:pStyle w:val="TextBody"/>
              <w:spacing w:lineRule="exact" w:line="180" w:before="60" w:after="120"/>
              <w:jc w:val="both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exact" w:line="259" w:before="0" w:after="120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/>
              <w:ind w:left="120" w:hanging="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комірник</w:t>
            </w:r>
          </w:p>
          <w:p>
            <w:pPr>
              <w:pStyle w:val="TextBody"/>
              <w:spacing w:lineRule="exact" w:line="254" w:before="0" w:after="120"/>
              <w:ind w:left="120" w:hanging="0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На протязі 3-х робочих днів з  дня отримання  ТМ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ія</w:t>
            </w:r>
          </w:p>
          <w:p>
            <w:pPr>
              <w:pStyle w:val="TextBody"/>
              <w:spacing w:lineRule="exact" w:line="180" w:before="60" w:after="120"/>
              <w:jc w:val="both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exact" w:line="180" w:before="60" w:after="120"/>
              <w:jc w:val="both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exact" w:line="180" w:before="60" w:after="120"/>
              <w:jc w:val="both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right="240" w:hanging="0"/>
              <w:jc w:val="right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Реєстри та накладні на отримання ТМЦ і видатки по підприємств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Комір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120" w:hanging="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</w:t>
            </w:r>
          </w:p>
          <w:p>
            <w:pPr>
              <w:pStyle w:val="TextBody"/>
              <w:spacing w:lineRule="exact" w:line="250" w:before="0" w:after="120"/>
              <w:ind w:left="120" w:hanging="0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щомісячно до 5 числа наступного місяц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rPr>
                <w:lang w:val="uk-UA"/>
              </w:rPr>
            </w:pPr>
            <w:r>
              <w:rPr>
                <w:lang w:val="uk-UA"/>
              </w:rPr>
              <w:t>бухгалтері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right="240" w:hanging="0"/>
              <w:jc w:val="right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Акти та відомості на списання ТМ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Матеріально-відповідальні особи</w:t>
            </w:r>
          </w:p>
          <w:p>
            <w:pPr>
              <w:pStyle w:val="TextBody"/>
              <w:spacing w:lineRule="exact" w:line="245" w:before="0" w:after="120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 xml:space="preserve">Бухгалтер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щомісячно до 8 числа наступного місяц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ія</w:t>
            </w:r>
          </w:p>
          <w:p>
            <w:pPr>
              <w:pStyle w:val="TextBody"/>
              <w:spacing w:lineRule="exact" w:line="254" w:before="0" w:after="120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right="240" w:hanging="0"/>
              <w:jc w:val="right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Подорожні ли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Механік гараж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щомісячно до 30 числа звітного період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ія</w:t>
            </w:r>
          </w:p>
          <w:p>
            <w:pPr>
              <w:pStyle w:val="TextBody"/>
              <w:spacing w:lineRule="exact" w:line="180" w:before="0" w:after="120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right="240" w:hanging="0"/>
              <w:jc w:val="right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left="120" w:hanging="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Записки про надання відпуст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Інспектор з  кадрі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 xml:space="preserve">Заступник гол. бухгалтер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120"/>
              <w:ind w:left="120" w:hanging="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За 5 днів до початку відпустки, або в разі  непередбачених обставин за 1 д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і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right="240" w:hanging="0"/>
              <w:jc w:val="right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Табелі робочого час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Начальники дільниць ВОС та КОС, або особи що їх заміняють</w:t>
            </w:r>
          </w:p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Механік гаража</w:t>
            </w:r>
          </w:p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Завідувач лабораторії ВОС</w:t>
            </w:r>
          </w:p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Майстри водопровідних та каналізаційних мереж</w:t>
            </w:r>
          </w:p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Інспектор з  кадрів.</w:t>
            </w:r>
          </w:p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Начальник відділу збуту</w:t>
            </w:r>
          </w:p>
          <w:p>
            <w:pPr>
              <w:pStyle w:val="TextBody"/>
              <w:spacing w:lineRule="exact" w:line="180" w:before="0" w:after="120"/>
              <w:rPr/>
            </w:pPr>
            <w:r>
              <w:rPr>
                <w:lang w:val="uk-UA"/>
              </w:rPr>
              <w:t>Обліковец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 xml:space="preserve">Заступник гол. бухгалтер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щомісячно до 25  числа , а внесення виправлень до 1 числа наступного місяц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ія</w:t>
            </w:r>
          </w:p>
          <w:p>
            <w:pPr>
              <w:pStyle w:val="TextBody"/>
              <w:spacing w:lineRule="exact" w:line="180" w:before="0" w:after="120"/>
              <w:jc w:val="both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right="240" w:hanging="0"/>
              <w:jc w:val="right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Лікарняні ли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комісія соцстр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 xml:space="preserve">Заступник гол. бухгалтер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Двічі на місяць до 15 та 25 числа звітного період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ія</w:t>
            </w:r>
          </w:p>
          <w:p>
            <w:pPr>
              <w:pStyle w:val="TextBody"/>
              <w:spacing w:lineRule="exact" w:line="180" w:before="0" w:after="120"/>
              <w:jc w:val="both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right="240" w:hanging="0"/>
              <w:jc w:val="right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Накази по підприємств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Інспектор з кадрі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 xml:space="preserve">Заступник гол. бухгалтер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Щоденно по мірі складання але не пізніше  останнього числа поточного місяц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ія</w:t>
            </w:r>
          </w:p>
          <w:p>
            <w:pPr>
              <w:pStyle w:val="TextBody"/>
              <w:spacing w:lineRule="exact" w:line="180" w:before="0" w:after="120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right="240" w:hanging="0"/>
              <w:jc w:val="right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6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Авансові звіти:</w:t>
            </w:r>
          </w:p>
          <w:p>
            <w:pPr>
              <w:pStyle w:val="TextBody"/>
              <w:spacing w:lineRule="exact" w:line="180" w:before="60" w:after="120"/>
              <w:ind w:left="120" w:hanging="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-про відрядження</w:t>
            </w:r>
          </w:p>
          <w:p>
            <w:pPr>
              <w:pStyle w:val="TextBody"/>
              <w:spacing w:lineRule="exact" w:line="180" w:before="6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-придбання ТМЦ за готівк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особи, які були у відрядженні</w:t>
            </w:r>
          </w:p>
          <w:p>
            <w:pPr>
              <w:pStyle w:val="Normal"/>
              <w:suppressAutoHyphens w:val="false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suppressAutoHyphens w:val="false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Матеріально-відповідальні  особ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/>
              <w:ind w:left="120" w:hanging="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</w:t>
            </w:r>
          </w:p>
          <w:p>
            <w:pPr>
              <w:pStyle w:val="TextBody"/>
              <w:spacing w:lineRule="exact" w:line="254"/>
              <w:ind w:left="120" w:hanging="0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exact" w:line="254"/>
              <w:ind w:left="120" w:hanging="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</w:t>
            </w:r>
          </w:p>
          <w:p>
            <w:pPr>
              <w:pStyle w:val="TextBody"/>
              <w:spacing w:lineRule="exact" w:line="254" w:before="0" w:after="120"/>
              <w:ind w:left="120" w:hanging="0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ind w:left="120" w:hanging="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Не пізніше 3 робочих днів з моменту події</w:t>
            </w:r>
          </w:p>
          <w:p>
            <w:pPr>
              <w:pStyle w:val="TextBody"/>
              <w:spacing w:lineRule="exact" w:line="180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Не пізніше 10 робочих дні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ія</w:t>
            </w:r>
          </w:p>
          <w:p>
            <w:pPr>
              <w:pStyle w:val="TextBody"/>
              <w:spacing w:lineRule="exact" w:line="180" w:before="0" w:after="120"/>
              <w:jc w:val="both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right="240" w:hanging="0"/>
              <w:jc w:val="right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Звіт про розподіл використанної електроенергі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 xml:space="preserve">Головний енергетик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щомісячно до  28 числа звітного місяц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ія</w:t>
            </w:r>
          </w:p>
          <w:p>
            <w:pPr>
              <w:pStyle w:val="TextBody"/>
              <w:spacing w:lineRule="exact" w:line="259" w:before="0" w:after="120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right="240" w:hanging="0"/>
              <w:jc w:val="right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ind w:left="120" w:hanging="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Накладні на отримані основні засоби зі складу</w:t>
            </w:r>
          </w:p>
          <w:p>
            <w:pPr>
              <w:pStyle w:val="TextBody"/>
              <w:spacing w:lineRule="exact" w:line="259" w:before="0" w:after="120"/>
              <w:ind w:left="120" w:hanging="0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Матеріально-відповідальні особи</w:t>
            </w:r>
          </w:p>
          <w:p>
            <w:pPr>
              <w:pStyle w:val="TextBody"/>
              <w:spacing w:lineRule="exact" w:line="259" w:before="0" w:after="120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Технічна комісія :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Головний енергетик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чальник виробничого відділу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Заст.гол.бухгалтера</w:t>
            </w:r>
          </w:p>
          <w:p>
            <w:pPr>
              <w:pStyle w:val="TextBody"/>
              <w:spacing w:lineRule="exact" w:line="259" w:before="0" w:after="12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Інженер з комплектації матеріалів та устаткув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4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На протязі 3 робочих  днів з моменту події , але не пізніше 30 числа  поточного місяц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6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right="240" w:hanging="0"/>
              <w:jc w:val="right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 w:before="0" w:after="120"/>
              <w:ind w:left="120" w:hanging="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Акти введення в експлуатацію та виведення з експлуатації основних засобі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Технічна комісія :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Головний енергетик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чальник виробничого відділу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Заст.гол.бухгалтера</w:t>
            </w:r>
          </w:p>
          <w:p>
            <w:pPr>
              <w:pStyle w:val="TextBody"/>
              <w:spacing w:lineRule="exact" w:line="259" w:before="0" w:after="12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Інженер з комплектації матеріалів та устаткуванн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 w:before="0" w:after="120"/>
              <w:ind w:left="120" w:hanging="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Головний бухгалте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4" w:before="0" w:after="120"/>
              <w:ind w:left="120" w:hanging="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На протязі 3 робочих  днів з моменту події , але не пізніше 30 числа  поточного місяц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ія</w:t>
            </w:r>
          </w:p>
          <w:p>
            <w:pPr>
              <w:pStyle w:val="TextBody"/>
              <w:spacing w:lineRule="exact" w:line="180" w:before="60" w:after="120"/>
              <w:jc w:val="both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right="240" w:hanging="0"/>
              <w:jc w:val="right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Акти здачі-прийняття отриманих робіт, послу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Матеріально-від повідальні особи:</w:t>
            </w:r>
          </w:p>
          <w:p>
            <w:pPr>
              <w:pStyle w:val="TextBody"/>
              <w:spacing w:lineRule="exact" w:line="250" w:before="0" w:after="120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Технічна комісія: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Головний енергетик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чальник виробничого відділу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Заст. гол.бухгалтера</w:t>
            </w:r>
          </w:p>
          <w:p>
            <w:pPr>
              <w:pStyle w:val="TextBody"/>
              <w:spacing w:lineRule="exact" w:line="250"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Інженер з </w:t>
            </w: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 xml:space="preserve"> комплектації матеріалів та устаткув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щомісячно до 5 числа після звітного період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6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right="240" w:hanging="0"/>
              <w:jc w:val="right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Акти здачі-прийняття отриманих робіт, послу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Технічна комісія: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Головний енергетик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чальник виробничого відділу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Заст.гол.бухгалтера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Інженер з  комплектації матеріалів та устаткуванн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щомісячно до 6 числа після звітного період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60" w:after="120"/>
              <w:jc w:val="both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right="240" w:hanging="0"/>
              <w:jc w:val="center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 xml:space="preserve">Регістри бух.обліку згідно розподілу обов’язків між бухгалтерам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rPr>
                <w:lang w:val="uk-UA"/>
              </w:rPr>
            </w:pPr>
            <w:r>
              <w:rPr>
                <w:lang w:val="uk-UA"/>
              </w:rPr>
              <w:t>Бухгалте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Щомісячно до</w:t>
            </w:r>
          </w:p>
          <w:p>
            <w:pPr>
              <w:pStyle w:val="TextBody"/>
              <w:spacing w:lineRule="exact" w:line="254" w:before="0" w:after="12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 xml:space="preserve">7 числ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4" w:before="0" w:after="120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color w:val="000000"/>
                <w:lang w:val="uk-UA" w:eastAsia="ru-RU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16.</w:t>
            </w:r>
          </w:p>
          <w:p>
            <w:pPr>
              <w:pStyle w:val="Normal"/>
              <w:jc w:val="center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9pt"/>
                <w:color w:val="000000"/>
                <w:sz w:val="24"/>
                <w:szCs w:val="24"/>
                <w:lang w:val="uk-UA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Довідка про підйом вод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9pt"/>
                <w:sz w:val="24"/>
                <w:szCs w:val="24"/>
                <w:lang w:val="uk-UA" w:eastAsia="uk-UA"/>
              </w:rPr>
              <w:t>Начальник виробничого відділ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10pt"/>
                <w:sz w:val="24"/>
                <w:szCs w:val="24"/>
                <w:lang w:val="uk-UA" w:eastAsia="en-US"/>
              </w:rPr>
              <w:t>М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lang w:val="uk-UA"/>
              </w:rPr>
            </w:pPr>
            <w:r>
              <w:rPr>
                <w:rStyle w:val="9pt"/>
                <w:sz w:val="24"/>
                <w:szCs w:val="24"/>
                <w:lang w:val="uk-UA" w:eastAsia="uk-UA"/>
              </w:rPr>
              <w:t>щомісячно до 15 числа піс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jc w:val="both"/>
              <w:rPr>
                <w:lang w:val="uk-UA"/>
              </w:rPr>
            </w:pPr>
            <w:r>
              <w:rPr>
                <w:rStyle w:val="9pt"/>
                <w:sz w:val="24"/>
                <w:szCs w:val="24"/>
                <w:lang w:val="uk-UA" w:eastAsia="uk-UA"/>
              </w:rPr>
              <w:t>Бухгалтері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Довідка про підйом вод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 xml:space="preserve">Начальник </w:t>
            </w:r>
            <w:r>
              <w:rPr>
                <w:rStyle w:val="9pt"/>
                <w:sz w:val="24"/>
                <w:szCs w:val="24"/>
                <w:lang w:val="uk-UA" w:eastAsia="uk-UA"/>
              </w:rPr>
              <w:t xml:space="preserve"> виробничого відділ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sz w:val="24"/>
                <w:szCs w:val="24"/>
                <w:lang w:val="uk-UA" w:eastAsia="en-US"/>
              </w:rPr>
              <w:t xml:space="preserve">Начальник  дільниці ВОС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/>
            </w:pPr>
            <w:r>
              <w:rPr>
                <w:rStyle w:val="9pt"/>
                <w:sz w:val="24"/>
                <w:szCs w:val="24"/>
                <w:lang w:val="uk-UA" w:eastAsia="uk-UA"/>
              </w:rPr>
              <w:t>Щомісячно 3 чис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sz w:val="24"/>
                <w:szCs w:val="24"/>
                <w:lang w:val="uk-UA" w:eastAsia="uk-UA"/>
              </w:rPr>
              <w:t>Виробничий відді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Довідка про викиди забруднюючих речов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Інженер з охорони навколишнього середовища</w:t>
            </w:r>
          </w:p>
          <w:p>
            <w:pPr>
              <w:pStyle w:val="Normal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pt"/>
                <w:sz w:val="24"/>
                <w:szCs w:val="24"/>
                <w:lang w:val="uk-UA" w:eastAsia="en-US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Заступник головного бухгалте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rStyle w:val="9pt"/>
                <w:sz w:val="24"/>
                <w:szCs w:val="24"/>
                <w:lang w:val="uk-UA" w:eastAsia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щомісячно до 5 числа після звітного період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ія</w:t>
            </w:r>
          </w:p>
          <w:p>
            <w:pPr>
              <w:pStyle w:val="TextBody"/>
              <w:spacing w:lineRule="exact" w:line="180" w:before="60" w:after="120"/>
              <w:jc w:val="both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ind w:right="240" w:hanging="0"/>
              <w:jc w:val="center"/>
              <w:rPr/>
            </w:pPr>
            <w:r>
              <w:rPr>
                <w:lang w:val="uk-UA"/>
              </w:rPr>
              <w:t>19.</w:t>
            </w:r>
          </w:p>
          <w:p>
            <w:pPr>
              <w:pStyle w:val="TextBody"/>
              <w:spacing w:lineRule="exact" w:line="180"/>
              <w:ind w:right="240" w:hanging="0"/>
              <w:jc w:val="right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TextBody"/>
              <w:spacing w:lineRule="exact" w:line="180"/>
              <w:ind w:right="240" w:hanging="0"/>
              <w:jc w:val="right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exact" w:line="180" w:before="0" w:after="120"/>
              <w:ind w:right="240" w:hanging="0"/>
              <w:jc w:val="right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Звіти про надання послуг: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- центральне водопостачання та водовідведення</w:t>
            </w:r>
          </w:p>
          <w:p>
            <w:pPr>
              <w:pStyle w:val="TextBody"/>
              <w:spacing w:lineRule="exact" w:line="250" w:before="0" w:after="120"/>
              <w:jc w:val="both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- стоки на зли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Відділ збуту</w:t>
            </w:r>
          </w:p>
          <w:p>
            <w:pPr>
              <w:pStyle w:val="TextBody"/>
              <w:spacing w:lineRule="exact" w:line="250"/>
              <w:jc w:val="both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exact" w:line="25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дільниці КО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 xml:space="preserve">бухгалтер </w:t>
            </w:r>
          </w:p>
          <w:p>
            <w:pPr>
              <w:pStyle w:val="TextBody"/>
              <w:spacing w:lineRule="exact" w:line="250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exact" w:line="250" w:before="0" w:after="120"/>
              <w:rPr>
                <w:color w:val="000000"/>
                <w:spacing w:val="5"/>
                <w:lang w:val="uk-UA" w:eastAsia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0" w:after="120"/>
              <w:ind w:right="220" w:hanging="0"/>
              <w:jc w:val="right"/>
              <w:rPr>
                <w:color w:val="000000"/>
                <w:spacing w:val="5"/>
                <w:lang w:val="uk-UA" w:eastAsia="uk-UA"/>
              </w:rPr>
            </w:pPr>
            <w:r>
              <w:rPr>
                <w:color w:val="000000"/>
                <w:spacing w:val="5"/>
                <w:lang w:val="uk-UA" w:eastAsia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60" w:after="120"/>
              <w:jc w:val="both"/>
              <w:rPr>
                <w:lang w:val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ія</w:t>
            </w:r>
          </w:p>
        </w:tc>
      </w:tr>
      <w:tr>
        <w:trPr>
          <w:trHeight w:val="9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0" w:after="120"/>
              <w:ind w:right="240" w:hanging="0"/>
              <w:jc w:val="right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-інші платні послуг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Начальник виробничого відділу</w:t>
            </w:r>
          </w:p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Відділ збут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 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0" w:after="120"/>
              <w:ind w:right="220" w:hanging="0"/>
              <w:jc w:val="right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ія</w:t>
            </w:r>
          </w:p>
        </w:tc>
      </w:tr>
      <w:tr>
        <w:trPr>
          <w:trHeight w:val="18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0" w:after="120"/>
              <w:ind w:right="240" w:hanging="0"/>
              <w:jc w:val="right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-проведення ремонтних робіт на мережах абонентів</w:t>
            </w:r>
          </w:p>
          <w:p>
            <w:pPr>
              <w:pStyle w:val="TextBody"/>
              <w:spacing w:lineRule="exact" w:line="250" w:before="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-реєстр видачі технічних умов населенн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60" w:after="120"/>
              <w:jc w:val="both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Начальник виробничого відділу</w:t>
            </w:r>
          </w:p>
          <w:p>
            <w:pPr>
              <w:pStyle w:val="TextBody"/>
              <w:spacing w:lineRule="exact" w:line="180" w:before="60" w:after="120"/>
              <w:jc w:val="both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120" w:hanging="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 xml:space="preserve">Бухгалтер </w:t>
            </w:r>
          </w:p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 xml:space="preserve">Головний бухгалтер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right="220" w:hanging="0"/>
              <w:jc w:val="right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Щодня  в момент прийняття та видачі готів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ія</w:t>
            </w:r>
          </w:p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і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0" w:after="120"/>
              <w:ind w:right="240" w:hanging="0"/>
              <w:jc w:val="right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Прибуткові та видаткові касові ордер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 xml:space="preserve">Бухгалтер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120"/>
              <w:ind w:left="120" w:hanging="0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0" w:after="120"/>
              <w:ind w:right="220" w:hanging="0"/>
              <w:jc w:val="right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і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right="240" w:hanging="0"/>
              <w:jc w:val="right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Довідка про обсяг піднятої та поданої вод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 xml:space="preserve">Начальник  ВОС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120" w:hanging="0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 xml:space="preserve">Начальник </w:t>
            </w:r>
            <w:r>
              <w:rPr>
                <w:lang w:val="uk-UA"/>
              </w:rPr>
              <w:t xml:space="preserve"> виробничого відділу</w:t>
            </w:r>
          </w:p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 xml:space="preserve">Начальник відділу збут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ind w:right="220" w:hanging="0"/>
              <w:jc w:val="right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Щомісячно 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60" w:after="12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Бухгалтерія</w:t>
            </w:r>
          </w:p>
        </w:tc>
      </w:tr>
    </w:tbl>
    <w:p>
      <w:pPr>
        <w:pStyle w:val="Heading3"/>
        <w:spacing w:before="240" w:after="0"/>
        <w:ind w:left="720" w:hanging="720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Heading3"/>
        <w:spacing w:before="24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3"/>
        <w:spacing w:before="24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2  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бочий План рахунків бухгалтерського обліку 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активів, капіталу, зобов’язань і господарських операцій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/>
        <w:t>без застосування рахунків 8 класу</w:t>
      </w:r>
    </w:p>
    <w:tbl>
      <w:tblPr>
        <w:tblW w:w="165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"/>
        <w:gridCol w:w="1844"/>
        <w:gridCol w:w="850"/>
        <w:gridCol w:w="2552"/>
        <w:gridCol w:w="2835"/>
        <w:gridCol w:w="2693"/>
        <w:gridCol w:w="1275"/>
        <w:gridCol w:w="1275"/>
        <w:gridCol w:w="1275"/>
        <w:gridCol w:w="1275"/>
      </w:tblGrid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нтетичні рахун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ахунки першого порядку)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рахун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(рахунки другого порядку)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фе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осування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 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 1. Необоротні активи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засоб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івлі споруди,передавальні пристро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Усі види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іяльності 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шини та обладнання 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анспортні засоб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струменти, прилади та інвентар 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гаторічні насадженн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основні засоби 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необоротні матеріальні актив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цінні необоротні матеріальні акти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 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матеріальні актив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нематеріальні активи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 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нос (амортизація) необоротних активів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нос основних засобів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нос інших необоротних матеріальних активів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нос  нематеріальних активів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 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пітальні інвестиції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пітальне будівниц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дбання (виготовлення) основних засобів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дбання (виготовлення) інших необоротних матеріальних активів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дбання (виготовлення ) нематеріальних актив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Клас 2. Запаси</w:t>
            </w:r>
            <w:r>
              <w:rPr>
                <w:lang w:val="uk-UA"/>
              </w:rPr>
              <w:t>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 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робничі запас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ровина й матері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л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івельні матері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пасні част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матеріали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 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лоцінні та швидкозношувані предмет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видами предме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 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робництво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1водопостачання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31в–І підйо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3в-П-Ш підйом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32в-очищенням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34в-водопровідні мережі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1водовідведення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33к- очистка стічних вод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32к- перекачка стічних вод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34к-мережі водовідведенн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ю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3 ремонт водопостачанн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311в-ремонт 1 підйому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31в-ремонт цеху ІІ-ІІІ підйому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21в –ремонт цеха очистки води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341в-ремонт мереж водопостачанн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3 ремонт водовідведенн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331к-ремонт на очищення стічних вод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321к- ремонт перекачування стічних вод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341к- ремонт мереж водовідведенн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луговування та ремонт необоротних матеріальних актив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видами това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ари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Клас 3. Кошти, розрахунки та інші активи</w:t>
            </w:r>
            <w:r>
              <w:rPr>
                <w:lang w:val="uk-UA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 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с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1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са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 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хунки в банка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1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точні рахунки в національній валюті 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1-Ощадбанк 28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2-АППБ «Авал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3 - чорнобильський раху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4- розрахунки по дотаці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5-  розрахунки по казначейств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6 - Цільовий ФСС з ТВ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7 – Приватбан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8 - розрахунки по інвестиційній програмі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119 – Депозитний рахунок Приватбан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рахунки в банку в національній валюті (розподільчий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 покупцями та замовниками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1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з покупцями (за водопостачання та водовідвед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 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 різними дебіторам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1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а виданими авансами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2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 підзвітними особами 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7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 іншими дебіторами  ( в розрізі кожного дебітора)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 державними цільовими фонд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зерв сумнівних борг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зерв сумнівних борг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рати майбутніх пері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рати майбутніх пері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Клас 4. Власний капітал та забезпечення зобов'язань</w:t>
            </w:r>
            <w:r>
              <w:rPr>
                <w:lang w:val="uk-UA"/>
              </w:rPr>
              <w:t>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 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тутний капіт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тутний фонд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нески до незареєстрованного статутного капіт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Усі ви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датковий капі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й вкладений капі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і ви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зоплатно одержані необоротні акти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ий додатковий капі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 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розподілені прибутки (непокриті збитки)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буток (збиток)поточного року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покриті збитки минулих 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оплачений капі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оплачений додатковий капі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безпечення майбутніх випл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зерв відпу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8 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ільове фінансування і цільові надходження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шкодування середнього заробітку мобілізованих праців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тація по різниці в тарифах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кошти цільового фінансування ЧАЕ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Клас 6. Поточні зобов'язання</w:t>
            </w:r>
            <w:r>
              <w:rPr>
                <w:lang w:val="uk-UA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 постачальниками та підрядниками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1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 вітчизняними постачальниками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 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а податками й платежам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1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а податкам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11-Податок на доходи фізичних 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121-Екологічний подат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12-Податок на додану варт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16-Податок на земл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110-Податок на прибут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112-Збір за спец використання в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113-Збір за користування надрами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хунко по соцстрахувн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21-Відрахування до фонду соц захисту інвалі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2- Військовий збі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кові зобов'язанн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4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ковий кредит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 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по страхуванню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Єдиний соціальний внес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11- ЄСВ на  заробітну пла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12-ЄСВ на винагороду за ЦП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13-ЄСВ на допомогу з ТВП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514-ЄСВ на зарплату інвалі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 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 оплати праці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по оплаті праці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оди майбутніх період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оди майбутніх пері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Клас 7. Доходи і результати діяльності</w:t>
            </w:r>
            <w:r>
              <w:rPr>
                <w:lang w:val="uk-UA"/>
              </w:rPr>
              <w:t>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 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оди від реалізації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охід від реалізаці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011- водопостачанн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012- водовідведенн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ід від реалізації 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ід від реалізації робіт і послуг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1- дохід від пломбування ,розпломбування лічиль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2-дохід від повірки лічиль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3-дохід від видачі технічних ум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4-дохід від проведення ремонтних роб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5-дохід від послуг по врізкі в мере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6-дохід по виготовленню робочих проек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7-дохід від розміщення  та утримання телекомунікаційного обладн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8- дохід від послуг по проведенню демонтажу,монтажу лічиль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9-дохід від послуг з видачі довід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10- дохід від очистки стоків прийнятих на зливну станцію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0312-понаднормове забруднен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 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ий операційний дохід 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ержані штрафи,пені,неуст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ід від списання кредиторської заборгованості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ід від безоплатно одержаних оборотних актив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доходи від операційної діяльності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фінансові до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сотки одержа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до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ід від безоплатно одержаних актив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Інші доходи від звичайної діяльност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 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інансові результат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1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зультат операційної діяльності                                 (розподіл по дебету раху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зультат іншої звичайн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93.1- Дохід від послуг по  пломбуванню , розпломбуванню лічиль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.2- Дохід від послуг по   повірці лічиль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.3 – Дохід від послуг по   видачі технічних ум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.4- Дохід від послуг по  проведенню ремонтних роб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.5- Дохід від послуг по   врізкі  в мере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.6- Дохід від послуг по виготовленню робочих проек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.7- Дохід від послуг по    утриманню та розміщенню телекомунікаційного обладн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.8 – Дохід від послуг по монтажу та демонтажу лічиль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.9- Дохід від послуг по   видачі довідок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93.10- Дохід від послуг по  очисткі стоків прийнятих зливною станціє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Клас 9. Витрати діяльності</w:t>
            </w:r>
            <w:r>
              <w:rPr>
                <w:lang w:val="uk-UA"/>
              </w:rPr>
              <w:t>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бівартість реалізації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бівартість реалізованих  послу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водопостачанню та водовідвед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бівартість реалізованих робіт і послуг неліцензійної діяльності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903.1- Собівартість реалізації робіт та  послу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.8 – Дохід від послуг по монтажу та демонтажу лічиль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.9- Дохід від послуг по   видачі довідок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93.10- Дохід від послуг по  очисткі стоків прийнятих зливною станціє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 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видами витрат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 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ивні витрат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ивні витрати (розподіл по кредиту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інші неліцензовані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31.1- Витрати на  пломбування , розпломбування лічиль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.2- витрати на повірку лічиль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.3 – витрати на видачу 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.4- витрати на проведення ремонтних роб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.5- витрати на врізку в мере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.6- витрати на виготовлення робочих проек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.7- витрати на утримання та розміщення телекомунікаційного обладн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.8 – витрати на монтаж та демонтаж лічиль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.9- витрати на видачу довід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31.10- витрати по очисткі стоків прийнятих зливною станцією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31.12-витрати повязані зі скидами стічних вод з понаднормативним забруднення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витрати операційної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нівні та безнадійні бор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витрати операційної діяльності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витрати звичайної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знані штрафи, пені, неустойки 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витрати операційної діяльності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ання необоротних актив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 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витрати звичайної діяльності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аток на прибуток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витрати звичайної діяль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аток на прибуток від звичайної діяльності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24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2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Орендовані машини та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ктиви на відповідальному зберіган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таткування прийняте для монтажу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і види діяльності 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ктиви на відповідальному зберіганні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исані акти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2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ріальні цінності на відповідальному зберіганні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исана дебіторська заборгованість,якої минув строк позовної давності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lang w:val="uk-UA"/>
        </w:rPr>
        <w:t>Додаток № 3</w:t>
      </w:r>
      <w:r>
        <w:rPr>
          <w:lang w:val="uk-UA"/>
        </w:rPr>
        <w:t xml:space="preserve">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5910" w:leader="none"/>
          <w:tab w:val="right" w:pos="10206" w:leader="none"/>
        </w:tabs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дання оперативної, бухгалтерської та податкової звіт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296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6"/>
        <w:gridCol w:w="2332"/>
        <w:gridCol w:w="2321"/>
        <w:gridCol w:w="27"/>
        <w:gridCol w:w="2548"/>
        <w:gridCol w:w="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Найменування фор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ост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му подаєтьс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Строк поданн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інансова звітність підприємств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варталь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річ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артаментЖКГ та енергоефек-тивності Киівської О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правління статистик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, до 25 числа наступного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ніторин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епартаментЖКГ та енергоефек-тивності Киівської ОД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щомісячно,20-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планово-економічного ві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ілу збу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тробничого віді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а 3-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епартаментЖКГ та енергоефек-тивності Киівської ОД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ЕВ 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, до 5 числ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кларація з ПД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, до 20 числ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кларація з податку на прибут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ПІ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чна до 28.0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ок земель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к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 лютого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кларація на доходи з фізичних осіб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 числ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ного бухгалт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ок сум по тимчасовій втраті працездатност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ССТВ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. Фастов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місячно</w:t>
            </w:r>
            <w:r>
              <w:rPr>
                <w:lang w:val="uk-UA"/>
              </w:rPr>
              <w:t>,</w:t>
            </w:r>
            <w:r>
              <w:rPr>
                <w:bCs/>
                <w:lang w:val="uk-UA"/>
              </w:rPr>
              <w:t xml:space="preserve"> до 20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головного бухгал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Реєстри заборгованості по споживача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буту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1-Б (дебіторська й кре-диторська заборгованіс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к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,</w:t>
            </w:r>
            <w:r>
              <w:rPr>
                <w:bCs/>
                <w:lang w:val="uk-UA"/>
              </w:rPr>
              <w:t xml:space="preserve"> до 20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за ф. 1-заборгованість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lang w:val="uk-UA"/>
              </w:rPr>
              <w:t>(ЖКГ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татистик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щомісячно, </w:t>
            </w:r>
            <w:r>
              <w:rPr>
                <w:bCs/>
                <w:lang w:val="uk-UA"/>
              </w:rPr>
              <w:t>до 15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1-екологічні витра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к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річно, до 25лютого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</w:t>
            </w:r>
          </w:p>
          <w:p>
            <w:pPr>
              <w:pStyle w:val="Heading1"/>
              <w:snapToGrid w:val="false"/>
              <w:ind w:left="432" w:hanging="43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виробничого відді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ок зобов’язанн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і сплати ЄС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 П 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місячно, </w:t>
            </w:r>
            <w:r>
              <w:rPr>
                <w:bCs/>
                <w:lang w:val="uk-UA"/>
              </w:rPr>
              <w:t>до 20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ристання коштів фонду ЧАЕ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м. Фастов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щоквартально,</w:t>
            </w:r>
            <w:r>
              <w:rPr>
                <w:bCs/>
                <w:lang w:val="uk-UA"/>
              </w:rPr>
              <w:t xml:space="preserve"> до 10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єстри та накладні на надходження і видаток ТМ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о,</w:t>
            </w:r>
            <w:r>
              <w:rPr>
                <w:bCs/>
                <w:lang w:val="uk-UA"/>
              </w:rPr>
              <w:t xml:space="preserve"> до 10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  <w:p>
            <w:pPr>
              <w:pStyle w:val="Heading2"/>
              <w:snapToGrid w:val="false"/>
              <w:ind w:left="576" w:hanging="576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кти та відомості на списання ТМ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місячно, </w:t>
            </w:r>
            <w:r>
              <w:rPr>
                <w:bCs/>
                <w:lang w:val="uk-UA"/>
              </w:rPr>
              <w:t>до 28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ріально-від повідальні особи</w:t>
            </w:r>
          </w:p>
          <w:p>
            <w:pPr>
              <w:pStyle w:val="Heading1"/>
              <w:snapToGrid w:val="false"/>
              <w:ind w:left="432" w:hanging="432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елі робочого час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о,</w:t>
            </w:r>
            <w:r>
              <w:rPr>
                <w:bCs/>
                <w:lang w:val="uk-UA"/>
              </w:rPr>
              <w:t xml:space="preserve"> до 01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. підрозділ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карняні ли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місячно, </w:t>
            </w:r>
            <w:r>
              <w:rPr>
                <w:bCs/>
                <w:lang w:val="uk-UA"/>
              </w:rPr>
              <w:t xml:space="preserve"> до 25 числа наступного місяця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ісія соцст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ази про випла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ступник головного бухгалтера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щоденно, але не пізніше 30/31 числа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спектор з кад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едена відомість про нараховану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/плату та утриман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місячно, </w:t>
            </w:r>
            <w:r>
              <w:rPr>
                <w:bCs/>
                <w:lang w:val="uk-UA"/>
              </w:rPr>
              <w:t>до 07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орожні ли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ханік гар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вансові звіти: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про відрядження/ТМ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дні/1 день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звітні о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ристанн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електроенергі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місячно, </w:t>
            </w:r>
            <w:r>
              <w:rPr>
                <w:bCs/>
                <w:lang w:val="uk-UA"/>
              </w:rPr>
              <w:t>до 05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ний енерге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введення в дію та вибуття основних засобі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протязі 3 днів з моменту встановленн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атеріально від- повідальні о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кти здачі-прийняття робіт, послу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протязі 3 днів з моменту виконанн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ріально</w:t>
            </w:r>
          </w:p>
          <w:p>
            <w:pPr>
              <w:pStyle w:val="Heading2"/>
              <w:snapToGrid w:val="false"/>
              <w:ind w:left="576" w:hanging="5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ідповідальні особи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зняття показників лічильникі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місячно, </w:t>
            </w:r>
            <w:r>
              <w:rPr>
                <w:bCs/>
                <w:lang w:val="uk-UA"/>
              </w:rPr>
              <w:t xml:space="preserve"> до 03 числа наступного місяц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ілу збу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іжні документи,роздруківка банк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  <w:p>
            <w:pPr>
              <w:pStyle w:val="Heading2"/>
              <w:snapToGrid w:val="false"/>
              <w:ind w:left="576" w:hanging="576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аткові накладн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живач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азюченко Н.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ок амортизаційних відрахуван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місячно, </w:t>
            </w:r>
            <w:r>
              <w:rPr>
                <w:bCs/>
                <w:lang w:val="uk-UA"/>
              </w:rPr>
              <w:t xml:space="preserve"> до 05 числа наступного місяця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гістри бухобліку згідно розподілу обов'язків між бухгалтерами за рахунками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--“-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місячно, </w:t>
            </w:r>
            <w:r>
              <w:rPr>
                <w:bCs/>
                <w:lang w:val="uk-UA"/>
              </w:rPr>
              <w:t>до 03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  <w:p>
            <w:pPr>
              <w:pStyle w:val="Heading2"/>
              <w:snapToGrid w:val="false"/>
              <w:ind w:left="576" w:hanging="576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--“-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--“--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о,</w:t>
            </w:r>
            <w:r>
              <w:rPr>
                <w:bCs/>
                <w:lang w:val="uk-UA"/>
              </w:rPr>
              <w:t xml:space="preserve"> до 03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  <w:p>
            <w:pPr>
              <w:pStyle w:val="Heading2"/>
              <w:snapToGrid w:val="false"/>
              <w:ind w:left="576" w:hanging="576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--“-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--“--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місячно, </w:t>
            </w:r>
            <w:r>
              <w:rPr>
                <w:bCs/>
                <w:lang w:val="uk-UA"/>
              </w:rPr>
              <w:t>до 07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  <w:p>
            <w:pPr>
              <w:pStyle w:val="Heading2"/>
              <w:snapToGrid w:val="false"/>
              <w:ind w:left="576" w:hanging="576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--“-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“--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щомісячно, </w:t>
            </w:r>
            <w:r>
              <w:rPr>
                <w:bCs/>
                <w:lang w:val="uk-UA"/>
              </w:rPr>
              <w:t>до 07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3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Довідка про підйом вод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Щомісячно, до 05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чальник </w:t>
            </w:r>
          </w:p>
          <w:p>
            <w:pPr>
              <w:pStyle w:val="Heading2"/>
              <w:snapToGrid w:val="false"/>
              <w:ind w:left="576" w:hanging="576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иробничого відді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3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Звіт про виготовлення кошторисів,проекті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Бухгалте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Щомісячно, до 03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чальник </w:t>
            </w:r>
          </w:p>
          <w:p>
            <w:pPr>
              <w:pStyle w:val="Heading2"/>
              <w:snapToGrid w:val="false"/>
              <w:ind w:left="576" w:hanging="576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иробничого відді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3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Звіт 1-С водопровід каналізаці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епартамент ЖКГ та енергоефективності Київської ОДА</w:t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ЕВ 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Щоквартально, до 25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планово-економічного відділу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3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Звіт 1 –ПВ місяч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правління статистик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Щомісячно , до 07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планово-економічного відділу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т 1 –ПВ кварталь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статистик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квартально , до 07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планово-економічного відділ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тичний коштори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епартамент ЖКГ та енергоефективності  Київської ОДА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У ФМ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місячно, до 25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планово-економічного відділу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т 1 -П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статистик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місячно, до 25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планово-економічного відділу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віт 1-підприємницв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статистик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квартально, до 25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планово-економічного відділу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віт 1-підприємницв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статистик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Щорічно, до 20 лютого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планово-економічного відділу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і про тариф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артамент ЖКГ та енергоефективності Київської ОДА,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У ФМ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місячно,до 02 числ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планово-економічного відділу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ий пла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епартамент ЖКГ та енергоефек-тивності Киівської ОДА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чни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планово-економічного відділу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т 1-В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статистик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Щорічно, до 20.0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чальник 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робничого відділ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т 4-мт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статистик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Щомісячно до 01 числа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хгалтер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аткова декларація екологічного податку,податкова декларація  рентної пла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П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Щоквартально до 9 числа наступного місяця 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ступник головного бухгалтера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т 2 ТП-водгос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П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квартально, до 9 числа наступного місяц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чальник 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робничого відді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і про якість вод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ловний інженер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lang w:val="uk-UA"/>
              </w:rPr>
              <w:t xml:space="preserve">Щодня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т 4 НК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.комісія з регул.тарифів у сфері водопостачання та водовідведенн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иробничого відділу 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lang w:val="uk-UA"/>
              </w:rPr>
              <w:t>Коршак В.Ю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місячно до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орочен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Державна податкова служб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ДП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lang w:val="uk-UA"/>
              </w:rPr>
              <w:t>Управління с питань захисту населення, постраждалих від наслідків аварії на ЧАЕ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УПСЗН</w:t>
            </w:r>
          </w:p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в м. Фастов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Фонд соціального страхування тимчасової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ССТВП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м. Фастов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9"/>
        <w:spacing w:before="120" w:after="0"/>
        <w:ind w:left="1584" w:hanging="15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Heading9"/>
        <w:spacing w:before="120" w:after="0"/>
        <w:ind w:left="1584" w:hanging="15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9"/>
        <w:spacing w:before="120" w:after="0"/>
        <w:ind w:left="1584" w:hanging="15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9"/>
        <w:spacing w:before="120" w:after="0"/>
        <w:ind w:left="1584" w:hanging="15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9"/>
        <w:spacing w:before="120" w:after="0"/>
        <w:ind w:left="1584" w:hanging="15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9"/>
        <w:spacing w:before="120" w:after="0"/>
        <w:ind w:left="1584" w:hanging="15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9"/>
        <w:spacing w:before="120" w:after="0"/>
        <w:ind w:left="1584" w:hanging="15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9"/>
        <w:spacing w:before="120" w:after="0"/>
        <w:ind w:left="1584" w:hanging="15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9"/>
        <w:spacing w:before="120" w:after="0"/>
        <w:ind w:left="1584" w:hanging="15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9"/>
        <w:spacing w:before="120" w:after="0"/>
        <w:ind w:left="1584" w:hanging="15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9"/>
        <w:spacing w:before="120" w:after="0"/>
        <w:ind w:left="1584" w:hanging="15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9"/>
        <w:spacing w:before="120" w:after="0"/>
        <w:ind w:left="1584" w:hanging="15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9"/>
        <w:spacing w:before="120" w:after="0"/>
        <w:ind w:left="1584" w:hanging="15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9"/>
        <w:spacing w:before="120" w:after="0"/>
        <w:ind w:left="1584" w:hanging="15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9"/>
        <w:spacing w:before="120" w:after="0"/>
        <w:ind w:left="1584" w:hanging="15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Heading9"/>
        <w:spacing w:before="120" w:after="0"/>
        <w:ind w:left="1584" w:hanging="15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4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Heading9"/>
        <w:spacing w:before="120" w:after="0"/>
        <w:ind w:left="1584" w:hanging="15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br/>
        <w:t xml:space="preserve">                Перелік посадових осіб з правом підпису</w:t>
      </w:r>
    </w:p>
    <w:p>
      <w:pPr>
        <w:pStyle w:val="Heading9"/>
        <w:spacing w:before="120" w:after="0"/>
        <w:ind w:left="1584" w:hanging="15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 розрахункових та розпорядчих документ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492"/>
        <w:gridCol w:w="6576"/>
      </w:tblGrid>
      <w:tr>
        <w:trPr>
          <w:trHeight w:val="4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и</w:t>
            </w:r>
          </w:p>
        </w:tc>
      </w:tr>
      <w:tr>
        <w:trPr>
          <w:trHeight w:val="82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ший 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ругий 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(в.о.директора)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хоменко В. О.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анківські розрахунково-платіжні документи,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uk-UA"/>
              </w:rPr>
              <w:t>Фінансова  звітність підприємства.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оговори на водопостачання та водовідведення,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uk-UA"/>
              </w:rPr>
              <w:t xml:space="preserve">Угоди, акти виконаних робіт з покупцями, рахунки за водопостачання та водовідведення , рахунки на виконання інших послуг. </w:t>
            </w:r>
          </w:p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Технічна документація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uk-UA"/>
              </w:rPr>
              <w:t>Довіреність на отримання товарно-матеріальних цінностей.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uk-UA"/>
              </w:rPr>
              <w:t>Фінансова, бухгалтерська та статистична звітність.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uk-UA"/>
              </w:rPr>
              <w:t>Договори,угоди з постачальниками товарі, робіт,послуг</w:t>
            </w:r>
          </w:p>
        </w:tc>
      </w:tr>
      <w:tr>
        <w:trPr>
          <w:trHeight w:val="130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бухгалтер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вченко В.Ф.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4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ий підпи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інженер</w:t>
            </w:r>
          </w:p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юховецький В.В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овіреність на отримання товарно-матеріальних цінностей.</w:t>
            </w:r>
          </w:p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ухгалтерська та статистична звітність,акти виконаних робіт.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Технічна документація.</w:t>
            </w:r>
          </w:p>
        </w:tc>
      </w:tr>
      <w:tr>
        <w:trPr>
          <w:trHeight w:val="22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ругий </w:t>
            </w:r>
          </w:p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ного бухгалтера Чорноштан О.М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овіреність на отримання товарно-матеріальних цінностей.</w:t>
            </w:r>
          </w:p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Розрахунково-платіжні документи,</w:t>
            </w:r>
          </w:p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Фінансова, бухгалтерська та статистична звітність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Договори, угоди з постачальниками товарів, робіт, послуг,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акти виконаних робіт з покупцями.</w:t>
            </w:r>
          </w:p>
        </w:tc>
      </w:tr>
      <w:tr>
        <w:trPr>
          <w:trHeight w:val="1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ший </w:t>
            </w:r>
          </w:p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 збуту</w:t>
            </w:r>
          </w:p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енко А.А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оговори на водопостачання та водовідведення,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Угоди, акти виконаних робіт з покупцями, рахунки за водопостачання та водовідведення , рахунки на виконання інших послуг</w:t>
            </w:r>
          </w:p>
        </w:tc>
      </w:tr>
      <w:tr>
        <w:trPr>
          <w:trHeight w:val="7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lang w:val="uk-UA"/>
              </w:rPr>
              <w:t>Бухгалтер Деколенко В.Є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Рахунки за водопостачання та водовідведення , рахунки на виконання інших послуг</w:t>
            </w:r>
          </w:p>
        </w:tc>
      </w:tr>
      <w:tr>
        <w:trPr>
          <w:trHeight w:val="58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хгалтер Базюченко Н.М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одаткові накладні покупцям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bookmarkStart w:id="0" w:name="_1364653187"/>
      <w:bookmarkStart w:id="1" w:name="_1364653187"/>
      <w:bookmarkEnd w:id="1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jc w:val="center"/>
        <w:rPr>
          <w:b/>
          <w:b/>
          <w:lang w:val="uk-UA"/>
        </w:rPr>
      </w:pPr>
      <w:r>
        <w:rPr>
          <w:b/>
          <w:lang w:val="uk-UA"/>
        </w:rPr>
        <w:t>Додаток 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.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Склад технічної комісії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комісії          Брюховецький Валерій Вікторович      </w:t>
        <w:tab/>
        <w:t xml:space="preserve">           головний  інженер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члени комісії        Шетерляк Олександр Микола                                головний енергетик;</w:t>
        <w:tab/>
        <w:t xml:space="preserve">                                   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оршак Вячеслав Юрійьович                                        начальник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виробничого відділу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Чорноштан Оксана Михайлівна                         заступник  голо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>бухгалте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Вишневецька Тетяна Станіславівна                      інженер з комплект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матеріалів та устакуванн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аказ про створення надаєтьс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uk-UA"/>
        </w:rPr>
        <w:t>Склад постійнодіючої  інвентаризаційної комісіїі</w:t>
      </w:r>
      <w:r>
        <w:rPr>
          <w:lang w:val="uk-UA"/>
        </w:rPr>
        <w:t xml:space="preserve"> 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комісії            Брюховецький Валерій Вікторович                головний інжене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комісії             Чеканська Лариса Євгеніївна                                начальник ПЕВ</w:t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>Савченко Валентина Федорівна                           головний бухгалте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Коршак Вячеслав Юрійьович                               начальник виробничого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відділу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</w:t>
      </w:r>
      <w:r>
        <w:rPr>
          <w:lang w:val="uk-UA"/>
        </w:rPr>
        <w:t>Шетерляк Олександр Микола                               головний енергет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аказ на створення надається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right"/>
        <w:rPr>
          <w:b w:val="false"/>
          <w:b w:val="false"/>
          <w:color w:val="FF0000"/>
          <w:sz w:val="24"/>
          <w:szCs w:val="24"/>
          <w:lang w:val="uk-UA"/>
        </w:rPr>
      </w:pPr>
      <w:r>
        <w:rPr>
          <w:b w:val="false"/>
          <w:color w:val="FF0000"/>
          <w:sz w:val="24"/>
          <w:szCs w:val="24"/>
          <w:lang w:val="uk-UA"/>
        </w:rPr>
      </w:r>
    </w:p>
    <w:p>
      <w:pPr>
        <w:pStyle w:val="Style14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14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14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Style14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14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14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14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14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ubtitle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4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ок 6</w:t>
      </w:r>
    </w:p>
    <w:p>
      <w:pPr>
        <w:pStyle w:val="TextBody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 П И С О К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атеріально - відповідальних осіб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КП  «Фастівводоканал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891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4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, по-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енко Вадим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(в.о.директо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ховецький Вале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терляк 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енергет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ак Вячеслав Юрій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иробничого відді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Гаврильченко Володимир Миколайович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дільниці К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каналізаційних мере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Чорноштан Вітал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начальник дільниці В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Решетиловський Руслан Юрій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майстер водопровідних мере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енко Ан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бу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ор з кадрів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ленко Вікторія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хгалт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енко 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дміністратор комп’ютерних сис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ячеслав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водопровідних мере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ович 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женер-технолог В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иловська 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-лаборант К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іщенко 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 –лаборант К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Тетя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відувач лаборторії В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Машовець Микола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механік гаража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ура 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комір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менко Віт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-друкарка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 працівників відповідальних за складання  звітів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5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, по-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рюховецький Валерій Вікторович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терляк Олександр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енергет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вченко 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штан Окс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гова Натал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ленко Вікторія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юченко 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канська Лариса Євгеніївна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П Е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тета Тетяна Віталіївна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ст з пра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енко Анна Анатоліївна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бу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а 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-контрол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ак В’ячеслав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иробничого відді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медов Анд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експлуатації споруд та обладн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зинська Ірина Григо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навколишнього середовищ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Швець 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каналізаційних мере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ор з кадр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ьомова Оле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овец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ура Надія Василі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иловська Надія Васи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-лаборант К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иловський Руслан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стер водопровідних мере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ячеслав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водопровідних мере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енко 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 комп’ютерних систем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uk-UA"/>
        </w:rPr>
        <w:t>Додаток 7.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Групування витрат повної собівартості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централізованого водопостачання та водовідведення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Витрати виробничої собівартості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ямі матеріальні витра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витрат по рахунку  23 " Виробництво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ямі матеріал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трати електроенергії на технологічні потреб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Реагенти для очищення і знезараження питної води та стічних в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Інші прямі матеріальні витрати, пов’язані з використанням сировини, допоміжних матеріалів, запасних частин купованих комплектувальних виробів, необхідних для забезпечення основного технологічного процес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итрати на оплату праці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Амортизація основних засобів та нематеріальних активів виробничого призначенн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Інші витрати виробничої собіварт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ні загальновиробничі  та постійні розподілені загальновиробничі витрати",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витрат по рахунку 91 "Загальновиробничі витрати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трати на управління виробництвом (оплата праці, відрахування, службові відрядж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Амортизація основних засобів та нематеріальних активів загально виробничого призначенн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трати на утримання, експлуатацію та ремонт, страхування, операційну оренду основних засобів, інших необоротних активів загально виробничого призначенн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трати на вдосконалення технології й організації виробництв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итрати на опалення, освітлення, водопостачання, водовідведення та інше утримання виробничих приміщень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трати на обслуговування виробничого процесу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трати на охорону праці, техніку безпеки і охорону навколишнього природного середовищ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трати на пожежну і сторожову охорон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итрати на оплату послуг із проведення перевірок стану обладнання, ремонтно-налагоджувальних робіт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Оплата податків та збор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Інші витрати загально виробничого призначення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lang w:val="uk-UA"/>
        </w:rPr>
        <w:t>Змінні загальновиробничі та постійні розподілені загальновиробничі витрати розподіляються між видами діяльності пропорційно прямим витратам</w:t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432" w:hanging="432"/>
        <w:rPr/>
      </w:pPr>
      <w:r>
        <w:rPr/>
        <w:t>Адміністративні витрати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витрат по рахунку 92 "Адміністративні витрати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трати на оплату праці адмінперсоналу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  адмінперсоналу та іншого загальногосподарського персонал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трати на утримання апарату управління підприємством та іншого загальногосподарського персоналу, зокрема відрядження, підготовка і перепідготовка кадрів, канцелярські товари, придбання періодичних вида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итрати на утримання основних засобів, інших матеріальних необоротних активів загальногосподарського використання (операційна оренда, страхування майна,  ремонт, опалення, освітлення, водопостачання, водовідведення, охорона);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Амортизація нематеріальних активів загальногосподарського використання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теріальні витрати ( у т.ч. паливо мастильні матеріали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трати на оплату професійних послуг (юридичні, аудиторські, з оцінкою майна тощо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трати на зв’язок (поштові, телефоні, факс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Податки, збори та інші передбачені законодавством обов'язкові платежі;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нагороди за роботи та професійні послуги СПД фіз. осіб (юридичні, аудиторські, з оцінки майна тощо)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Плата за розрахунково-касове обслуговування та інші послуги банків;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трати на зв'язок (поштові, телеграфні, телефонні, телекс, факс тощо)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Інші витрати загальногосподарського призначення.</w:t>
            </w:r>
          </w:p>
        </w:tc>
      </w:tr>
    </w:tbl>
    <w:p>
      <w:pPr>
        <w:pStyle w:val="TextBody"/>
        <w:rPr>
          <w:b/>
          <w:b/>
          <w:bCs/>
          <w:lang w:val="uk-UA"/>
        </w:rPr>
      </w:pPr>
      <w:r>
        <w:rPr>
          <w:b/>
          <w:lang w:val="uk-UA"/>
        </w:rPr>
        <w:t>Адміністративні витрати розподіляються між видами діяльності пропорційно виробничій собівартості</w:t>
      </w:r>
    </w:p>
    <w:p>
      <w:pPr>
        <w:pStyle w:val="Heading1"/>
        <w:ind w:left="432" w:hanging="432"/>
        <w:rPr/>
      </w:pPr>
      <w:r>
        <w:rPr/>
        <w:t>Витрати на збут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3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витрат по рахунку 93 "Витрати на збут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трати на оплату праці працівників, безпосередньо пов’язаних зі збуто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трати на соціальні заходи працівників, безпосередньо пов’язаних зі збуто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трати на відрядження працівників, зайнятих збуто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Амортизація основних засобів, інших нематеріальних активів безпосередньо пов’язаних зі збуто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трати на інформаційні послуги, рекламу та дослідження ринку (маркетинг)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трати на підготовку і перепідготовку кадрів безпосередньо пов’язаних зі збуто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итрати на утримання основних засобів, інших матеріальних необоротних активів, пов'язаних зі збутом продукції, товарів, робіт, послуг (операційна оренда, страхування,  ремонт, опалення, освітлення, охорона);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трати на послуги банків та інших установ з прийому та перерахунку кошті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трати на канцелярські товар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трати на виготовлення розрахункових документів на сплату спожитих послу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інші витрати, пов'язані зі збутом централізованого водопостачання та водовідведення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трати на збут розподіляються між видами діяльності пропорційно виробничої собіварт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432" w:hanging="432"/>
        <w:rPr/>
      </w:pPr>
      <w:r>
        <w:rPr/>
        <w:t>Інші операційні витрати</w:t>
      </w:r>
    </w:p>
    <w:tbl>
      <w:tblPr>
        <w:tblW w:w="9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9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витрат по рахунку 94 "Інші витрати операційної діяльності"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Собівартість реалізованих виробничих запасів, яка для цілей бухгалтерського обліку складається з їх облікової вартості та витрат, пов'язаних з їх реалізацією;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Сума безнадійної дебіторської заборгованості та відрахування до резерву сумнівних боргів;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Нестачі й втрати від псування цінностей;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изнані штрафи, пеня, неустойка;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Інші витрати операційної діяльності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нші операційні витрати розподіляються між видами діяльності пропорційно виробничої собівартості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ind w:left="432" w:hanging="432"/>
        <w:rPr/>
      </w:pPr>
      <w:r>
        <w:rPr/>
        <w:t>Інші витрати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витрат по рахунку 97 "Інші витрати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обівартість реалізованих необоротних актив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Уцінка необоротних активів і фінансових інвестиці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писання необоротних актив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Інші витрати звичайної діяльності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нші  витрати повністю відносяться на фінансові результати іншої звичайної діяль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left" w:pos="432" w:leader="none"/>
          <w:tab w:val="left" w:pos="2595" w:leader="none"/>
        </w:tabs>
        <w:ind w:left="432" w:hanging="432"/>
        <w:rPr/>
      </w:pPr>
      <w:r>
        <w:rPr/>
        <w:t>Фінансові витрати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/>
            </w:pPr>
            <w:r>
              <w:rPr/>
              <w:t>Перелік витрат по рахунку 95 “Фінансові витрати”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трати на сплату відсотків за користування отриманими кредитами та інші витрати, пов’язані із запозиченнями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інансові витрати повністю відносяться на фінансові результати іншої звичайної діяльності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lang w:val="uk-UA"/>
        </w:rPr>
        <w:tab/>
      </w:r>
      <w:r>
        <w:rPr>
          <w:b/>
          <w:bCs/>
          <w:lang w:val="uk-UA"/>
        </w:rPr>
        <w:t>Податок на прибуто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/>
            </w:pPr>
            <w:r>
              <w:rPr/>
              <w:t>Перелік витрат по рахунку 98 “Податок на прибуток”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одаток на прибуток визначається витратами згідно з Положенням (стандартом) бухгалтерського обліку 17 “Податок на прибуток”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uk-UA"/>
        </w:rPr>
      </w:pPr>
      <w:bookmarkStart w:id="2" w:name="BM503"/>
      <w:bookmarkEnd w:id="2"/>
      <w:r>
        <w:rPr>
          <w:b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>ДОДАТОК  8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                                           </w:t>
      </w:r>
      <w:r>
        <w:rPr>
          <w:lang w:val="uk-UA"/>
        </w:rPr>
        <w:t xml:space="preserve">              </w:t>
      </w:r>
      <w:r>
        <w:rPr>
          <w:b/>
          <w:lang w:val="uk-UA"/>
        </w:rPr>
        <w:t>Перелік форм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ервинних документів, які використовуються у господарській діяльності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 Бухгалтерська довідка                                             -    (довільна форма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 Накладна на відпуск ТМЦ зі складу                       -     ( додається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 Акт на списання товаро-матеріальних цінностей –     ( додається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 Акт на списання МШП                                            -    ТФ № МШ-8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 Посвідчення про відрядження                                 -    ( додається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6. Звіт про використання коштів, наданих на відрядження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бо під звіт                                                                  -   (додається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7. Табель обліку робочого часу                                    -    ТФ № П-13  </w:t>
      </w:r>
    </w:p>
    <w:p>
      <w:pPr>
        <w:pStyle w:val="Normal"/>
        <w:jc w:val="both"/>
        <w:rPr/>
      </w:pPr>
      <w:r>
        <w:rPr>
          <w:lang w:val="uk-UA"/>
        </w:rPr>
        <w:t>8.  Акт введення в експлуатацію основних засобів      -    відповідно до  наказу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ФУ від 13.09.2016  №818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9.  Акт на списання основних засобів                             -   ТФ №ОЗ-3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0.  Рахунок – фактура                                                     -   ( додається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1. Акт виконаних робіт(наданих послуг)                      -    ( додається)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9.  Подорожній лист вантажного автомобіля                  -    ТФ №2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0.Подорожній лист службового легкового автомобіля -   ( додається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b/>
          <w:lang w:val="uk-UA"/>
        </w:rPr>
        <w:t xml:space="preserve">ДОДАТОК  9 </w:t>
      </w:r>
    </w:p>
    <w:p>
      <w:pPr>
        <w:pStyle w:val="Heading3"/>
        <w:ind w:left="720" w:hanging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>Первинні касові документи</w:t>
      </w:r>
      <w:r>
        <w:rPr>
          <w:b/>
          <w:shd w:fill="FF00FF" w:val="clear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hd w:fill="FF00FF" w:val="clear"/>
          <w:lang w:val="uk-UA"/>
        </w:rPr>
      </w:pPr>
      <w:r>
        <w:rPr>
          <w:b/>
          <w:shd w:fill="FF00FF" w:val="clear"/>
          <w:lang w:val="uk-UA"/>
        </w:rPr>
      </w:r>
    </w:p>
    <w:p>
      <w:pPr>
        <w:pStyle w:val="Normal"/>
        <w:jc w:val="both"/>
        <w:rPr>
          <w:shd w:fill="FFFF00" w:val="clear"/>
          <w:lang w:val="uk-UA"/>
        </w:rPr>
      </w:pPr>
      <w:r>
        <w:rPr>
          <w:bCs/>
          <w:color w:val="000000"/>
          <w:lang w:val="uk-UA"/>
        </w:rPr>
        <w:t>1.Прибутковий касовий ордер</w:t>
      </w:r>
      <w:r>
        <w:rPr>
          <w:lang w:val="uk-UA"/>
        </w:rPr>
        <w:t xml:space="preserve"> ТФ №КО-1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.Видатковий касовий ордер   ТФ №КО-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Платіжна відомість на виплату ( додається)</w:t>
      </w:r>
    </w:p>
    <w:p>
      <w:pPr>
        <w:pStyle w:val="Normal"/>
        <w:jc w:val="both"/>
        <w:rPr/>
      </w:pPr>
      <w:r>
        <w:rPr>
          <w:lang w:val="uk-UA"/>
        </w:rPr>
        <w:t>4.Список-реєстр працівників на отримання з/плати через банк (додаєтьс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Книга реєстрації прибуткових та видаткових касових ордерів ПФ №КО-3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Касова книга    ТФ №КО-4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51"/>
        <w:shd w:fill="auto" w:val="clear"/>
        <w:tabs>
          <w:tab w:val="clear" w:pos="708"/>
          <w:tab w:val="left" w:pos="5612" w:leader="none"/>
        </w:tabs>
        <w:spacing w:lineRule="auto" w:line="240" w:before="0" w:after="0"/>
        <w:ind w:left="2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5612" w:leader="none"/>
        </w:tabs>
        <w:spacing w:lineRule="auto" w:line="240" w:before="0" w:after="0"/>
        <w:ind w:left="2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5612" w:leader="none"/>
        </w:tabs>
        <w:spacing w:lineRule="auto" w:line="240" w:before="0" w:after="0"/>
        <w:ind w:left="2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5612" w:leader="none"/>
        </w:tabs>
        <w:spacing w:lineRule="auto" w:line="240" w:before="0" w:after="0"/>
        <w:ind w:left="2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80" w:hanging="42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OpenSymbol;MS Mincho" w:hAnsi="OpenSymbol;MS Mincho" w:cs="OpenSymbol;MS Mincho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9pt">
    <w:name w:val="Основной текст + 9 pt"/>
    <w:qFormat/>
    <w:rPr>
      <w:spacing w:val="5"/>
      <w:sz w:val="18"/>
      <w:szCs w:val="18"/>
      <w:lang w:val="ru-RU" w:bidi="ar-SA"/>
    </w:rPr>
  </w:style>
  <w:style w:type="character" w:styleId="Style12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10pt">
    <w:name w:val="Основной текст + 10 pt"/>
    <w:qFormat/>
    <w:rPr>
      <w:spacing w:val="0"/>
      <w:sz w:val="20"/>
      <w:szCs w:val="20"/>
      <w:lang w:val="ru-RU" w:eastAsia="en-US" w:bidi="ar-SA"/>
    </w:rPr>
  </w:style>
  <w:style w:type="character" w:styleId="11">
    <w:name w:val="Заголовок №1_"/>
    <w:qFormat/>
    <w:rPr>
      <w:spacing w:val="3"/>
      <w:sz w:val="25"/>
      <w:szCs w:val="25"/>
      <w:lang w:bidi="ar-SA"/>
    </w:rPr>
  </w:style>
  <w:style w:type="character" w:styleId="5">
    <w:name w:val="Основной текст (5)_"/>
    <w:basedOn w:val="Style9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41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41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0"/>
      <w:lang w:val="uk-UA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/>
      <w:outlineLvl w:val="0"/>
    </w:pPr>
    <w:rPr>
      <w:spacing w:val="3"/>
      <w:sz w:val="25"/>
      <w:szCs w:val="25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22:00Z</dcterms:created>
  <dc:creator>Admin</dc:creator>
  <dc:description/>
  <dc:language>en-US</dc:language>
  <cp:lastModifiedBy>Користувач Windows</cp:lastModifiedBy>
  <cp:lastPrinted>2020-08-25T13:50:00Z</cp:lastPrinted>
  <dcterms:modified xsi:type="dcterms:W3CDTF">2020-10-21T13:22:00Z</dcterms:modified>
  <cp:revision>2</cp:revision>
  <dc:subject/>
  <dc:title>КОМУНАЛЬНЕ ПІДПРИЄМСТВО</dc:title>
</cp:coreProperties>
</file>