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одаток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ішення виконавч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 xml:space="preserve">комітету Фастівської  місько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ради  від </w:t>
      </w:r>
      <w:r>
        <w:rPr>
          <w:lang w:val="en-US"/>
        </w:rPr>
        <w:t>18.08.2021</w:t>
      </w:r>
      <w:r>
        <w:rPr>
          <w:lang w:val="uk-UA"/>
        </w:rPr>
        <w:t xml:space="preserve">  №_</w:t>
      </w:r>
      <w:r>
        <w:rPr>
          <w:lang w:val="en-US"/>
        </w:rPr>
        <w:t>412</w:t>
      </w:r>
      <w:r>
        <w:rPr>
          <w:lang w:val="uk-UA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визначення розміру плати за право тимчасового користування місцями для розташування зовнішньої реклами на території Фастівської міської територіальної гром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Плата за право тимчасового користування місць для розташування зовнішньої реклами на  території міста  Фастова  (далі – плата), складається з базових тарифів (таблиця 1) та коригуючих коефіцієнтів (таблиця 2), на які послідовно перемножується базова пл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2. Плата не враховує податок на додану вартість який має бути обчислений додатково відповідно до законодавства та вартість послуг проектних організацій, які мають відповідні ліценз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блиця 1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429"/>
        <w:gridCol w:w="1980"/>
        <w:gridCol w:w="1620"/>
      </w:tblGrid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зовнішньої рекл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я виміру зовнішньої рекл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та за місяць (грн.)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одвій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призматро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беклай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9" w:hanging="180"/>
              <w:jc w:val="both"/>
              <w:rPr>
                <w:lang w:val="uk-UA"/>
              </w:rPr>
            </w:pPr>
            <w:r>
              <w:rPr>
                <w:lang w:val="uk-UA"/>
              </w:rPr>
              <w:t>спарені под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 м  рекламної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ити на фасаді будинку,  банер, панно, </w:t>
            </w:r>
            <w:r>
              <w:rPr>
                <w:b/>
                <w:i/>
                <w:lang w:val="uk-UA"/>
              </w:rPr>
              <w:t>рекламна вивіска</w:t>
            </w:r>
            <w:r>
              <w:rPr>
                <w:lang w:val="uk-UA"/>
              </w:rPr>
              <w:t xml:space="preserve">, </w:t>
            </w:r>
            <w:r>
              <w:rPr>
                <w:b/>
                <w:i/>
                <w:lang w:val="uk-UA"/>
              </w:rPr>
              <w:t>світлова вивіска, світловий короб,</w:t>
            </w:r>
            <w:r>
              <w:rPr>
                <w:lang w:val="uk-UA"/>
              </w:rPr>
              <w:t xml:space="preserve"> на фасаді будинку або в іншому місці, холдери, брандмау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 м  рекламної площі до 10 кв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м. рекламної площі від 10 кв.м. і біль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ит на тимчасовій споруді, паркані, на території буд. майда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 м  рекламної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айтпостер, </w:t>
            </w:r>
            <w:r>
              <w:rPr>
                <w:b/>
                <w:i/>
                <w:lang w:val="uk-UA"/>
              </w:rPr>
              <w:t>сіті-лайт</w:t>
            </w:r>
            <w:r>
              <w:rPr>
                <w:lang w:val="uk-UA"/>
              </w:rPr>
              <w:t xml:space="preserve"> , що стоїть окре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йтпостер, </w:t>
            </w:r>
            <w:r>
              <w:rPr>
                <w:b/>
                <w:i/>
                <w:lang w:val="uk-UA"/>
              </w:rPr>
              <w:t>ротафіші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сіті-лайт</w:t>
            </w:r>
            <w:r>
              <w:rPr>
                <w:lang w:val="uk-UA"/>
              </w:rPr>
              <w:t xml:space="preserve">, </w:t>
            </w:r>
            <w:r>
              <w:rPr>
                <w:b/>
                <w:i/>
                <w:lang w:val="uk-UA"/>
              </w:rPr>
              <w:t>лайт-бокс</w:t>
            </w:r>
            <w:r>
              <w:rPr>
                <w:lang w:val="uk-UA"/>
              </w:rPr>
              <w:t xml:space="preserve"> що є складовою частиною павільйону, кіоску, тощ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лектронне табло, </w:t>
            </w:r>
            <w:r>
              <w:rPr/>
              <w:t>“</w:t>
            </w:r>
            <w:r>
              <w:rPr>
                <w:lang w:val="uk-UA"/>
              </w:rPr>
              <w:t>рядок, що біжить</w:t>
            </w:r>
            <w:r>
              <w:rPr/>
              <w:t>”</w:t>
            </w:r>
            <w:r>
              <w:rPr>
                <w:lang w:val="uk-UA"/>
              </w:rPr>
              <w:t>, світлова газета, яка розташована на фас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часова виносна спеціальна конструкція, </w:t>
            </w:r>
            <w:r>
              <w:rPr>
                <w:b/>
                <w:i/>
                <w:lang w:val="uk-UA"/>
              </w:rPr>
              <w:t>штенд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ція на даху будинку (будівлі,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9" w:hanging="149"/>
              <w:jc w:val="both"/>
              <w:rPr>
                <w:lang w:val="uk-UA"/>
              </w:rPr>
            </w:pPr>
            <w:r>
              <w:rPr>
                <w:lang w:val="uk-UA"/>
              </w:rPr>
              <w:t>на стіні будівл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9" w:hanging="149"/>
              <w:jc w:val="both"/>
              <w:rPr>
                <w:lang w:val="uk-UA"/>
              </w:rPr>
            </w:pPr>
            <w:r>
              <w:rPr>
                <w:lang w:val="uk-UA"/>
              </w:rPr>
              <w:t>стовпі, опорі освітл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49" w:hanging="149"/>
              <w:jc w:val="both"/>
              <w:rPr>
                <w:lang w:val="uk-UA"/>
              </w:rPr>
            </w:pPr>
            <w:r>
              <w:rPr>
                <w:lang w:val="uk-UA"/>
              </w:rPr>
              <w:t>на кіо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ція на естакаді, мості, шляхопров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мба, об</w:t>
            </w:r>
            <w:r>
              <w:rPr/>
              <w:t>’</w:t>
            </w:r>
            <w:r>
              <w:rPr>
                <w:lang w:val="uk-UA"/>
              </w:rPr>
              <w:t>ємна просторова конструкція, що стоїть окремо, стели, пілони, піллар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візійний е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арант – перетяжка над вулиц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 м  рекламної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пор, парасоля, намет, які використовуються як рекламоно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ельний павільйон, кіоск, які використовуються як рекламоно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на кабіна, урна,  інші елементи зовнішнього благоустрою, що використовуються як рекламоно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ьо-просторова композиція (зелені насадження, фітокомпозиції), що використовуються як рекламонос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1 кв. м  рекламної пло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на транспор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аблиця 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ламно-інформаційне зонування та коефіцієнти диференціації базового тарифу у залежності від зони розміщення об’єктів зовнішньої реклами (ОЗР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693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арактеристика з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основних вули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моги обст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ефіцієнт</w:t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і вулиці мі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ає основні в’їздні магістралі та вули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на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ає території інших вули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альні вулиці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окзальна площ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кзальна площ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оборн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агарін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Зигмунда Козар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Шевченк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ьва Толстого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Строкова,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вана Ступак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Андрія Саєнка до № 10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вана Мазеп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имона Петлюр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Брандт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роїв Танкістів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ебесної Сотні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вул. Ярослава Мудрог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 xml:space="preserve">вул. Бенардоса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ул. Буциков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Володимира Великого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алафеєв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роїв  Прикордонників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Заводсь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пітана Строков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тельн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ру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емена Палія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уворов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вулк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ндрія Саєнка, Брандт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бесної Сотні, Шевченк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Житомирськ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Південн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Якубовського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’їзна дорог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ндрія Шептицьк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вято-Покровсь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зацької Слав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Комаров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улиц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зоні 1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/>
        <w:t>1. Село Бортник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села Бор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/>
            </w:pPr>
            <w:r>
              <w:rPr/>
              <w:t>Незалежності, Лісова, Кашт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ережна, Гай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ьова, Незалежності, Пушкіна, Шевченка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color w:val="000000"/>
              </w:rPr>
              <w:t>Південна , Буйка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іч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1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2. Село Веприк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0"/>
        <w:gridCol w:w="3127"/>
        <w:gridCol w:w="1349"/>
      </w:tblGrid>
      <w:tr>
        <w:trPr>
          <w:trHeight w:val="5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>
          <w:trHeight w:val="85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і вулиц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 Вепр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Вепр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rPr/>
            </w:pPr>
            <w:r>
              <w:rPr/>
              <w:t xml:space="preserve">Шевченка,Миру ,Садова, Кали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lineRule="auto" w:line="24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,Покровська, Боженка, Соборна, Стеценка, Некрасова, 12гру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ачна, Лісна, Гагаріна, Друж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1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Село Млинок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843"/>
        <w:gridCol w:w="3077"/>
        <w:gridCol w:w="1327"/>
      </w:tblGrid>
      <w:tr>
        <w:trPr>
          <w:trHeight w:val="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>
          <w:trHeight w:val="33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альні вулиці с.Млино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rPr/>
            </w:pPr>
            <w:r>
              <w:rPr/>
              <w:t>Академіка Александ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наь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о Мотовилівська Слобід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>
          <w:trHeight w:val="7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>
          <w:trHeight w:val="70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 с. Мотовилівська Слобі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 Мотовилівська Слобі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          с. Мотовилівська Слобі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rPr/>
            </w:pPr>
            <w:r>
              <w:rPr/>
              <w:t>Центральна, Квітнева, Соборна,Чехова, Шев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іпка, Молодіжна, Жовтн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влова, Панські дачі, Садова, Яблунева, Вишнева, Луг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о Велика Снітин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 с. Велик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 Велик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          с. Велик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красова, Медова, Ярова, пров. Центральний,  Дачна,Ковпака, Молодіжна, Гончарна,  Шкільна, Травня, Джере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ровська, Гагаріна, Шевченка, Лермонтова, С. Палія,</w:t>
            </w:r>
          </w:p>
          <w:p>
            <w:pPr>
              <w:pStyle w:val="Normal"/>
              <w:jc w:val="center"/>
              <w:rPr/>
            </w:pPr>
            <w:r>
              <w:rPr/>
              <w:t>Пушкіна, пров. Шевченка, пров. Шкільний, Січ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Фастівець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 Фасті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Фасті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Фасті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rPr/>
            </w:pPr>
            <w:r>
              <w:rPr/>
              <w:t>Дружби, пров. Веселий, Мічуріна, Лесі Украї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ітинська, Зелена, Шевченка, Тхоржевського, Польова, пров. Тихий, Шкільна, пров. Мічуріна, Воли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льова, пров.Дачний, пров. Новий, Мічур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 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Олені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 Олен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Олен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Олен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/>
            </w:pPr>
            <w:r>
              <w:rPr/>
              <w:t>Варвари Ханенко,Фастівсь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вілейна, пров.Фастівський, Новоселів, Духовських, Шевченка, Бойцова, Собо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яткова, Садова, Миру, Громадська, Шкільна, Дружби, Незалеж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лище</w:t>
      </w:r>
      <w:r>
        <w:rPr/>
        <w:t xml:space="preserve"> міського типу Боров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мт.Б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мт.Б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мт.Бо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rPr/>
            </w:pPr>
            <w:r>
              <w:rPr/>
              <w:t>Київська, Фастівська, Пушкіна,Франка,Миру, Васильківська,О.Свірс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105pt0pt"/>
                <w:sz w:val="24"/>
                <w:szCs w:val="24"/>
              </w:rPr>
              <w:t>Б.Хмельницького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Буйко,Сковороди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ров.Сковороди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 xml:space="preserve"> Вокзаль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Гагарі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 xml:space="preserve"> Глібова,Зеле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Театраль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етрусенко, 1 -го Грудня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ров. 1-ого Грудня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 xml:space="preserve"> Українськ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Васильківськ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ров. Кузнечний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Ліс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ров Лагерний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1-го Травня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8-го Березня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ров.Михайлівський,</w:t>
            </w:r>
            <w:r>
              <w:rPr>
                <w:rStyle w:val="Sylfaen95pt0pt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Михайлівський туп.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Соняч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Вишнев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Соборності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опович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ольов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 xml:space="preserve">Озерна,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пров.С. Гуріч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Сокол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Січових Стрільців,Садова, Тіт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Зоряна,Чехова,Шевченк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Дружб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Sylfaen9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. Абрикосний, Вокзаль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Калинова, Ватуті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івден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Залізнич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. Бойко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Ф.Черник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ров. Ф. Черник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Червоних Троянд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М. Крюківської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Небесної Сотні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Кожедуб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Шовкович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Щасливий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Іванков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Лугов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Топалев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Ново-вокзаль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Набереж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Ново-Фастівськ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>пров.Сонячний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ylfaen95pt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Л. Бароновського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 xml:space="preserve">пров.Косовської, </w:t>
            </w:r>
          </w:p>
          <w:p>
            <w:pPr>
              <w:pStyle w:val="Normal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.Калабаліна,</w:t>
            </w:r>
            <w:r>
              <w:rPr>
                <w:rStyle w:val="Sylfaen95pt0pt"/>
                <w:sz w:val="24"/>
                <w:szCs w:val="24"/>
              </w:rPr>
              <w:t xml:space="preserve"> </w:t>
            </w:r>
            <w:r>
              <w:rPr>
                <w:rStyle w:val="0pt"/>
                <w:sz w:val="24"/>
                <w:szCs w:val="24"/>
              </w:rPr>
              <w:t xml:space="preserve">пров. Ставков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ylfaen95pt0pt"/>
                <w:rFonts w:eastAsia="Times New Roman"/>
                <w:sz w:val="24"/>
                <w:szCs w:val="24"/>
              </w:rPr>
              <w:t>пров. Сокол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пров. Сувор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Сувор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Квітко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Сосюри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пров. Небесної Сотні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Яблуне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0.Вишні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40-річчя Перемоги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Щаслив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Молодіжн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Мічуріна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Крайового,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Sylfaen95pt0pt"/>
                <w:rFonts w:eastAsia="Times New Roman"/>
                <w:sz w:val="24"/>
                <w:szCs w:val="24"/>
              </w:rPr>
              <w:t>Ново-Фастів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ло Мотовилі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шнева, Грушевського,Залізнична, Лесі Українки, Лісна, Миру, Нова, Привокзальна, Рокотянська, Соборна, Шкільна, Стельмащука,Шевченка,Степова, Фастівська, Фран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-а Садова,1-а Садова,2-а Садова, 3-я Садова, 4- а Садова,5-а Садова, 6-а Садова, 7-а Садова, 8-а Садова,9-а Садова, Автозаправочна,Бишівська,Богуна, Борівська, Будівельна, Виноградна,Вишняківська,Вінницька, Володимирівська, Дачна, Дубинська, Дружби, Західна, Зелена,Зіркова,Івасюка Володимера, Квітнева, Козацька, Коцюбинського,Кривоноса, Лугова, Львівська, Матросова, Мирного Панаса, Миронівська, Молодіжна, Нова Лісна,Одеська, Озерна, Перехресна, Північна, Підлісна, Польова, Поповича, Прорізна, Пушкіна,Садова, Світла,Серпнева, Собківська,Сорочинська, Ставкова,Страшуківська, Українська,Червона, Чехова, Яблунева, Ялинкова, Я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.Вишневий,пров.Залізничний, пров.Зелений,пров. Зірковий,пров.Лісовий, пров. О.Вишні,пров. Освіти, пров. Польовий,пров. Садовий, пров. Собківський, пров.Транспортний, пров. Шкільний, пров. Яр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ло Велика Мотовилі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Велика 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 Велика 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Велика Мотовилі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/>
            </w:pPr>
            <w:r>
              <w:rPr/>
              <w:t>Васильківська, Гоголя, Колгоспна, Короленка, Миру,Першотравнева, Руліковського, Садова,Шевченка,Шкільна, Фастівська,Шкіль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чна,Набережна,Оленівська, Пушкіна, Солобідська, Ставкова, Толстого, Урожайна, Хмельницького, Ярослава Мудр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.Васильківський, пров.Ставко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Вишняк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Вишн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Вишн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Вишня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гарі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сов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і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ївська, Піщана,Тарасенків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.Піщ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Тарасенк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Тарас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вулиці:</w:t>
            </w:r>
          </w:p>
          <w:p>
            <w:pPr>
              <w:pStyle w:val="Normal"/>
              <w:jc w:val="center"/>
              <w:rPr/>
            </w:pPr>
            <w:r>
              <w:rPr/>
              <w:t>Лі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Мала Снітин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Мал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Мал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Мала Сніт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гаріна,Шевченка, Залізнична,Польова, Дорож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навська,Київська, Гагаріна, Нова,Шкільна, Матросо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. Матросова, Молодіжна, Терешкової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Мала Офірн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Мал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Мал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           с. Мал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шотравн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.Стеценка, Вільна, Пушкінська, Лі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моги, пров.Ліс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о Велика Офірн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8"/>
        <w:gridCol w:w="3060"/>
        <w:gridCol w:w="13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зо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основних вулиц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моги обстеж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ефіціє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  <w:p>
            <w:pPr>
              <w:pStyle w:val="Normal"/>
              <w:jc w:val="center"/>
              <w:rPr/>
            </w:pPr>
            <w:r>
              <w:rPr/>
              <w:t>Центральні вулиці  с. Велик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  <w:p>
            <w:pPr>
              <w:pStyle w:val="Normal"/>
              <w:jc w:val="center"/>
              <w:rPr/>
            </w:pPr>
            <w:r>
              <w:rPr/>
              <w:t>Включає основні в’їздні магістралі та вулиці с.Велик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  <w:p>
            <w:pPr>
              <w:pStyle w:val="Normal"/>
              <w:jc w:val="center"/>
              <w:rPr/>
            </w:pPr>
            <w:r>
              <w:rPr/>
              <w:t>Включає території інших вулиць с.Велика Офір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і вулиці:</w:t>
            </w:r>
          </w:p>
          <w:p>
            <w:pPr>
              <w:pStyle w:val="Normal"/>
              <w:jc w:val="center"/>
              <w:rPr/>
            </w:pPr>
            <w:r>
              <w:rPr/>
              <w:t>Шевченка, Чумацький Ш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Шевченка, Набежна, пров.Набережний, Л.Толстого, Малишка, 8 березня, Садова, пров. Дачний, вул. Дачна, Тичини, пров. Тичини, пров. Луговий, пров. Чумацький шл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.Садовий, пров. Тих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і І повністю зберігається архітектурно – просторова структура, що історично складалася. Розміщення об’єктів зовнішньої реклами можливе за типовими індивідуальними проектами, розробленими на підставі архітектурно – плануваль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оні 2 можливе і доцільне розміщення типових та спеціальних конструкцій, які мають розміщуватися за індивідуальними проек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зоні 3 можливе і доцільне розміщення типових та інших рекламних конструкцій, типи та розміри яких, а також місця розташування мають бути передбачені проектними розро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Керуючий справами </w:t>
      </w:r>
      <w:r>
        <w:rPr>
          <w:b/>
          <w:lang w:val="uk-UA"/>
        </w:rPr>
        <w:t>(секретар)</w:t>
      </w:r>
    </w:p>
    <w:p>
      <w:pPr>
        <w:pStyle w:val="Normal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виконавчого комітету   </w:t>
      </w:r>
      <w:r>
        <w:rPr>
          <w:b/>
        </w:rPr>
        <w:t xml:space="preserve">                                                                        Л. О. Тхоржевська        </w:t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ylfaen95pt0pt">
    <w:name w:val="Основной текст + Sylfaen;9;5 pt;Интервал 0 pt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3:00Z</dcterms:created>
  <dc:creator>я</dc:creator>
  <dc:description/>
  <cp:keywords/>
  <dc:language>en-US</dc:language>
  <cp:lastModifiedBy>LogicPower</cp:lastModifiedBy>
  <cp:lastPrinted>2021-05-11T10:19:00Z</cp:lastPrinted>
  <dcterms:modified xsi:type="dcterms:W3CDTF">2021-08-20T09:00:00Z</dcterms:modified>
  <cp:revision>3</cp:revision>
  <dc:subject/>
  <dc:title>Додаток №5</dc:title>
</cp:coreProperties>
</file>