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0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6705099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Київської області</w:t>
      </w:r>
    </w:p>
    <w:p>
      <w:pPr>
        <w:pStyle w:val="Normal"/>
        <w:ind w:left="-180" w:hanging="0"/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м. Фастів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та прийняття до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стів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тарної (благодійної) допомоги від Валецького повіту (Польщ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помоги мешканцям Фастівської міської територіальної громади, організації безпечного, регулярного і безоплатного перевезення учнів, дітей та педагогічних працівників навчальних закладів, відповідно до Законів України «Про гуманітарну допомогу», «Про благодійну діяльність та благодійні організації», постанови Кабінету Міністрів України від 5 вересня 2023 р. №953 «Деякі питання пропуску та обліку гуманітарної допомоги в умовах воєнного стану», рішення Фастівської міської ради від 16.03.2022 №1-ХХ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«Про затвердження Порядку надання гуманітарної допомоги у Фастівській міській територіальній громаді», керуючись ст. 25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а прийняти до комунальної власності Фастівської міської територіальної громади, в особі Фастівської міської ради (Отримувач), на безоплатній основі гуманітарну (благодійну) допомогу від Валецького повіту (Польща) (Донор), відповідно до Декларації про перелік товарів, що визнаються гуманітарною допомогою, від 17.03.2024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Набувачем гуманітарної (благодійної) допомоги Управління освіти виконавчого комітету Фаст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Акт приймання - передачі гуманітарної (благодійної) допомоги між Фастівською міською радою та Управлінням освіти виконавчого комітету Фастівської міської ради від 28 березня 2024 року. (додаток 2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Управлінню освіти виконавчого комітету Фастівської міської ради здійснювати передачу гуманітарної (благодійної) допомоги, </w:t>
      </w:r>
      <w:r>
        <w:rPr>
          <w:sz w:val="28"/>
          <w:szCs w:val="28"/>
          <w:shd w:fill="FFFFFF" w:val="clear"/>
          <w:lang w:val="uk-UA"/>
        </w:rPr>
        <w:t>одержаної від Фастівської міської ради, іншим набувачам, в межах підприємств, установ, організацій, засновником яких є Фастівська міська рада, з дотриманням її цільового призначення та складанням відповідних документів про передачу.</w:t>
      </w:r>
    </w:p>
    <w:p>
      <w:pPr>
        <w:pStyle w:val="Normal"/>
        <w:tabs>
          <w:tab w:val="clear" w:pos="709"/>
          <w:tab w:val="left" w:pos="-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кінцевим набувачем - балансоутримувачем гуманітарної (благодійної) допомоги у вигляді транспортного засобу Renault Trafic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код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LBHB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287708) – Комунальний заклад Фастівської міської ради Фастівський навчально-реабілітаційний центр «КРИЛА НАДІЇ», код ЄДРПОУ 40795064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у КЗ ФМР ФНРЦ «КРИЛА НАДІЇ» провести державну реєстрацію гуманітарної (благодійної) допомоги у вигляді транспортного засобу Renault Trafic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код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LBHB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287708) згідно із законодавством України; при проведенні державної реєстрації визначити власником транспортного засобу Renault Trafic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код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LBHB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287708) – Фастівську міську раду (код ЄДРПОУ 3444685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ерівникам Фастівської міської ради, Управління освіти виконавчого комітету Фастівської міської ради, Комунального закладу Фастівської міської ради Фастівський навчально-реабілітаційний центр «КРИЛА НАДІЇ» забезпечити облік гуманітарної (благодійної) допомоги відповідно до чинного законодавства.  </w:t>
      </w:r>
    </w:p>
    <w:p>
      <w:pPr>
        <w:pStyle w:val="Normal"/>
        <w:tabs>
          <w:tab w:val="clear" w:pos="709"/>
          <w:tab w:val="left" w:pos="-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остійну комісію міської ради з питань комунальної власності та житлово-комунального господарства і розвитку місцевого самоврядування</w:t>
      </w:r>
      <w:r>
        <w:rPr>
          <w:color w:val="000000"/>
          <w:sz w:val="28"/>
          <w:szCs w:val="28"/>
          <w:lang w:val="uk-UA"/>
        </w:rPr>
        <w:t>; постійну комісію міської ради з питань охорони здоров’я, соціального захисту, освіти, культури, спорту, сім’ї та молоді.</w:t>
      </w:r>
    </w:p>
    <w:p>
      <w:pPr>
        <w:pStyle w:val="Normal"/>
        <w:tabs>
          <w:tab w:val="clear" w:pos="709"/>
          <w:tab w:val="left" w:pos="-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Михайло НЕТЯЖ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849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ind w:left="56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2930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1" t="5431" r="6688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7514"/>
        <w:rPr>
          <w:b/>
          <w:b/>
          <w:lang w:val="uk-UA"/>
        </w:rPr>
      </w:pPr>
      <w:r>
        <w:rPr>
          <w:b/>
          <w:lang w:val="uk-UA"/>
        </w:rPr>
        <w:t>Продовження додатку 1</w:t>
      </w:r>
    </w:p>
    <w:p>
      <w:pPr>
        <w:pStyle w:val="Normal"/>
        <w:ind w:left="-99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57850" cy="744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15" t="5485" r="7351" b="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  <w:r>
        <w:br w:type="page"/>
      </w:r>
    </w:p>
    <w:p>
      <w:pPr>
        <w:pStyle w:val="Normal"/>
        <w:ind w:left="5672" w:firstLine="849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672" w:firstLine="849"/>
        <w:rPr>
          <w:sz w:val="28"/>
          <w:szCs w:val="28"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27750" cy="679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21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3</w:t>
      </w:r>
    </w:p>
    <w:p>
      <w:pPr>
        <w:pStyle w:val="Normal"/>
        <w:ind w:firstLine="6521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о рішення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Гуманітарна (благодійна) допомога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що приймається від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Валецького повіту (Польща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1"/>
        <w:gridCol w:w="1134"/>
        <w:gridCol w:w="1134"/>
        <w:gridCol w:w="2835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7" w:hanging="0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ind w:left="-103" w:right="-12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Об’єкт </w:t>
            </w:r>
            <w:r>
              <w:rPr>
                <w:b/>
                <w:bCs/>
                <w:lang w:val="uk-UA"/>
              </w:rPr>
              <w:t>рухом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Серій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тість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грн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ний засіб </w:t>
            </w:r>
            <w:r>
              <w:rPr>
                <w:sz w:val="28"/>
                <w:szCs w:val="28"/>
              </w:rPr>
              <w:t>Renaul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Trafi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</w:t>
            </w:r>
            <w:r>
              <w:rPr>
                <w:sz w:val="28"/>
                <w:szCs w:val="28"/>
              </w:rPr>
              <w:t>ку – 20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 xml:space="preserve">, об’єм двигуна – </w:t>
            </w:r>
            <w:r>
              <w:rPr>
                <w:sz w:val="28"/>
                <w:szCs w:val="28"/>
                <w:lang w:val="uk-UA"/>
              </w:rPr>
              <w:t xml:space="preserve">199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алива - диз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код VF1JLBHB67V28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 577,33</w:t>
            </w:r>
          </w:p>
        </w:tc>
      </w:tr>
      <w:tr>
        <w:trPr/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 577,33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Людмила РУДЯ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1:00Z</dcterms:created>
  <dc:creator>COMPUTER</dc:creator>
  <dc:description/>
  <cp:keywords/>
  <dc:language>en-US</dc:language>
  <cp:lastModifiedBy>ORG</cp:lastModifiedBy>
  <cp:lastPrinted>2023-01-18T08:54:00Z</cp:lastPrinted>
  <dcterms:modified xsi:type="dcterms:W3CDTF">2024-04-04T11:30:00Z</dcterms:modified>
  <cp:revision>92</cp:revision>
  <dc:subject/>
  <dc:title>ПРОЕКТ</dc:title>
</cp:coreProperties>
</file>