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 рішення виконкому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№</w:t>
      </w:r>
      <w:r>
        <w:rPr>
          <w:b/>
          <w:lang w:val="uk-UA"/>
        </w:rPr>
        <w:t>_</w:t>
      </w:r>
      <w:r>
        <w:rPr>
          <w:b/>
          <w:lang w:val="en-US"/>
        </w:rPr>
        <w:t>262</w:t>
      </w:r>
      <w:r>
        <w:rPr>
          <w:b/>
          <w:lang w:val="uk-UA"/>
        </w:rPr>
        <w:t xml:space="preserve">_ від </w:t>
      </w:r>
      <w:r>
        <w:rPr>
          <w:b/>
          <w:lang w:val="en-US"/>
        </w:rPr>
        <w:t>16.06.2020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rStyle w:val="StrongEmphasis"/>
        </w:rPr>
        <w:t>МІСЬКИЙ ПЛАН ЗАХОДІВ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 xml:space="preserve">з профілактики травматизму невиробничого характеру на території м. Фастова на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івріччя 2020 рок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                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82"/>
        <w:gridCol w:w="2817"/>
        <w:gridCol w:w="316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заходів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ермін виконанн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Організувати </w:t>
            </w:r>
            <w:r>
              <w:rPr/>
              <w:t>читання лекцій на тему попередження дорожньо-транспортного, побутового, дитячого травматизму та інших нещасних випадків невиробничого характеру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1.09.2020 – 01.01.2021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Фастівської міської ради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 час відвідування співробітниками терцентра одиноких громадян похилого віку проводити бесіди з правил безпеки експлуатації  електроустановок, правил застосування газових приладів і правил поведінки в екстремальних умовах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територіальний цетр соціального обслуговування виконавчого комітету Фастівської міської ради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постійний контроль за якістю питної води з обов'язковим добором проб згідно затвердженого графік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ФМР   «Фастівводоканал»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увати проведення комплексних заходів з безпеки руху пасажирського автотранспорту</w:t>
            </w:r>
            <w:r>
              <w:rPr>
                <w:lang w:val="uk-UA"/>
              </w:rPr>
              <w:t xml:space="preserve"> на території міста</w:t>
            </w:r>
            <w:r>
              <w:rPr/>
              <w:t>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івське відділення Васильківського відділу поліції ГУ НП в Київській обл., суб’єкти господарювання, що надають послуги з автоперевезень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контроль за дотриманням ПДР водіями транспортних засобів на території міст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b w:val="false"/>
                <w:sz w:val="24"/>
                <w:szCs w:val="24"/>
                <w:lang w:val="uk-UA"/>
              </w:rPr>
              <w:t>Фастівське відділення Васильківського відділу поліції ГУ НП в Київській обл.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и обстеження технічного стану залізничних переїздів. Обладнати переїзди, які не охороняються, необхідними знаками, звуковою та світловою сигналізацією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Фастівське відділення Васильківського відділу поліції ГУ НП в Київській обл.., підприємства залізн. транспорту -  власники залізничних переїздів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 час шкільних канікул та напередодні навчального року проводити заходи щодо попередження дитячого травматизму під гаслом </w:t>
            </w:r>
            <w:r>
              <w:rPr/>
              <w:t>“Увага – діти ”</w:t>
            </w:r>
            <w:r>
              <w:rPr>
                <w:lang w:val="uk-UA"/>
              </w:rPr>
              <w:t>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 освіти виконавчого комітету Фастівської  міської ради,</w:t>
            </w:r>
            <w:r>
              <w:rPr/>
              <w:t> </w:t>
            </w:r>
            <w:r>
              <w:rPr>
                <w:lang w:val="uk-UA"/>
              </w:rPr>
              <w:t xml:space="preserve">Фастівське відділення Васильківського відділу поліції ГУ НП в Київській обл..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вищити контроль стану безпеки експлуатації газових приладів в побуті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а  дільниця  Васильківської філії по експлуатації газового господарства ПАТ   «Київоблгаз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формувати населення щодо правил безпечного і безаварійного використання газу в побуті через засоби масової інформації 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а дільниця  Васильківської філії по експлуатації газового господарства ПАТ   «Київоблгаз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перевірки наявності кришок на комунікаційних колодязях і вживати заходів щодо усунення виявлених порушень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П ФМР  «Фастівводоканал», КПФМР«Фастівтепломережа»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б'єктам господарювання забезпечити своєчасне очищення і посипання закріплених за ними на зимовий період тротуарів і дорі</w:t>
            </w:r>
            <w:r>
              <w:rPr/>
              <w:t>г протиожеледними матеріалами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б'єкти господарювання, КП ФМР « Фастів – Благоустрій», КП ФМР                        « Центр торгівлі та благоустрою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ювати обстеження дитячих, спортивних майданчиків і інших об'єктів благоустрою міста на предмет виявлення місць можливого травмування дітей з наступним їх усуненням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стівська ЖЕК, управління освіти виконавчого комітету Фастівської міської ради, голови ЖБК, КСОН.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дійснювати перевірки протипожежного стану житлових будинків, культурно-просвітніх установ, оздоровчих установ і місць від</w:t>
            </w:r>
            <w:r>
              <w:rPr/>
              <w:t>починку. За результатами проводити заходи щодо забезпечення пожежної безпеки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районний сектор ГУ ДСНС у Київській обл.</w:t>
            </w:r>
            <w:r>
              <w:rPr/>
              <w:t>, керівники підприємств, установ і організацій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Організувати в трудових колективах навчання працівників Правилам пожежної безпеки і курсу «Безпечної життєдіяльності»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/>
              <w:t>Пост</w:t>
            </w:r>
            <w:r>
              <w:rPr>
                <w:lang w:val="uk-UA"/>
              </w:rPr>
              <w:t>ійно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стівський районний сектор ГУ ДСНС у Київській обл.. </w:t>
            </w:r>
            <w:r>
              <w:rPr/>
              <w:t xml:space="preserve">, керівники підприємств, установ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 організацій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                 Л.О. Тхоржевська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2:00Z</dcterms:created>
  <dc:creator>user</dc:creator>
  <dc:description/>
  <dc:language>en-US</dc:language>
  <cp:lastModifiedBy>Користувач Windows</cp:lastModifiedBy>
  <cp:lastPrinted>2020-06-11T08:29:00Z</cp:lastPrinted>
  <dcterms:modified xsi:type="dcterms:W3CDTF">2020-06-18T12:12:00Z</dcterms:modified>
  <cp:revision>2</cp:revision>
  <dc:subject/>
  <dc:title/>
</cp:coreProperties>
</file>