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uk-UA"/>
        </w:rPr>
        <w:t>од    від 27.01.2022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ходів з реалізації Національної стратегії сприяння розвитку громадянського суспіль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Фастівській міській територіальній громаді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та місце провед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інформаційної кампанії в галузі освіт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криті уроки, лекції, виховні бесіди, диспути щодо розвитку громадянського суспільства в сучасних умовах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освітні, інформаційно-просвітниць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х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о-патріотичного виховання дітей та молод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виконавчого комітету Фастівської міської рад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інформаційної кампанії в галузі культур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співпраця із молоддю з питань розвитку громадянського суспільства в сучасних умов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ляризація національно-культурної спадщи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півпраця з Молодіжною радою Фастівської МТГ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залучення представників Молодіжної ради до роботи у складі оргкомітетів, робочих груп виконавчого комітету Фастівської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представників Молодіжної ради до відзначення </w:t>
            </w:r>
            <w:r>
              <w:rPr>
                <w:sz w:val="28"/>
                <w:szCs w:val="28"/>
              </w:rPr>
              <w:t>державних свят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м’ятних історичних под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спільних проекті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, молоді та туризму виконавчого комітету Фастівської міської р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Проведення збору та аналізу інформації про суспільно-політичну ситуацію в грома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ведення спільних просвітницьких заходів за участю представників виконавчого комітету Фастівської міської ради та інститутів громадянського суспіль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Залучення інститутів громадянського суспільства до роботи у складі оргкомітетів, робочих груп виконавчого комітету Фастівської міської рад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півпраця з Громадською радою Фастівської МТГ з питань розвитку громадянського суспіль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ня представників Громадської ради до відзначення державних свят та пам’ятних історичних под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бота з КСОН міс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лучення представників комітетів самоорганізації в організації загальноміських зах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рганізація круглих столів, семінарів з питань залучення громадськості до формування та реалізації державної та регіональної політи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демократичних ініціатив виконавчого комітету Фастівської міської рад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інформації щодо реалізації Національної стратегії сприяння розвитку громадянського суспільства на сайті Фастівської міської ради, у соціальних мережах, місцевих З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інформаційного забезпечення та по роботі зі ЗМІ виконавчого комітету Фастівської міської ради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стівської міської ради                                                                                                  Леся ТХОРЖЕВСЬКА </w:t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4:00Z</dcterms:created>
  <dc:creator>XTreme.ws</dc:creator>
  <dc:description/>
  <dc:language>en-US</dc:language>
  <cp:lastModifiedBy>LogicPower</cp:lastModifiedBy>
  <dcterms:modified xsi:type="dcterms:W3CDTF">2022-02-01T10:54:00Z</dcterms:modified>
  <cp:revision>2</cp:revision>
  <dc:subject/>
  <dc:title/>
</cp:coreProperties>
</file>