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ДЕНЬ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івка</w:t>
      </w:r>
    </w:p>
    <w:p>
      <w:pPr>
        <w:pStyle w:val="Normal"/>
        <w:rPr/>
      </w:pPr>
      <w:r>
        <w:rPr>
          <w:b/>
        </w:rPr>
        <w:t>1.</w:t>
      </w:r>
      <w:r>
        <w:rPr/>
        <w:t>вул. А. Кузьменка, вул. І. Мазепи, вул. С. Палія,  пров. Незалежности, вул. Незалежності,  пров. Набережний, вул. Набережна, вул. Підгірна,</w:t>
      </w:r>
    </w:p>
    <w:p>
      <w:pPr>
        <w:pStyle w:val="Normal"/>
        <w:rPr/>
      </w:pPr>
      <w:r>
        <w:rPr/>
        <w:t xml:space="preserve"> </w:t>
      </w:r>
      <w:r>
        <w:rPr/>
        <w:t>вул. Джерельна, вул. Я. Мудрого, вул. В. Великого, вул. Правобережна, пров. Будівельний, вул. Будівельна,</w:t>
      </w:r>
      <w:r>
        <w:rPr>
          <w:sz w:val="32"/>
          <w:szCs w:val="32"/>
        </w:rPr>
        <w:t xml:space="preserve"> </w:t>
      </w:r>
      <w:r>
        <w:rPr/>
        <w:t>вул. Унавська, вул. Матросова,</w:t>
      </w:r>
    </w:p>
    <w:p>
      <w:pPr>
        <w:pStyle w:val="Normal"/>
        <w:rPr/>
      </w:pPr>
      <w:r>
        <w:rPr/>
        <w:t xml:space="preserve"> </w:t>
      </w:r>
      <w:r>
        <w:rPr/>
        <w:t xml:space="preserve">пров. Матросова, вул. З. Козара, вул. С. стрільців, вул. Ватутіна, вул. Панфілова, вул. С. Петлюри, вул. Садова, пров. Садовий, вул. Білоцерківська, </w:t>
      </w:r>
    </w:p>
    <w:p>
      <w:pPr>
        <w:pStyle w:val="Normal"/>
        <w:rPr>
          <w:sz w:val="32"/>
          <w:szCs w:val="32"/>
        </w:rPr>
      </w:pPr>
      <w:r>
        <w:rPr/>
        <w:t>вул. Нова, вул. Л.Толстого, пров. Б. Хмельницького, вул. Б. Хмельницького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пров. Мічуріна, вул. Мічуріна, пров. Челюскінців, вул. Челюскінців, пров. 1-й, та 2-й Казнівський, пров. Героїв України, вул. Героїв України ,</w:t>
      </w:r>
    </w:p>
    <w:p>
      <w:pPr>
        <w:pStyle w:val="Normal"/>
        <w:jc w:val="both"/>
        <w:rPr/>
      </w:pPr>
      <w:r>
        <w:rPr/>
        <w:t xml:space="preserve">вул. Бенардоса, вул. Лісова 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вул. Гетьманська, пров. Гайдамаків, вул. Гайдамаків, вул. Комарова, вул. Каштанова, вул. Слабенюка, пров. Мирний, вул. Мирн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ул. Невського, вул. Вишнева, пров. Зірковий, вул. Зіркова, пров. М. Глухенького, вул. Глухень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кзалля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вул. Галафеева, вул. Прорізна, пров. Прорізний, вул. Воз</w:t>
      </w:r>
      <w:r>
        <w:rPr>
          <w:rStyle w:val="StrongEmphasis"/>
          <w:rFonts w:cs="Arial" w:ascii="Arial" w:hAnsi="Arial"/>
          <w:color w:val="333333"/>
          <w:sz w:val="23"/>
          <w:szCs w:val="23"/>
          <w:shd w:fill="FFFFFF" w:val="clear"/>
        </w:rPr>
        <w:t xml:space="preserve"> '</w:t>
      </w:r>
      <w:r>
        <w:rPr/>
        <w:t>зєднання, вул. Буйка, вул. Пожежна, пров. Пожежний, вул. Ковпака, вул. Якубовського, пров.  Якубовського, вул. Завокзальна, вул. Яблунева, вул.Транспортна, пров. Транспортний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вул. Поштова, пров. Поштовий, вул. Кошового, вул. Дружби, вул. Рибалка, вул. Новокиївска,пров. Новокиївський, вул. Правди, вул. Залізнична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вул. Гусева,  пров. Гусева, вул. Кривця, пров. Кривця, вул. Ягідна, вул. Затишна, пров. Південно-Західний, вул. Лянгасова, вул. Українська, </w:t>
      </w:r>
    </w:p>
    <w:p>
      <w:pPr>
        <w:pStyle w:val="Normal"/>
        <w:jc w:val="both"/>
        <w:rPr/>
      </w:pPr>
      <w:r>
        <w:rPr/>
        <w:t>вул. Колійна, вул. Великоснітинська, пров. Південний,   вул. Півден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лубиця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вул. Житомирська, пров. Житомирський, вул. Г. Минометників,вул. Бишівська. вул.Лугова, пров.Луговий вул. Г.Танкісті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. Г .Танкістів, вул.Тургенева, вул. Родини Онищенків, , вул. Друкарська, вул. Васильківська.                               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вул. С. Білого, вул. Григоренка, вул. Драгоманова, пров. Драгоманова,  вул. Г. Пількевича, вул. Коржанівського, пров.  Коржанівського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ул. Савченка, пров. Савченка,  вул. Грушевського, пров. Грушевського, вул. Козацька, вул. Сковоро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іччя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вул. Скригалівська, пров. Скригалівський вул. Курчатова, вул. Фофанова, вул. Фомічова, вул. Щастя, вул. Річна, вул. Соборна, вул. Заборовського, пров. Заборовського, вул. Космонавтів, вул. Пушкіна, пров. Пушкіна , вул. Чайковського, вул. Берегова, пров. Береговий, вул. Божен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вул. Покровська.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. вул. Калинова, вул. С.Васильченка, вул. Кітнева, пров. Квітневий, вул. Зоряна, . вул. С. Покровська, пров. К.Ольги, вул. К.Ольги. 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.вул. Стеценка, пров. Стеценка, вул. Стовби, вул. Зарічна, вул. Моріна, вул. Бояренцева, вул. Сил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івка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вул. А. Кузьменка, вул. І. Мазепи, вул. С. Палія,  пров. Незалежности, вул. Незалежності,  пров. Набережний, вул. Набережна, вул. Підгірна,</w:t>
      </w:r>
    </w:p>
    <w:p>
      <w:pPr>
        <w:pStyle w:val="Normal"/>
        <w:rPr/>
      </w:pPr>
      <w:r>
        <w:rPr/>
        <w:t xml:space="preserve"> </w:t>
      </w:r>
      <w:r>
        <w:rPr/>
        <w:t>вул. Джерельна, вул. Я. Мудрого, вул. В. Великого, вул. Правобережна, пров. Будівельний, вул. Будівельна,</w:t>
      </w:r>
      <w:r>
        <w:rPr>
          <w:sz w:val="32"/>
          <w:szCs w:val="32"/>
        </w:rPr>
        <w:t xml:space="preserve"> </w:t>
      </w:r>
      <w:r>
        <w:rPr/>
        <w:t xml:space="preserve">вул. Унавська, вул. Матросова, </w:t>
      </w:r>
    </w:p>
    <w:p>
      <w:pPr>
        <w:pStyle w:val="Normal"/>
        <w:rPr/>
      </w:pPr>
      <w:r>
        <w:rPr/>
        <w:t xml:space="preserve">пров. Матросова, вул. З. Козара, вул. С. стрільців, вул. Ватутіна, вул. Панфілова, вул. С. Петлюри, вул. Садова, пров. Садовий, вул. Білоцерківська, </w:t>
      </w:r>
    </w:p>
    <w:p>
      <w:pPr>
        <w:pStyle w:val="Normal"/>
        <w:rPr>
          <w:sz w:val="32"/>
          <w:szCs w:val="32"/>
        </w:rPr>
      </w:pPr>
      <w:r>
        <w:rPr/>
        <w:t>вул. Нова, вул. Л.Толстого, пров. Б. Хмельницького, вул. Б. Хмельницького.</w:t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 xml:space="preserve">. пров. Мічуріна, вул. Мічуріна, пров. Челюскінців, вул. Челюскінців, пров. 1-й, та 2-й Казнівський, пров. Героїв України, вул. Героїв України </w:t>
      </w:r>
    </w:p>
    <w:p>
      <w:pPr>
        <w:pStyle w:val="Normal"/>
        <w:jc w:val="both"/>
        <w:rPr/>
      </w:pPr>
      <w:r>
        <w:rPr/>
        <w:t xml:space="preserve">вул. Бенардоса, вул. Лісова, </w:t>
      </w:r>
      <w:r>
        <w:rPr>
          <w:b/>
        </w:rPr>
        <w:t xml:space="preserve">Потіївкка </w:t>
      </w:r>
      <w:r>
        <w:rPr/>
        <w:t xml:space="preserve">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 xml:space="preserve">. вул. Гетьманська, пров. Гайдамаків, вул. Гайдамаків, вул. Комарова, вул. Каштанова, вул. Слабенюка, пров. Мирний, вул. Мирн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ул. Невського, вул. Вишнева, пров. Зірковий, вул. Зіркова, пров. М. Глухенького, вул. Глухен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  <w:sz w:val="28"/>
          <w:szCs w:val="28"/>
        </w:rPr>
        <w:t>Завокзалля</w:t>
      </w:r>
    </w:p>
    <w:p>
      <w:pPr>
        <w:pStyle w:val="Normal"/>
        <w:jc w:val="both"/>
        <w:rPr/>
      </w:pPr>
      <w:r>
        <w:rPr>
          <w:b/>
        </w:rPr>
        <w:t>21</w:t>
      </w:r>
      <w:r>
        <w:rPr/>
        <w:t>. вул. Галафеева, вул. Прорізна, пров. Прорізний, вул. Воз</w:t>
      </w:r>
      <w:r>
        <w:rPr>
          <w:rStyle w:val="StrongEmphasis"/>
          <w:rFonts w:cs="Arial" w:ascii="Arial" w:hAnsi="Arial"/>
          <w:color w:val="333333"/>
          <w:sz w:val="23"/>
          <w:szCs w:val="23"/>
          <w:shd w:fill="FFFFFF" w:val="clear"/>
        </w:rPr>
        <w:t xml:space="preserve"> '</w:t>
      </w:r>
      <w:r>
        <w:rPr/>
        <w:t>зєднання, вул. Буйка, вул. Пожежна, пров. Пожежний, вул. Ковпака, вул. Якубовського, пров.  Якубовського, вул. Завокзальна, вул. Яблунева, вул.Транспортна, пров. Транспортний.</w:t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>. вул. Поштова, пров. Поштовий, вул. Кошового, вул. Дружби, вул. Рибалка, вул. Новокиївска, пров. Новокиївський, вул. Правди, вул. Залізнична.</w:t>
      </w:r>
    </w:p>
    <w:p>
      <w:pPr>
        <w:pStyle w:val="Normal"/>
        <w:jc w:val="both"/>
        <w:rPr/>
      </w:pPr>
      <w:r>
        <w:rPr>
          <w:b/>
        </w:rPr>
        <w:t>23</w:t>
      </w:r>
      <w:r>
        <w:rPr/>
        <w:t>. вул. Гусева,  пров. Гусева, вул. Кривця, пров. Кривця,  вул. Ягідна, вул. Затишна, пров. Південно-Західний, вул. Лянгасова, вул. Українська,</w:t>
      </w:r>
    </w:p>
    <w:p>
      <w:pPr>
        <w:pStyle w:val="Normal"/>
        <w:jc w:val="both"/>
        <w:rPr/>
      </w:pPr>
      <w:r>
        <w:rPr/>
        <w:t>вул. Колійна, вул. Великоснітинська, пров. Південний,  вул. Півден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 - 2</w:t>
      </w:r>
    </w:p>
    <w:p>
      <w:pPr>
        <w:pStyle w:val="Normal"/>
        <w:rPr/>
      </w:pPr>
      <w:r>
        <w:rPr>
          <w:b/>
        </w:rPr>
        <w:t>27</w:t>
      </w:r>
      <w:r>
        <w:rPr/>
        <w:t xml:space="preserve">. вул. Добролюбова, вул. Галицького, вул. 8-го Березня, вул. Козятинська, вул. Кулібіна, вул. Локомотивна, вул. Кільцева, пров.Кільцевий Миронівський парк, вул. Миронівська, вул. Трудова, пров.Трудовий, вул. А. Шептицького, вул. Ломоносова, вул. Червонянська, вул. О. Зінченко, </w:t>
      </w:r>
    </w:p>
    <w:p>
      <w:pPr>
        <w:pStyle w:val="Normal"/>
        <w:rPr/>
      </w:pPr>
      <w:r>
        <w:rPr/>
        <w:t xml:space="preserve">вул. Робітнича, вул. Ю. Новицького, вул. Кривоноса, пров. Кривоноса, вул. О. Зінченко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івка</w:t>
      </w:r>
    </w:p>
    <w:p>
      <w:pPr>
        <w:pStyle w:val="Normal"/>
        <w:jc w:val="both"/>
        <w:rPr/>
      </w:pPr>
      <w:r>
        <w:rPr>
          <w:b/>
        </w:rPr>
        <w:t>28</w:t>
      </w:r>
      <w:r>
        <w:rPr/>
        <w:t>. вул. Європейська, пров . Європейський, вул.Годованцева, вул. П.Сагайдачного, вул. Дорогинська, вул. Папаніна, пров.Папаніна, вул. Солов</w:t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'</w:t>
      </w:r>
      <w:r>
        <w:rPr/>
        <w:t>ї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ул. Лебедина, м-н Райдужний, вул. Сонячна, вул. Журавлина, вул. Ювілейна, вул.Дачна, вул. Польова, вул.Виноград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ігурівка</w:t>
      </w:r>
    </w:p>
    <w:p>
      <w:pPr>
        <w:pStyle w:val="Normal"/>
        <w:rPr/>
      </w:pPr>
      <w:r>
        <w:rPr>
          <w:b/>
        </w:rPr>
        <w:t>29.</w:t>
      </w:r>
      <w:r>
        <w:rPr/>
        <w:t xml:space="preserve"> вул. К.Слави, пров.К.Слави, вул. Бондарівська, вул. Лисенка, вул. Л.Українки, вул. Зої Космодемянської</w:t>
      </w:r>
      <w:r>
        <w:rPr>
          <w:b/>
        </w:rPr>
        <w:t xml:space="preserve">, </w:t>
      </w:r>
      <w:r>
        <w:rPr/>
        <w:t>вул. Строкова, вул. Маяковського,</w:t>
      </w:r>
    </w:p>
    <w:p>
      <w:pPr>
        <w:pStyle w:val="Normal"/>
        <w:rPr/>
      </w:pPr>
      <w:r>
        <w:rPr/>
        <w:t xml:space="preserve"> </w:t>
      </w:r>
      <w:r>
        <w:rPr/>
        <w:t xml:space="preserve">пров. Маяковського, вул.  Тургенева, вул.  В Винниченка, вул.  П. Орлика, вул.  Короленка, вул.  Новікова, пров. Новікова, вул. Озерна, пров. Озерний вул.  Франка, вул.  О.Цьопича, </w:t>
      </w:r>
      <w:r>
        <w:rPr>
          <w:b/>
        </w:rPr>
        <w:t xml:space="preserve"> </w:t>
      </w:r>
      <w:r>
        <w:rPr/>
        <w:t>вул. Кутузова, пров. Кутузова, вул. Молодіжнна, вул. Л.Чайкіної, вул. Саєнка, вул. Буцикова, пров. Буцикова,</w:t>
      </w:r>
    </w:p>
    <w:p>
      <w:pPr>
        <w:pStyle w:val="Normal"/>
        <w:rPr/>
      </w:pPr>
      <w:r>
        <w:rPr/>
        <w:t>вул. Некрасова, вул. Полуботка, вул. Суворова, вул. Брандта, вул. Польова, вул. І.Ступака, пров. Клубний.</w:t>
      </w:r>
    </w:p>
    <w:p>
      <w:pPr>
        <w:pStyle w:val="Normal"/>
        <w:rPr/>
      </w:pPr>
      <w:r>
        <w:rPr>
          <w:b/>
        </w:rPr>
        <w:t>30</w:t>
      </w:r>
      <w:r>
        <w:rPr/>
        <w:t>. вул.Тітова, пров. Тітова, вул.Тичини, вул. Нагорна, вул. Лермонтова, вул. І.Віговського, вул. Снігурівська, вул. Гоголя, вул. Чехова,</w:t>
      </w:r>
    </w:p>
    <w:p>
      <w:pPr>
        <w:pStyle w:val="Normal"/>
        <w:rPr/>
      </w:pPr>
      <w:r>
        <w:rPr/>
        <w:t xml:space="preserve"> </w:t>
      </w:r>
      <w:r>
        <w:rPr/>
        <w:t>пров. Чехова, вул. Броварська, пров. Броварський, вул. Терешкової, пров. Терешковой, вул. Київська, вул.  Небесноі Сотні, вул. Заводська,</w:t>
      </w:r>
    </w:p>
    <w:p>
      <w:pPr>
        <w:pStyle w:val="Normal"/>
        <w:rPr/>
      </w:pPr>
      <w:r>
        <w:rPr/>
        <w:t xml:space="preserve"> </w:t>
      </w:r>
      <w:r>
        <w:rPr/>
        <w:t>вул. Шевченко, пров. Шевченко, пров. Київський, вул. Миру, вул.Гагарі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63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9:00Z</dcterms:created>
  <dc:creator>WiZaRd</dc:creator>
  <dc:description/>
  <cp:keywords/>
  <dc:language>en-US</dc:language>
  <cp:lastModifiedBy>BigBoss</cp:lastModifiedBy>
  <cp:lastPrinted>2021-11-09T12:10:00Z</cp:lastPrinted>
  <dcterms:modified xsi:type="dcterms:W3CDTF">2021-11-09T14:28:00Z</dcterms:modified>
  <cp:revision>25</cp:revision>
  <dc:subject/>
  <dc:title>КВІТЕНЬ</dc:title>
</cp:coreProperties>
</file>