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ubtitl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по виконанню бюджету Фастівської міської територіальної громади             (Фастівської МТГ) 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23 рі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юджет  громади  на  2023  рік  затверджено  рішенням  Фастівської 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 20.12.2022 року № 161</w:t>
      </w:r>
      <w:r>
        <w:rPr>
          <w:sz w:val="28"/>
          <w:szCs w:val="28"/>
          <w:lang w:val="uk-UA"/>
        </w:rPr>
        <w:t>-ХХ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«Про міський бюджет Фастівської міської територіальної громади на 2023 рік» </w:t>
      </w:r>
      <w:r>
        <w:rPr>
          <w:color w:val="000000"/>
          <w:sz w:val="28"/>
          <w:szCs w:val="28"/>
          <w:lang w:val="uk-UA"/>
        </w:rPr>
        <w:t>по доходах у сумі 663 137 468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ходи загального фонду  бюджету становля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49 248 190,00 грн. в тому числі субвенції з Державного бюджет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4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5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00,00 грн. та субвенції з місцевих бюджетів в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85 090,00 грн., дотації з державного бюджету місцевим бюджетам в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80 100,00 грн., дотації з місцевих бюджетів в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30 700,00 грн., доходи спеціального фонду бюджету 13 889 278,00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несених змін бюджет громади затверджено по доходах  в сумі 859 154 073,14 грн. Доходи загального фонду становлять 674 417 369,14 грн., в тому числі субвенції з Державного бюджету  місцевим бюджетам 141 452 300,00 грн., субвенції з місцевих бюджетів 25 032 469,14 грн., дотації з місцевих бюджетів іншим місцевим бюджетам в сумі  3 330 700,00 грн., дотації з державного бюджету місцевим бюджетам 3 521 800,00 грн.  та стабілізаційної дотації 4 080 100,00 грн. доходи спеціального фонду бюджету становлять 184 736 704,00 грн., в тому числі субвенції з місцевих бюджетів іншим місцевим бюджетам в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 939 312,00 грн. та субвенції  з державного бюджету  місцевим бюджетам становлять 167 908 114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2023 рік доходи загального фонду бюджету громади виконані в сумі 660 035 156,41 грн., що становить  97,87 % до затверджених планових показників на рік з урахуванням змін</w:t>
      </w:r>
      <w:r>
        <w:rPr>
          <w:b/>
          <w:bCs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ходи спеціального фонду виконані в сумі 70 359 637,04 грн., що становить 37,99% до планових показників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ласних та закріплених доходів загального фонду за 2023 рік викон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97,17 %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лані 497 000 000, 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е виконання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2 948 789,3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, тобто сума невиконання становить 14 051 210,64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 виконання плану дохідної частини Фастівської МТГ вплинуло вилучення з місцевих бюджетів </w:t>
      </w:r>
      <w:r>
        <w:rPr>
          <w:sz w:val="28"/>
          <w:szCs w:val="28"/>
          <w:shd w:fill="FFFFFF" w:val="clear"/>
          <w:lang w:val="uk-UA"/>
        </w:rPr>
        <w:t xml:space="preserve">надходження від податку на доходи фізичних осіб з грошового забезпечення та інших виплат, отриманих військовослужбовцями, особами рядового і начальницького складу та дія Закону України від 15.03.2022 року №2120 «Про внесення змін до Податкового кодексу України та інших законодавчих актів України щодо дії норм на період дії воєнного стану», яким визначено пільгову ставку 2% єдиного податку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ХОД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1010000 «Податок та збір на доходи фізичних осіб»</w:t>
      </w:r>
      <w:r>
        <w:rPr>
          <w:sz w:val="28"/>
          <w:szCs w:val="28"/>
          <w:lang w:val="uk-UA"/>
        </w:rPr>
        <w:t xml:space="preserve">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гальному обсязі надходжень власних та закріплених доходів загального фонду складає 63,27%. При плані 330 900 000,00 грн. фактично надійшло 305 567 240,98 грн., або менше на 25 332 759,02 грн., що становить 92,34 % до річн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ми, які формують надходження податку на доходи фізичних осіб до бюджету у 2023 році є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 з 01.01.2023 року – 6 700 грн., що на 200 грн. або на 3,1 % більше за попередній показник (до 01.10.2022 – 6 500 грн.)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зміру мінімальної заробітної плати протягом 2023 року не передбачаєть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0" w:name="_Hlk132969564"/>
      <w:r>
        <w:rPr>
          <w:sz w:val="28"/>
          <w:szCs w:val="28"/>
          <w:lang w:val="uk-UA"/>
        </w:rPr>
        <w:t xml:space="preserve">прожитковий мінімум </w:t>
      </w:r>
      <w:r>
        <w:rPr>
          <w:sz w:val="28"/>
          <w:szCs w:val="28"/>
          <w:shd w:fill="FFFFFF" w:val="clear"/>
          <w:lang w:val="uk-UA"/>
        </w:rPr>
        <w:t>на одну особу працездатного віку в розрахунку на місяць</w:t>
      </w:r>
      <w:bookmarkEnd w:id="0"/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- </w:t>
      </w:r>
      <w:r>
        <w:rPr>
          <w:sz w:val="28"/>
          <w:szCs w:val="28"/>
          <w:lang w:val="uk-UA"/>
        </w:rPr>
        <w:t>з 01.01.2023 – 2 684 грн., що на 84 грн. або на 3,2 % більше за попередній показник (до 01.12.2022 – 2 600 грн.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казник розміру прожиткового мінімуму </w:t>
      </w:r>
      <w:r>
        <w:rPr>
          <w:sz w:val="28"/>
          <w:szCs w:val="28"/>
          <w:shd w:fill="FFFFFF" w:val="clear"/>
          <w:lang w:val="uk-UA"/>
        </w:rPr>
        <w:t>на одну особу працездатного віку в розрахунку на місяць залишається без змін протягом 2023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" w:name="_Hlk117675214"/>
      <w:r>
        <w:rPr>
          <w:rFonts w:eastAsia="Times New Roman"/>
          <w:sz w:val="28"/>
          <w:szCs w:val="28"/>
          <w:lang w:val="uk-UA"/>
        </w:rPr>
        <w:t xml:space="preserve">посадовий оклад працівника </w:t>
      </w:r>
      <w:bookmarkStart w:id="2" w:name="_Hlk132969808"/>
      <w:r>
        <w:rPr>
          <w:rFonts w:eastAsia="Times New Roman"/>
          <w:sz w:val="28"/>
          <w:szCs w:val="28"/>
          <w:lang w:val="uk-UA"/>
        </w:rPr>
        <w:t>І тарифного розряду</w:t>
      </w:r>
      <w:bookmarkEnd w:id="1"/>
      <w:r>
        <w:rPr>
          <w:rFonts w:eastAsia="Times New Roman"/>
          <w:sz w:val="28"/>
          <w:szCs w:val="28"/>
          <w:lang w:val="uk-UA"/>
        </w:rPr>
        <w:t xml:space="preserve"> </w:t>
      </w:r>
      <w:bookmarkStart w:id="3" w:name="_Hlk117675247"/>
      <w:bookmarkEnd w:id="2"/>
      <w:r>
        <w:rPr>
          <w:rFonts w:eastAsia="Times New Roman"/>
          <w:sz w:val="28"/>
          <w:szCs w:val="28"/>
          <w:lang w:val="uk-UA"/>
        </w:rPr>
        <w:t xml:space="preserve">Єдиної тарифної сітки </w:t>
      </w:r>
      <w:bookmarkEnd w:id="3"/>
      <w:r>
        <w:rPr>
          <w:rFonts w:eastAsia="Times New Roman"/>
          <w:sz w:val="28"/>
          <w:szCs w:val="28"/>
          <w:lang w:val="uk-UA"/>
        </w:rPr>
        <w:t xml:space="preserve">в розмірі 2 893,0 грн, який діяв з 01 грудня 2021 року та протягом 2022 року та в 2023 році розмір посадового окладу (тарифна сітка) працівника І тарифного розряду залишився без змін.  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tLeast" w:line="312"/>
        <w:ind w:left="720" w:firstLine="709"/>
        <w:jc w:val="both"/>
        <w:textAlignment w:val="baseline"/>
        <w:rPr/>
      </w:pPr>
      <w:r>
        <w:rPr>
          <w:sz w:val="28"/>
          <w:szCs w:val="28"/>
        </w:rPr>
        <w:t>Ставки оподаткування ПДФО у 2023 році не змінюються, та склад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2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>18 % бази оподаткування</w:t>
      </w:r>
      <w:r>
        <w:rPr>
          <w:sz w:val="28"/>
          <w:szCs w:val="28"/>
        </w:rPr>
        <w:t xml:space="preserve"> – по нарахованим доходам у формі заробітної плати та які нараховуються за цивільно-правовими договорами</w:t>
      </w:r>
      <w:r>
        <w:rPr>
          <w:sz w:val="28"/>
          <w:szCs w:val="28"/>
          <w:lang w:val="en-US"/>
        </w:rPr>
        <w:t>;</w:t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2"/>
        <w:ind w:lef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9 % бази оподаткування щодо доходів по д</w:t>
      </w:r>
      <w:r>
        <w:rPr>
          <w:sz w:val="28"/>
          <w:szCs w:val="28"/>
          <w:shd w:fill="FFFFFF" w:val="clear"/>
        </w:rPr>
        <w:t>ивідендам по акціях та/або інвестиційних сертифікатах, корпоративних правах, нараховані нерезидентами, інститутами спільного інвестування та суб’єктами господарювання, які не є платниками податку на прибут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5 % бази оподаткування щодо:</w:t>
      </w:r>
    </w:p>
    <w:p>
      <w:pPr>
        <w:pStyle w:val="ListParagraph"/>
        <w:ind w:lef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- доходів </w:t>
      </w:r>
      <w:r>
        <w:rPr>
          <w:sz w:val="28"/>
          <w:szCs w:val="28"/>
          <w:lang w:val="uk-UA"/>
        </w:rPr>
        <w:t>від продажу більше одного разу на рік будинку, квартири, дачі, земельної ділянки в межах норм, та продаж об’єктів, що перебувають у власності менше трьох рокі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даж (обмін) протягом звітного (податкового) року другого об’єкта рухомого майна у вигляді легкового автомобіля та/або мотоцикла, та/або мопед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спадкування спадкоємцями, які не є членами сім’ї першого та другого ступенів спорі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Код  11020000 «Податок на прибуток підприємств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при пл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287,40 грн., що на 13 712,60 грн. менше від запланова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ів та становить  31,44 % до річного плану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чинники</w:t>
      </w:r>
      <w:r>
        <w:rPr>
          <w:sz w:val="28"/>
          <w:szCs w:val="28"/>
          <w:shd w:fill="FFFFFF" w:val="clear"/>
          <w:lang w:val="uk-UA"/>
        </w:rPr>
        <w:t xml:space="preserve">, які вплинули на зменшення надходжень, збитковість комунальних підприємств Фастівської МТГ. </w:t>
      </w:r>
      <w:r>
        <w:rPr>
          <w:sz w:val="28"/>
          <w:szCs w:val="28"/>
          <w:lang w:val="uk-UA"/>
        </w:rPr>
        <w:t>Єдиним платником даного податку є</w:t>
      </w:r>
      <w:r>
        <w:rPr>
          <w:sz w:val="28"/>
          <w:szCs w:val="28"/>
          <w:shd w:fill="FFFFFF" w:val="clear"/>
          <w:lang w:val="uk-UA"/>
        </w:rPr>
        <w:t xml:space="preserve"> КП ФМР «Фастівське Б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даток на прибуток підприємств та фінансових установ комунальної власності у розмірі 100% зараховується до загального фонду бюджету Фастів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 13000000 «Рентна плата  та плата  за використання інших природних ресурсів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при плані  1 156 000,00 грн. становлять 253 831,15 грн</w:t>
      </w:r>
      <w:r>
        <w:rPr>
          <w:b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щ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902 168,85 грн. менше від запланованих показни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тановить  22,0 % до річного пл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Код 14000000 «Внутрішні податки на товари та послуги» </w:t>
      </w:r>
      <w:r>
        <w:rPr>
          <w:sz w:val="28"/>
          <w:szCs w:val="28"/>
          <w:lang w:val="uk-UA"/>
        </w:rPr>
        <w:t>в загальному обсязі надходжень власних та закріплених доходів загального фонду внутрішні податки на товари та послуг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5,20%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ових показниках</w:t>
      </w: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8 300 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 126 363,90 грн., що більше від запланованих показників 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826 363,90 грн., з яких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4020000 «Акцизний податок з вироблених в Україні підакцизних товарів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800 000,00 грн. фактично надійшло 1 971 296,25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більше н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171 296,25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6,41 % до річного пл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14030000 «Акцизний податок з ввезених на митну територію України підакцизних товарів» </w:t>
      </w:r>
      <w:r>
        <w:rPr>
          <w:sz w:val="28"/>
          <w:szCs w:val="28"/>
          <w:lang w:val="uk-UA"/>
        </w:rPr>
        <w:t>при пл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 500 000,00 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 445 957,25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більш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945 957,25 грн., або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2,74 % до річного план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14040000 «Акцизний податок з реалізації суб’єктами господарювання роздрібної торгівлі підакцизних товарів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14 000 000,00 грн. фактично надійшло 15 709 110,40 грн., що більш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1 709 110,40 грн., або становить 112,20 % до річного плану.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і податки та збор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 12.4 ст.12 Податкового кодексу України до повноважень міських рад щодо податків та зборів, зокрема, належить встановлення ставок місцевих податків та зборів у межах ставок, визначених Податковим кодексом.  Відповідно до вимог ст.10 Податкового кодексу України до місцевих податків належать: податок на майно, єдиний податок, та туристичний збір. Відповідно до п.19 частини першої ст.64 Бюджетного кодексу України зі змінами і доповненнями складовими податку на майно, що повністю зараховується до доходів місцевих бюджетів  є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нерухоме майно, відмінне від земельної ділян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а за землю;</w:t>
      </w:r>
    </w:p>
    <w:p>
      <w:pPr>
        <w:pStyle w:val="Style25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ий податок;</w:t>
      </w:r>
    </w:p>
    <w:p>
      <w:pPr>
        <w:pStyle w:val="Style25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истичний збір,</w:t>
      </w:r>
    </w:p>
    <w:p>
      <w:pPr>
        <w:pStyle w:val="Style25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ий пода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надходжень </w:t>
      </w:r>
      <w:r>
        <w:rPr>
          <w:b/>
          <w:sz w:val="28"/>
          <w:szCs w:val="28"/>
          <w:lang w:val="uk-UA"/>
        </w:rPr>
        <w:t>місцевих податків і зборів</w:t>
      </w:r>
      <w:r>
        <w:rPr>
          <w:sz w:val="28"/>
          <w:szCs w:val="28"/>
          <w:lang w:val="uk-UA"/>
        </w:rPr>
        <w:t xml:space="preserve"> в загальному обсязі власних та закріплених доходів загального фонду складає 29,88%. При плані </w:t>
      </w:r>
      <w:r>
        <w:rPr>
          <w:b/>
          <w:sz w:val="28"/>
          <w:szCs w:val="28"/>
          <w:lang w:val="uk-UA"/>
        </w:rPr>
        <w:t>140 915 000,00</w:t>
      </w:r>
      <w:r>
        <w:rPr>
          <w:sz w:val="28"/>
          <w:szCs w:val="28"/>
          <w:lang w:val="uk-UA"/>
        </w:rPr>
        <w:t xml:space="preserve"> грн. фактично надійшло  </w:t>
      </w:r>
      <w:r>
        <w:rPr>
          <w:b/>
          <w:sz w:val="28"/>
          <w:szCs w:val="28"/>
          <w:lang w:val="uk-UA"/>
        </w:rPr>
        <w:t>144 331 442,92</w:t>
      </w:r>
      <w:r>
        <w:rPr>
          <w:sz w:val="28"/>
          <w:szCs w:val="28"/>
          <w:lang w:val="uk-UA"/>
        </w:rPr>
        <w:t xml:space="preserve"> грн., що на 3</w:t>
      </w:r>
      <w:r>
        <w:rPr>
          <w:b/>
          <w:sz w:val="28"/>
          <w:szCs w:val="28"/>
          <w:lang w:val="uk-UA"/>
        </w:rPr>
        <w:t> 416 442,92</w:t>
      </w:r>
      <w:r>
        <w:rPr>
          <w:sz w:val="28"/>
          <w:szCs w:val="28"/>
          <w:lang w:val="uk-UA"/>
        </w:rPr>
        <w:t xml:space="preserve"> грн. більше від запланованих надходжень, а саме</w:t>
      </w:r>
      <w:r>
        <w:rPr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8010100 «Податок на нерухоме майно, відмінне від земельної ділянки сплачений юридичними особами, які є власниками об’єктів житлової нерухомості»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400 000,00 грн. фактично надійшло 116 656,42 грн., що менше на 283 343,58 грн. від запланованих надходж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,16% до річного план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18010200  «Податок на нерухоме майно, відмінне від земельної ділянки, сплачений фізичними особами, які є власниками об’єктів житлової нерухомості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 500 000,00  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785 784,74 грн., що більше  1 285 784,74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планованих надходж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тановить 357,16 % до річного плану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18010300 «Податок на нерухоме майно відмінне від земельної ділянки, сплачений фізичними особами  які є власниками об’єктів нежитлової нерухомості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плані   800 000,00 грн. фактично надійшло 2 476 991,10 грн., що на   1 676 991,10 грн. більше від запланованих надходжень, та становить 309,62 % до річного плану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Код 18010400 «Податок на нерухоме майно, відмінне від земельної ділянки, сплачений юридичними особами, які є власниками об’єктів нежитлової нерухомості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13 000 000,00 грн. фактично надійшло 9 744 568,82 грн., що на 3 255 431,18 грн. менше від запланованих показників, та становить 74,96 % до річного плану.</w:t>
      </w:r>
    </w:p>
    <w:p>
      <w:pPr>
        <w:pStyle w:val="Style25"/>
        <w:shd w:fill="FFFFFF" w:val="clear"/>
        <w:spacing w:lineRule="auto" w:line="276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8010500 «Земельний податок з юридичних осіб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 000 000,00 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 133 025,94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 866 974,06 грн. менше від запланованих надходжень, та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,53 % до річного плану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8010600 «Орендна плата з юридичних осіб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 18 000 000,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 24 652 868,96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652 868,96 грн. більше від запланованих надходжень та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6,96 % до річного плану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8010700 «Земельний податок з фізичних осіб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1 000 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  2 229 399,97 грн., 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29 399,97 грн. більше від запланованих надходжень, та становить 222,94 % до річного план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18010900 «Орендна плата з фізичних осіб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 3 000 000,00 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 516 152,10 грн., що на 1 516 152,1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планованих надходжень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становить</w:t>
      </w:r>
      <w:r>
        <w:rPr>
          <w:bCs/>
          <w:sz w:val="28"/>
          <w:szCs w:val="28"/>
          <w:lang w:val="uk-UA"/>
        </w:rPr>
        <w:t xml:space="preserve"> 150</w:t>
      </w:r>
      <w:r>
        <w:rPr>
          <w:sz w:val="28"/>
          <w:szCs w:val="28"/>
          <w:lang w:val="uk-UA"/>
        </w:rPr>
        <w:t>,54 % до річного плану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8011000 «Транспортний податок з фізичних осіб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0 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7 748,61 грн., що на 77 748,61 грн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ільше</w:t>
      </w:r>
      <w:r>
        <w:rPr>
          <w:sz w:val="28"/>
          <w:szCs w:val="28"/>
          <w:lang w:val="uk-UA"/>
        </w:rPr>
        <w:t xml:space="preserve"> від запланова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ь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8,87% до річного плану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18030000  «Туристичний збір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000,00 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192,12 грн., 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192,12 грн. більше від запланованих надходжень та становить 161,30 % до річного пл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18050000 «Єдиний податок» </w:t>
      </w:r>
      <w:r>
        <w:rPr>
          <w:sz w:val="28"/>
          <w:szCs w:val="28"/>
          <w:lang w:val="uk-UA"/>
        </w:rPr>
        <w:t>при плані 79 000 000,00 грн. 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7 374 054,14 грн., щ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 625 945,86 грн. менше від запланованих показників, та становить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7,90 % до річного пл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податкові надходженн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Код 21010300 «Частина чистого прибутку (доходу) комунальних унітарних підприємств та їх об`єднань, що вилучається до відповідного місцевого бюджету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2 000,00 грн. фактично надійшло 73 495,00 що на  71 495,00 грн. більше від запланованих надходж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тановить 3674,75% до річного план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21081100 «Адміністративні штрафи та санкції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700 000,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312 669,53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12 669,53 грн. більше від запланованих показників, та становить  187,52 % до річного плану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 21081500 «Адміністративні штрафи та штрафні санкції за порушення законодавства у сфері виробництва та обігу алкогольних напоїв та тютюнових виробів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50 000,00 грн. кошти не надходил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21081700 «Плата за встановлення земельного сервітуту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 000,00 грн. фактично надійшло 104 735,41 грн., 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735,41 грн. більше від запланованого показника, та становить 104,74 % до річного пл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1081800 «Адміністративні штрафи за адміністративні правопорушення у сфері забезпечення безпеки дорожнього руху, зафіксовані в автоматичному режимі» </w:t>
      </w:r>
      <w:r>
        <w:rPr>
          <w:sz w:val="28"/>
          <w:szCs w:val="28"/>
          <w:lang w:val="uk-UA"/>
        </w:rPr>
        <w:t>надходження не планувались, фактично надійшло 357,00 грн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21082400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Кошти гарантійного та реєстраційного внесків, які підлягають перерахуванню оператором електронного майданчика до відповідного бюджету» </w:t>
      </w:r>
      <w:r>
        <w:rPr>
          <w:sz w:val="28"/>
          <w:szCs w:val="28"/>
          <w:lang w:val="uk-UA"/>
        </w:rPr>
        <w:t>при плані 5 000,00 грн. фактично надійшло 2 010,00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 2 990,00 грн. менше від запланованого показника, та становить 40,20 % до річного плану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тивні збори та платежі, доходи від некомерційної господарської діяльності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22010200 «Плата за ліцензії на певні види господарської діяльності та сертифікати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5 000,00 грн. кошти до місцевого бюджету не надходил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Код 22010300 «Адміністративний збір за проведення державної реєстрації юридичних осіб, фізичних-осіб-підприємців та громадських формувань» </w:t>
      </w:r>
      <w:r>
        <w:rPr>
          <w:sz w:val="28"/>
          <w:szCs w:val="28"/>
          <w:lang w:val="uk-UA"/>
        </w:rPr>
        <w:t>при плані 80 000,00 грн. фактично надійшло до місцевого бюджету  59 130,00 грн. що на 20 870,00 грн. менше від запланованих показник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3,91 % до річного план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од 22012500 «Плата за надання інших адміністративних послуг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3 000 000,00 грн. фактично надійшло 2 870 930,77 грн., що на 129 069,23 грн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енше від  запланованого показника та становить 95,70 % до річного план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 22012600 «Адміністративний збір за державну реєстрацію речових прав на нерухоме майно та їх обтяжень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70 000,00 грн. фактич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2 265,00 грн., що на 62 265,00 грн. більше від запланованого показника, та становить 188,95 % до річного плану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22080400 «Надходження від орендної плати за користування цілісним майновим комплексом та іншим майном, що перебуває в комунальній власності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 250 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74 066,45 грн., що н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4 066,45грн. більше від запланованого показника, та становить 189,63 % до річного плану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од 22090000 «Державне мито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 327 000,00 фактично надійшло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 224 928,58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97 928,58 грн. більше від запланованого показника, та становить  374,60 %. до річного план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Код 24060300 «Інші надходження» </w:t>
      </w:r>
      <w:r>
        <w:rPr>
          <w:sz w:val="28"/>
          <w:szCs w:val="28"/>
          <w:lang w:val="uk-UA"/>
        </w:rPr>
        <w:t>при плані  1 120 000,00 грн. фактич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о 1 498 621,52 грн., що на 378 621,52 грн. більше від запланованого показника та становить  133,81 %. до річного плану, в тому числі: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битків, як недоотриманого доходу місцевого бюджету у розмір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ної плати – 820 892,5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удь В.В., ПП. «Фастів благоустрій»,              ТОВ «Кегичівське», Саварові Л.М., Пурдик О.С., Шулькевич І.В., ТОВ «Будмонтажсервіс», Маленівський В.В., ТОВ «Сеал Компані»,ТОВ «Шляховик»)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коштів  минулих  років, перерахування коштів в зв’язку з неможливістю подальшого їх використання в сумі  479 932,47 грн. (управління соціального захисту населення,  виконавчий комітет ФМР, управління РТБ ФМР, управління культури, молоді та туризму, КНП ФМР «Фастівська БЛІЛ»,  управління освіти ВК ФМР)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кошти від сплати  пайової участі в утриманні об’єктів благоустрою в сумі 72 313,76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діяна шкода природно-охоронному середовищу в сумі 77 860,00 грн.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платежу за власні кошти Герцун А.В., в сумі 47 622,75 грн.</w:t>
      </w:r>
    </w:p>
    <w:p>
      <w:pPr>
        <w:pStyle w:val="Normal"/>
        <w:ind w:left="36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3 рік  бюджет  громади отримав  70 359 637,04  грн. доходів спеціального фонду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 плані 184 736 704,00 грн. що  складає  38,10%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ису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д 19010000 «Екологічний податок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екологічного податку при пла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9 000,00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 161 372,49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2 372,49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 від запланованого показника, та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3,0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чного розпису на 2023 рі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д 24062100 «Грошові стягнення за шкоду, заподіяну порушенням законодавства про охорону навколишнього середовища внаслідок господарської та іншої діяльності» </w:t>
      </w:r>
      <w:r>
        <w:rPr>
          <w:bCs/>
          <w:sz w:val="28"/>
          <w:szCs w:val="28"/>
          <w:lang w:val="uk-UA"/>
        </w:rPr>
        <w:t>при плані 1 000,00 грн. фактично надійшло 20 105,49 грн., що на 19 105,49 грн. більше від запланованих надходжень та становить  2010,50 %</w:t>
      </w:r>
      <w:r>
        <w:rPr>
          <w:sz w:val="28"/>
          <w:szCs w:val="28"/>
          <w:lang w:val="uk-UA"/>
        </w:rPr>
        <w:t xml:space="preserve"> до річного розпису на 2023 рік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25000000 «Власні надходження бюджетних установ»</w:t>
      </w:r>
      <w:r>
        <w:rPr>
          <w:sz w:val="28"/>
          <w:szCs w:val="28"/>
          <w:lang w:val="uk-UA"/>
        </w:rPr>
        <w:t xml:space="preserve"> у доходах  спеціального фонду займають найбільшу  питому вагу  - 95,3 %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отримано в сумі  67 061 040,95 грн., при плані 13 639 278,00 грн., що на 53 421 762,95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ланованого показни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кладає 491,7 % до затвердженого плану на 2023 рік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50110000 «Цільові фонди, утворені Верховною радою АРК, органами місцевого самоврядування та місцевими органами виконавчої влади»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і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0 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о надійшло 183 920,35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більше від запланованого показника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3 920,35 грн., та становить 122,6 % до річного плану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ова части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й фонд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Код 0100 «Державне управління»</w:t>
      </w:r>
    </w:p>
    <w:p>
      <w:pPr>
        <w:pStyle w:val="TextBodyIndent"/>
        <w:rPr/>
      </w:pPr>
      <w:r>
        <w:rPr/>
        <w:t>Видатки   за 2023 рік  виконані на 94,85  відсотка   (план    на   2023   рік   – 66 432 076,00 грн.,  виконання  – 63 012 008,12 грн.).  Касові  видатки  менші від  плану  на  суму 3 420 067,88 грн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Код 1000 «Освіта»</w:t>
      </w:r>
    </w:p>
    <w:p>
      <w:pPr>
        <w:pStyle w:val="TextBodyIndent"/>
        <w:rPr/>
      </w:pPr>
      <w:r>
        <w:rPr/>
        <w:t>Видатки  за  2023 рік виконані  на 98,76  відсотка (план  2023  рік – 377 061 987,43  грн., виконання – 372 402 668,03 грн.). Касові видатки менше від планових на суму 4 659 319,40 грн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Код 2000 «Охорона здоров’я»</w:t>
      </w:r>
    </w:p>
    <w:p>
      <w:pPr>
        <w:pStyle w:val="TextBodyIndent"/>
        <w:rPr/>
      </w:pPr>
      <w:r>
        <w:rPr/>
        <w:t>Видатки за 2023 рік виконані на 97,45 відсотка (план на   – 52 872 807,00 грн., виконання  – 51 526 693,01 грн.).  Касові видатки менше від планових  на суму 1 346 113,99 грн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Код 3000 «Соціальний захист та соціальне забезпечення» </w:t>
      </w:r>
    </w:p>
    <w:p>
      <w:pPr>
        <w:pStyle w:val="TextBodyIndent"/>
        <w:rPr>
          <w:highlight w:val="yellow"/>
        </w:rPr>
      </w:pPr>
      <w:r>
        <w:rPr/>
        <w:t>Видатки  за  2023  рік   виконані  на   96,06  відсотка   (план    – 26 896 162,00 грн., виконання – 25 835 482,99 грн.). Касові видатки менше планових на суму 1 060 679,01 грн.</w:t>
      </w:r>
    </w:p>
    <w:p>
      <w:pPr>
        <w:pStyle w:val="TextBodyIndent"/>
        <w:rPr/>
      </w:pPr>
      <w:r>
        <w:rPr/>
        <w:t>Код 3242 «Інші заходи у сфері соціального захисту і соціального забезпечення»  касові складають 9 733 193,32 грн.). Видатки були направлені на: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витрати на відшкодування збитків, пов’язаних із наданням пільг членам сім’ї загиблого Героїв Небесної Сотні (Програма  соціальної підтримки учасників бойових дій, сімей загиблих ветеранів війни та вшанування  їх подвигу) –  5075,00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>
          <w:color w:val="000000"/>
        </w:rPr>
        <w:t xml:space="preserve">відшкодування вартості зубопротезування </w:t>
      </w:r>
      <w:r>
        <w:rPr/>
        <w:t>(Програма нагородження відзнаками ВК ФМР, організація і проведення урочистих та інших заходів у населених пунктах, що входять до Фастівської МТГ)</w:t>
      </w:r>
      <w:r>
        <w:rPr>
          <w:color w:val="000000"/>
        </w:rPr>
        <w:t xml:space="preserve"> – 53 932,00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Подарунки до свят (Програма  з соціальної підтримки учасників бойових дій, сімей загиблих ветеранів війни та вшанування  їх подвигу) - 45 250,00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продуктові набори до свят (Програма «Турбота»)  - 263 080,00 грн.;</w:t>
      </w:r>
    </w:p>
    <w:p>
      <w:pPr>
        <w:pStyle w:val="TextBodyIndent"/>
        <w:numPr>
          <w:ilvl w:val="0"/>
          <w:numId w:val="2"/>
        </w:numPr>
        <w:shd w:fill="FFFFFF" w:val="clear"/>
        <w:ind w:left="426" w:firstLine="567"/>
        <w:rPr>
          <w:color w:val="000000"/>
        </w:rPr>
      </w:pPr>
      <w:r>
        <w:rPr/>
        <w:t>одноразова матеріальна допомога ДФТГ (Програма «Турбота») – 4 116 693,33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>
          <w:color w:val="000000"/>
        </w:rPr>
        <w:t>Подарунки (Комплексна програма забезпечення прав дітей та підтримки сімей з дітьми Фастівської міської територіальної громади "Назустріч дітям" на 2023-2027 роки) – 202 100,00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виплату матеріальної допомоги мешканцям громади, які опинилися в скрутному становищі (Програма «Турбота») –  2 917 534,59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виплата допомоги сім’ям загиблих (Програма  з соціальної підтримки учасників бойових дій, сімей загиблих ветеранів війни та вшанування  їх подвигу) – 889 000,00 грн.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Нагородження мешканців громади до Державних та професійних свят (Програма нагородження відзнаками ВК ФМР, організація і проведення урочистих та інших заходів у населених пунктах, що входять до Фастівської МТГ) – 982 000,00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відшкодування вартості реабілітації дітей з інвалідністю (Програма «Турбота») – 212 080,00 грн.;</w:t>
      </w:r>
    </w:p>
    <w:p>
      <w:pPr>
        <w:pStyle w:val="TextBodyIndent"/>
        <w:numPr>
          <w:ilvl w:val="0"/>
          <w:numId w:val="2"/>
        </w:numPr>
        <w:ind w:left="426" w:firstLine="567"/>
        <w:rPr/>
      </w:pPr>
      <w:r>
        <w:rPr/>
        <w:t>послуги поховання (Програма «Турбота») – 46 448,40 грн.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Код 4000 «Культура і мистецтво»   </w:t>
      </w:r>
    </w:p>
    <w:p>
      <w:pPr>
        <w:pStyle w:val="TextBodyIndent"/>
        <w:rPr/>
      </w:pPr>
      <w:r>
        <w:rPr/>
        <w:t>Видатки за 2023 рік виконані на 94,04 відсотка  (план 2023 рік   – 19 882 909,0 грн., виконання 18 698 524,31 грн.). Касові видатки менше планових на суму  1 184 387,69 грн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Код 5000 «Фізична культура і спорт»</w:t>
      </w:r>
    </w:p>
    <w:p>
      <w:pPr>
        <w:pStyle w:val="TextBodyIndent"/>
        <w:rPr/>
      </w:pPr>
      <w:r>
        <w:rPr/>
        <w:t>Видатки   за  2023  рік  виконані  на  97,42 відсотка  (план  на  2023 рік  –      15 941 451,71 грн., виконання 15 529 510,59 грн.). Касові видатки менше від плану на суму 411 941,12 грн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Код 6000 «Житлово  – комунальне господарство»</w:t>
      </w:r>
    </w:p>
    <w:p>
      <w:pPr>
        <w:pStyle w:val="TextBodyIndent"/>
        <w:rPr>
          <w:highlight w:val="yellow"/>
        </w:rPr>
      </w:pPr>
      <w:r>
        <w:rPr/>
        <w:t>Видатки за 2023 рік виконані на 96,92 відсотка (план на 2023 рік   – 43 629 778,00 грн., виконання 42 283 909,48 грн.). Касові видатки менше планових на суму  1 345 868,52 грн.</w:t>
      </w:r>
    </w:p>
    <w:p>
      <w:pPr>
        <w:pStyle w:val="TextBodyIndent"/>
        <w:rPr/>
      </w:pPr>
      <w:r>
        <w:rPr>
          <w:b/>
          <w:bCs/>
        </w:rPr>
        <w:t>Код 7000 «Економічна діяльність»</w:t>
      </w:r>
      <w:r>
        <w:rPr/>
        <w:t xml:space="preserve"> </w:t>
      </w:r>
    </w:p>
    <w:p>
      <w:pPr>
        <w:pStyle w:val="TextBodyIndent"/>
        <w:rPr>
          <w:highlight w:val="yellow"/>
        </w:rPr>
      </w:pPr>
      <w:r>
        <w:rPr/>
        <w:t>Видатки за 2023 рік  виконані на 32,0 відсотка (план на 2023 рік   – 410 000,00 грн., виконання 131 220,00 грн.). Касові видатки менше планових на суму  278 780,00 грн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>Код 8000 «Інша діяльність»</w:t>
      </w:r>
      <w:r>
        <w:rPr/>
        <w:t xml:space="preserve"> </w:t>
      </w:r>
    </w:p>
    <w:p>
      <w:pPr>
        <w:pStyle w:val="TextBodyIndent"/>
        <w:rPr/>
      </w:pPr>
      <w:r>
        <w:rPr/>
        <w:t xml:space="preserve">Видатки за 2023 рік  виконані на 76,9 відсотка (план на 2023 рік  – 18 823 714,00 грн., виконання 14 476 324,03 грн.). Касові видатки менше планових на суму  4 347 389,97 грн. </w:t>
      </w:r>
    </w:p>
    <w:p>
      <w:pPr>
        <w:pStyle w:val="TextBodyIndent"/>
        <w:rPr/>
      </w:pPr>
      <w:r>
        <w:rPr/>
        <w:t>Видатки на заходи та роботи з територіальної оборони (</w:t>
      </w:r>
      <w:r>
        <w:rPr>
          <w:b/>
        </w:rPr>
        <w:t>КПК 8240</w:t>
      </w:r>
      <w:r>
        <w:rPr/>
        <w:t>) складають 13 928 999,64 грн.</w:t>
      </w:r>
    </w:p>
    <w:p>
      <w:pPr>
        <w:pStyle w:val="TextBodyIndent"/>
        <w:rPr/>
      </w:pPr>
      <w:r>
        <w:rPr>
          <w:b/>
          <w:bCs/>
        </w:rPr>
        <w:t>Код 8700 «Резервний фонд»</w:t>
      </w:r>
      <w:r>
        <w:rPr/>
        <w:t xml:space="preserve"> </w:t>
      </w:r>
    </w:p>
    <w:p>
      <w:pPr>
        <w:pStyle w:val="TextBodyIndent"/>
        <w:rPr/>
      </w:pPr>
      <w:r>
        <w:rPr/>
        <w:t xml:space="preserve">Касових видатків за 2023 рік  не було. 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Код 9000 «Міжбюджетні трансферти» </w:t>
      </w:r>
    </w:p>
    <w:p>
      <w:pPr>
        <w:pStyle w:val="TextBodyIndent"/>
        <w:rPr/>
      </w:pPr>
      <w:r>
        <w:rPr/>
        <w:t xml:space="preserve">Видатки за 2023 рік виконані на 88,12 відсотка (план на 2023 рік  – 8 450 000,00 грн., виконання 7 446 325,82 грн.). Касові видатки  менше  планових на суму        1 003 674,18 грн. Видатки направлення на: </w:t>
      </w:r>
    </w:p>
    <w:p>
      <w:pPr>
        <w:pStyle w:val="TextBodyIndent"/>
        <w:numPr>
          <w:ilvl w:val="0"/>
          <w:numId w:val="4"/>
        </w:numPr>
        <w:rPr/>
      </w:pPr>
      <w:r>
        <w:rPr/>
        <w:t>Інша субвенція в обласний бюджет Київської області (Агенція регіонального розвитку) – 100 000,00 грн.;</w:t>
      </w:r>
    </w:p>
    <w:p>
      <w:pPr>
        <w:pStyle w:val="TextBodyIndent"/>
        <w:numPr>
          <w:ilvl w:val="0"/>
          <w:numId w:val="4"/>
        </w:numPr>
        <w:rPr/>
      </w:pPr>
      <w:r>
        <w:rPr/>
        <w:t>Програму надання фінансової допомоги військовим частинам Збройних Сил України  на 2023-2024 роки – 3 500 000,00 грн.;</w:t>
      </w:r>
    </w:p>
    <w:p>
      <w:pPr>
        <w:pStyle w:val="TextBodyIndent"/>
        <w:numPr>
          <w:ilvl w:val="0"/>
          <w:numId w:val="4"/>
        </w:numPr>
        <w:rPr/>
      </w:pPr>
      <w:r>
        <w:rPr/>
        <w:t>Програму "Поліцейський офіцер громади на 2023-2025 роки" – 848 421,96 грн..;</w:t>
      </w:r>
    </w:p>
    <w:p>
      <w:pPr>
        <w:pStyle w:val="TextBodyIndent"/>
        <w:numPr>
          <w:ilvl w:val="0"/>
          <w:numId w:val="4"/>
        </w:numPr>
        <w:rPr/>
      </w:pPr>
      <w:r>
        <w:rPr/>
        <w:t>Комплексну програму організації допомоги Фастівському районному управлінню поліції ГУ НП України в Київській області у забезпеченні охорони громадського порядку, безпеки громадян, профілактики злочинності на території Фастівської міської територіальної громади на 2021 – 2023 роки – 2 997 903,86 грн..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пеціальний фонд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Використання коштів спеціального фонду  за 2023 рік:</w:t>
      </w:r>
    </w:p>
    <w:p>
      <w:pPr>
        <w:pStyle w:val="TextBodyIndent"/>
        <w:numPr>
          <w:ilvl w:val="0"/>
          <w:numId w:val="0"/>
        </w:numPr>
        <w:ind w:firstLine="567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60"/>
        <w:gridCol w:w="1386"/>
        <w:gridCol w:w="1487"/>
        <w:gridCol w:w="1348"/>
        <w:gridCol w:w="1092"/>
      </w:tblGrid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д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йменуванн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точнений план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офінансовано з наростаючим підсумком з початку рок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лишки асигнувань до кінця рок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% виконання до уточненого плану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конавчий комітет Фастівської міської р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97 660 08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 348 833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92 311 248,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,71 %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01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6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6 1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,97 %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фототехніка(201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6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6 1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9,97 %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01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99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17 984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81 015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3,72 %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:Придбання меблів (2029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5 89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74 10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1,97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:Капітальний ремонт нежитлового приміщення по вул. Шевченка, 2(2027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9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2 086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 913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6,53 %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2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Багатопрофільна стаціонарна медична допомога населенн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 783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648 039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 135 460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6,85 %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головного лікувального корпусу, КНП "Фастівська БЛІЛ" по вул. Героїв Чорнобиля, 17 в м. Фастів Київської області(200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 108 249,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 108 249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головного лікувального корпусу, КНП "Фастівська БЛІЛ" по вул. Героїв Чорнобиля, 17 в м. Фастів Київської області(200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525 250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525 250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омпресор масляний медичний(2018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2 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7 21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1,86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60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92 84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44 624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8 217,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0,22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Погашення  лізингових  платежів(2007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92 84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44 624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 217,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0,22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1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дійснення  заходів із землеустро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3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Будівництво об'єктів житлово-комунального госпо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 714 12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 714 12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каналізаційних  очисних споруд КП ФМР "Фастівводоканал", м. Фастів Київської області. Коригування(200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359 26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359 2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конструктивних елементів частини багатоквартирного житлового будинку по вул. Володимира Великого, 1 в м. Фастів, Київської області(201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154 86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154 86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Встановлення когенераційної установки на території  КНП ФМР «Фастівська багатопрофільна лікарня інтенсивного лікування  потужністю 638 кВт відкритого типу» на території КНП ФМР «Фастівська БЛІЛ»  за адресою: вул. Г.Чорнобиля, 28 у місті Фастові Київської області(2035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2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3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Будівництво освітніх установ та заклад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2 2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117 7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,85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системи теплопостачання Фастівського академічного ліцею № 2 шляхом встановлення теплового насосу потужністю 150 кВт(2005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2 2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117 7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,85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3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Будівництво медичних установ та заклад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61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0 5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559 44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,14 %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головного лікувального корпусу КНП ФМР «Фастівська БЛІЛ» по вул. Героїв Чорнобиля, 17  в м. Фастів Київської області (коригування)(2009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6 498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6 49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системи газопостачання медичних газів КНП ФМР "Фастівська БЛІЛ" за адресою Л.Толстого, 17 м. Фастів Київської області(2026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513 50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0 5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462 9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34 %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3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Реалізація проектів в рамках Програми з відновлення Україн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67 908 11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67 908 1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головного лікувального корпусу, КНП "Фастівська БЛІЛ" по вул. Героїв Чорнобиля, 17 в м. Фастів Київської області(200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7 908 11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7 908 1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каналізаційних  очисних споруд КП ФМР "Фастівводоканал", м. Фастів Київської області. Коригування(200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0 0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0 0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6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нески до статутного капіталу суб’єктів господарю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 6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 599 874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5,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Статутні внески КП ФМР «Фастівводоканал» (2010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 5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 499 874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5,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9,99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Статутні внески КП ФМР "Фастів-благоустрій"(2036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15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76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0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9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0,33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9 0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7,63 %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 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 5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2,90 %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7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плати населенн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4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4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пітальний ремонт інших об'єкт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2182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аходи та роботи з територіальної оборон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36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8 8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57 4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4,7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2 5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7 4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,51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апітальні трансферти підприємствам (установам, організаціям) (насос циркуляцій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6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6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освіти виконавчого комітету Фастівської міської р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 836 31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 579 141,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 257 170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5,67 %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1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Надання дошкільної осві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68 441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22 558,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7,09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9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53 489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7 510,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4,83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Сталеві радіатори в укриття ЗДО №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216 031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Тепловий лічильник ЗДО №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37 4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та влаштування вентиляції закладу дошкільної освіти (ясла-садок) загального розвитку "Теремок" ФМР Київської області за адресою вул. Героїв Чорнобиля, 13, м. Фастів, Київської області(2037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 9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85 04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49 %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386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24 500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61 499,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2,27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07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5 500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71 499,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8,75 %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Ноутбуки для пунктів обігрів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98 99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Сталеві радіатори в укриття ліцей №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163 711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Теплові лічильники Великомотовилівський ліцей, Фастівецька гімназі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62 4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Морозильна камера Борівський академічний ліц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31 99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Посудомийна машина академічний ліцей №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199 3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Тактична медицина для ЗЗС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 w:eastAsia="uk-UA"/>
              </w:rPr>
              <w:t>78 9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електромереж електрозабезпечення підвального приміщення в Малоснітинському академічному ліцеї ФМР Київської області за адресою: вул. Гагаріна,117с. Мала Снітинка, Фастівського р-н., Київської обл. (2030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5 8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4 19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,34 %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(утеплення) зовнішніх стін підвального приміщення з улаштуванням вимощення Фастівського ліцею №4 ФМР Київської області за адресою: вул. Захисників України, 6 в м. Фастів, Київської області(203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99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 1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35 8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,84 %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12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Співфінансування заходів, що реалізуються за рахунок освітньої субвенції з державного бюджету місцевими бюджетам (за спеціальним фондом державного бюджету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8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32 34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52 65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7,91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32 34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52 65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7,91 %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12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Реалізація заходів за рахунок освітньої субвенції з державного бюджету місцевим бюджетам (за спеціальним фондом державного бюджету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 939 31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87 6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 451 65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6,59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 939 31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7 6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 451 65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6,59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73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Будівництво освітніх установ та заклад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63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479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55 6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0,48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Будівництво загальноосвітньої середньої школи №12 м. Фастів Київської області(200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Будівництво захисної споруди цивільного захисту (укриття)  для учасників освітнього процесу Борівського академічного ліцею Фастівської міської ради Київської області за адресою: вул. Миру, 36, смт. Борова, Фастівського р-ну, Київської області(202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45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4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6,43 %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Будівництво захисної споруди цивільного захисту (укриття)  для учасників освітнього процесу Фастівського ліцею №1 Фастівської міської ради Київської області за адресою: вул. Героїв Чорнобиля, 9, м. Фастів, Київської області(2025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6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48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6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5,53 %</w:t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Будівництво захисної споруди цивільного захисту (укриття) для учасників освітнього процесу  Фастівського ліцею № 3 Фастівської  міської ради Київської області за адресою: вул. С. Васильченка, 21, м. Фастів, Київської області(203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8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Фастівського академічного ліцею №9 Фастівської міської ради Київської області за адресою: вул. Шевченка, 51, м. Фастів, Київської області(202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9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0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5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2,65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73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86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3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5,60 %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еконструкція комунального закладу Фастівської міської ради "Дитячо-юнацька спортивна школа" за адресою: вул. Шевченка, 39, м. Фастів, Київської області(202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6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5,60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6183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Природоохоронні заходи за рахунок цільових фонд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едмети, матеріали, обладнання та інвента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(садовий інвентар, добрива, запчастини, будматеріал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9 728 481,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9 728 481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8101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8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8 9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 (пристрій безперебійного живлення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 9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8132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 343 275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 343 275,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3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8132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 684 310,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 684 31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26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8132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рошова  компенсація за належні для отримання жилі приміщення для сімей 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 681 965,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 681 965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культури, молоді та туризму виконавчого комітету Фастівської міської р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87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85 7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73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,07 %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140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 (поповнення бібліотечного фонду(2028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140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77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75 7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73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,02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Придбання громадських вбиралень для КНП ФМР "Європейський простір"(201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Оргтехніка, садовий інвентар для КП ФМР "Європейський простір"(2019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7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5 7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73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8,82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ідділ з питань фізичної культури та спорту виконавчого комітету Фастівської міської  р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6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58 555,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444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,44 %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8,33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Придбання човнів для відділення веслування на байдарках та каное(203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8,33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1150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тримання та фінансова підтримка спортивних спору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99 555,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44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,78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придбання обладнання довгострокового користування (каток з шипами та мотокоси)(2015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9 6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9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9,22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придбання обладнання довгострокового користування (2016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9 946,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3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9,96 %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регіонального розвитку і житлово-комунального господарства Борівського, Оленівського, Мотовилівського, Мотовилівськослобідського старостинських округі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83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6 7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7,91 %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176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нески до статутного капіталу суб’єктів господарю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статутні внески КП ФМР ККП Борівське(2006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,00 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182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аходи та роботи з територіальної оборон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3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6 7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3,25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Капітальний ремонт  приміщення за адресою: смт. Борова, вул. Театральна, 5(2017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3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6 7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3,25 %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 розвитку територій та благоустрою Веприцького, Малоснітинського, Великоснітинського, Фастівецького старостинських округів Фастівської міської рад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91 34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55 04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36 294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3,22 %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4101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1 34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5 412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 931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0,33 %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 763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36,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9,21 %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Виготовлення проекту по реконструкції електричних мереж адмінбудівлі, вул. Гагаріна, 134 с. Мала Снітинка (2008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1 34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5 64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 695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1,83 %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4173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3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9 6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30 36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3,32 %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Розроблення звіту Стратегічної оцінки проекту документу державного планування Генеральних планів с. Веприк, с. Млинок(2020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9 6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 36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0,58 %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'єкт :Виготовлення плану зонування території села Мала Снітинка (202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СЬОГО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26 763 719,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0 039 073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96 724 646,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3,25 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right="-1" w:firstLine="567"/>
        <w:jc w:val="center"/>
        <w:outlineLvl w:val="0"/>
        <w:rPr/>
      </w:pPr>
      <w:r>
        <w:rPr/>
        <w:t xml:space="preserve"> </w:t>
      </w:r>
      <w:r>
        <w:rPr>
          <w:b/>
          <w:bCs/>
        </w:rPr>
        <w:t>Фінансування</w:t>
      </w:r>
    </w:p>
    <w:p>
      <w:pPr>
        <w:pStyle w:val="TextBodyIndent"/>
        <w:ind w:right="-1" w:firstLine="567"/>
        <w:rPr/>
      </w:pPr>
      <w:r>
        <w:rPr/>
        <w:tab/>
        <w:t>Станом на 31 грудня 2023 року в бюджеті міста Фастова, відповідно до виписок, наявні наступні залишки коштів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2268"/>
        <w:gridCol w:w="1984"/>
      </w:tblGrid>
      <w:tr>
        <w:trPr>
          <w:trHeight w:val="660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 фон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 фон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 150 52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1 150 529,61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таці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 0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6 066,17</w:t>
            </w:r>
          </w:p>
        </w:tc>
      </w:tr>
      <w:tr>
        <w:trPr>
          <w:trHeight w:val="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Субвенці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на здійснення переданих видатків у сфері освіти за рахунок коштів освітньої субвен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 451 6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 451 654,0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юджет розвит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льовий фон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 486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66 486,32</w:t>
            </w:r>
          </w:p>
        </w:tc>
      </w:tr>
      <w:tr>
        <w:trPr>
          <w:trHeight w:val="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нд охорони Н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 67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7 673,53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яхове господар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 843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4 843,86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від відшкодування втрат с/г виробниц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 25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 252,50</w:t>
            </w:r>
          </w:p>
        </w:tc>
      </w:tr>
      <w:tr>
        <w:trPr>
          <w:trHeight w:val="25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 539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 539,68</w:t>
            </w:r>
          </w:p>
        </w:tc>
      </w:tr>
      <w:tr>
        <w:trPr>
          <w:trHeight w:val="3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1 216 595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 109 549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4 326 145,67</w:t>
            </w:r>
          </w:p>
        </w:tc>
      </w:tr>
    </w:tbl>
    <w:p>
      <w:pPr>
        <w:pStyle w:val="TextBodyIndent"/>
        <w:ind w:right="-1" w:firstLine="567"/>
        <w:rPr/>
      </w:pPr>
      <w:r>
        <w:rPr/>
      </w:r>
    </w:p>
    <w:p>
      <w:pPr>
        <w:pStyle w:val="TextBodyIndent"/>
        <w:ind w:right="-1" w:firstLine="567"/>
        <w:rPr/>
      </w:pPr>
      <w:r>
        <w:rPr/>
      </w:r>
    </w:p>
    <w:p>
      <w:pPr>
        <w:pStyle w:val="TextBodyIndent"/>
        <w:ind w:right="-1" w:firstLine="708"/>
        <w:rPr/>
      </w:pPr>
      <w:r>
        <w:rPr/>
        <w:t xml:space="preserve">Залишки на рахунках розпорядників бюджетних коштів по спеціальному фонду складають 6 849 853,79 грн. </w:t>
      </w:r>
    </w:p>
    <w:p>
      <w:pPr>
        <w:pStyle w:val="TextBodyIndent"/>
        <w:ind w:right="-1" w:firstLine="708"/>
        <w:rPr/>
      </w:pPr>
      <w:r>
        <w:rPr/>
        <w:t>У 2023 році тимчасово вільні кошти місцевого бюджету на вкладних депозитних рахунках в банках не розміщувалися.</w:t>
      </w:r>
    </w:p>
    <w:p>
      <w:pPr>
        <w:pStyle w:val="TextBodyIndent"/>
        <w:ind w:right="-1" w:firstLine="708"/>
        <w:rPr/>
      </w:pPr>
      <w:r>
        <w:rPr/>
        <w:t>Протягом року із загального фонду до бюджету розвитку передано 29 315 943,27 грн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Кредитування</w:t>
      </w:r>
    </w:p>
    <w:p>
      <w:pPr>
        <w:pStyle w:val="TextBodyIndent"/>
        <w:numPr>
          <w:ilvl w:val="0"/>
          <w:numId w:val="0"/>
        </w:numPr>
        <w:ind w:right="-1" w:firstLine="567"/>
        <w:outlineLvl w:val="0"/>
        <w:rPr/>
      </w:pPr>
      <w:r>
        <w:rPr/>
        <w:tab/>
        <w:t>У 2023 році кредитів не надавалося.</w:t>
      </w:r>
    </w:p>
    <w:p>
      <w:pPr>
        <w:pStyle w:val="TextBodyIndent"/>
        <w:numPr>
          <w:ilvl w:val="0"/>
          <w:numId w:val="0"/>
        </w:numPr>
        <w:ind w:right="-1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іжбюджетні трансферти</w:t>
      </w:r>
    </w:p>
    <w:p>
      <w:pPr>
        <w:pStyle w:val="TextBodyIndent"/>
        <w:ind w:right="-1" w:firstLine="708"/>
        <w:rPr/>
      </w:pPr>
      <w:r>
        <w:rPr/>
        <w:t xml:space="preserve">Загальний обсяг отриманих з державного бюджету міжбюджетних трансфертів склав 149 054 200,00 грн., дотацій з місцевих бюджетів іншим місцевим бюджетам 3 330 700,00 грн., субвенцій з місцевих бюджетів іншим місцевим бюджетам 27 640 779,05 грн. в т.ч. інші субвенції з місцевого бюджету в сумі 1 198 923,80 грн. (від Гатненської СТГ – </w:t>
      </w:r>
      <w:r>
        <w:rPr>
          <w:color w:val="000000"/>
        </w:rPr>
        <w:t>233 940,00 грн., від Чабанівської СТГ – 200 000,00 грн., від Калинівської СТГ – 354 809,00 грн., від Глевахівської СТГ – 410 174,80 грн.</w:t>
      </w:r>
      <w:r>
        <w:rPr/>
        <w:t xml:space="preserve"> (відшкодування профогляд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невикористаних коштів міжбюджетних трансфертів становить 31 558,89 грн.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 з місцевого бюджету на надання державної підтримки особам з особливими освітніми потребами за рахунок відповідної субвенції з державного бюджету – 8 334,8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 з місцевого бюджету на здійснення  переданих видатків у сфері освіти за рахунок коштів відповідної субвенції з державного бюджету - 19184,79 грн. ( в т.ч. ІРЦ  - 10 603,41 грн.,  приватні заклади - 8581,38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 з місцевого бюджету на виконання окремих заходів з реалізації соціального проекту «Активні парки - локації здорової України» – 4 039,2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здійснювалося в зв’язку з економією використання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>Начальник фінансового управління                                   Людмила ЦЕДЗІНСЬ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ansSerif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0"/>
      <w:szCs w:val="20"/>
    </w:rPr>
  </w:style>
  <w:style w:type="character" w:styleId="Style18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9">
    <w:name w:val="Основной текст Знак"/>
    <w:basedOn w:val="Style14"/>
    <w:qFormat/>
    <w:rPr>
      <w:sz w:val="20"/>
      <w:szCs w:val="20"/>
    </w:rPr>
  </w:style>
  <w:style w:type="character" w:styleId="Style20">
    <w:name w:val="Текст выноски Знак"/>
    <w:basedOn w:val="Style14"/>
    <w:qFormat/>
    <w:rPr>
      <w:sz w:val="2"/>
      <w:szCs w:val="2"/>
    </w:rPr>
  </w:style>
  <w:style w:type="character" w:styleId="Style21">
    <w:name w:val="Схема документа Знак"/>
    <w:basedOn w:val="Style14"/>
    <w:qFormat/>
    <w:rPr>
      <w:sz w:val="2"/>
      <w:szCs w:val="2"/>
    </w:rPr>
  </w:style>
  <w:style w:type="character" w:styleId="StrongEmphasis">
    <w:name w:val="Strong"/>
    <w:basedOn w:val="Style14"/>
    <w:qFormat/>
    <w:rPr>
      <w:b/>
    </w:rPr>
  </w:style>
  <w:style w:type="character" w:styleId="Style22">
    <w:name w:val="Обычный (веб)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SansSerif;Times New Roman" w:hAnsi="SansSerif;Times New Roman" w:cs="SansSerif;Times New Roman"/>
      <w:color w:val="000000"/>
      <w:sz w:val="18"/>
      <w:szCs w:val="18"/>
      <w:lang w:val="uk-UA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color w:val="000000"/>
      <w:sz w:val="14"/>
      <w:szCs w:val="1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4"/>
      <w:szCs w:val="1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4"/>
      <w:szCs w:val="1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4"/>
      <w:szCs w:val="1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Arial" w:hAnsi="Arial" w:cs="Arial"/>
      <w:b/>
      <w:bCs/>
      <w:color w:val="000000"/>
      <w:sz w:val="14"/>
      <w:szCs w:val="1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Arial" w:hAnsi="Arial" w:cs="Arial"/>
      <w:b/>
      <w:bCs/>
      <w:color w:val="000000"/>
      <w:sz w:val="14"/>
      <w:szCs w:val="1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color w:val="000000"/>
      <w:sz w:val="18"/>
      <w:szCs w:val="18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  <w:color w:val="000000"/>
      <w:sz w:val="14"/>
      <w:szCs w:val="14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  <w:color w:val="000000"/>
      <w:sz w:val="14"/>
      <w:szCs w:val="14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4"/>
      <w:szCs w:val="1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4"/>
      <w:szCs w:val="14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4"/>
      <w:szCs w:val="14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4"/>
      <w:szCs w:val="14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4"/>
      <w:szCs w:val="14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4"/>
      <w:szCs w:val="14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  <w:color w:val="000000"/>
      <w:sz w:val="14"/>
      <w:szCs w:val="14"/>
      <w:lang w:val="uk-UA"/>
    </w:rPr>
  </w:style>
  <w:style w:type="paragraph" w:styleId="Style25">
    <w:name w:val="Обычный (веб)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6:00Z</dcterms:created>
  <dc:creator>пользователь</dc:creator>
  <dc:description/>
  <cp:keywords/>
  <dc:language>en-US</dc:language>
  <cp:lastModifiedBy>Work2</cp:lastModifiedBy>
  <cp:lastPrinted>2023-02-01T11:36:00Z</cp:lastPrinted>
  <dcterms:modified xsi:type="dcterms:W3CDTF">2024-02-19T12:22:00Z</dcterms:modified>
  <cp:revision>172</cp:revision>
  <dc:subject/>
  <dc:title>ПОЯСНЮВАЛЬНА ЗАПИСКА</dc:title>
</cp:coreProperties>
</file>