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9.25pt;width:34pt;height:49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5186897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Docdata"/>
        <w:spacing w:before="0" w:after="0"/>
        <w:rPr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Cs/>
          <w:sz w:val="8"/>
          <w:szCs w:val="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ФАСТІВ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Київської області</w:t>
      </w:r>
    </w:p>
    <w:p>
      <w:pPr>
        <w:pStyle w:val="Normal"/>
        <w:spacing w:before="0" w:after="0"/>
        <w:ind w:left="-180" w:hanging="0"/>
        <w:contextualSpacing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04.2024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. Фас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№ 194-</w:t>
      </w:r>
      <w:r>
        <w:rPr>
          <w:rFonts w:cs="Times New Roman" w:ascii="Times New Roman" w:hAnsi="Times New Roman"/>
          <w:sz w:val="28"/>
          <w:szCs w:val="28"/>
          <w:lang w:val="en-US"/>
        </w:rPr>
        <w:t>XLIX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надання згоди Комунальному некомерційному підприємству Фастівської міської ради «Фастівський міський Центр первинної медичної (медико-санітарної) допомоги» на здійснення діяльності з медичної практик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мбулаторії загальної практики сімейної медицин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рентген-діагностичному відділенні за адресою: вул. Глібова, 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селище Борова Фастівського району Київської області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одання директора Комунального некомерційного підприємства Фастівської міської ради «Фастівський міський Центр первинної медичної (медико-санітарної) допомоги» від 09.04.2024 року, з метою забезпечення статутної діяльності КНП ФМР «Фастівський міський Центр первинної медичної (медико-санітарної) допомоги» та покращення якості надання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медичної допомоги населенню територіальної громад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  <w:br/>
        <w:t>ст. 25 Закону України «Про місцеве самоврядування в Україні»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зго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унальному некомерційному підприємству Фастівської міської ради «Фастівський міський Центр первинної медичної (медико-санітарної) допомоги» на здійснення діяльності з медичної практи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мбулаторії загальної практики сімейної медицини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ентген-діагностичному відділенні за адресою: вул. Глібова, 1, селище Борова Фастівського району Київської області.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>Керівнику Комунального некомерційного підприємства Фастівської міської ради «Фастівський міський Центр первинної медичної (медико-санітарної) допомоги» забезпечити реєстрацію змін до відомостей, що містяться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охорони здоров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, соціального захисту, освіти, культури, спорту, сім’</w:t>
      </w:r>
      <w:r>
        <w:rPr>
          <w:rFonts w:cs="Times New Roman" w:ascii="Times New Roman" w:hAnsi="Times New Roman"/>
          <w:sz w:val="28"/>
          <w:szCs w:val="28"/>
        </w:rPr>
        <w:t>ї та моло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заступника міського голови з питань діяльності виконавчих органів ради, з гуманітарних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Rvps2"/>
        <w:shd w:fill="FFFFFF" w:val="clear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5245" w:leader="none"/>
        </w:tabs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 xml:space="preserve">   Михайло НЕТЯЖУК</w:t>
      </w:r>
    </w:p>
    <w:p>
      <w:pPr>
        <w:pStyle w:val="Rvps2"/>
        <w:shd w:fill="FFFFFF" w:val="clear"/>
        <w:tabs>
          <w:tab w:val="clear" w:pos="708"/>
          <w:tab w:val="left" w:pos="5245" w:leader="none"/>
        </w:tabs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5245" w:leader="none"/>
        </w:tabs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eastAsia="Calibri"/>
      <w:sz w:val="28"/>
      <w:szCs w:val="28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0" w:before="480" w:after="8400"/>
      <w:jc w:val="center"/>
    </w:pPr>
    <w:rPr>
      <w:rFonts w:eastAsia="Calibri"/>
      <w:b/>
      <w:bCs/>
      <w:sz w:val="28"/>
      <w:szCs w:val="28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rFonts w:eastAsia="Calibri"/>
      <w:b/>
      <w:bCs/>
      <w:sz w:val="32"/>
      <w:szCs w:val="32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1:00Z</dcterms:created>
  <dc:creator>Наталі</dc:creator>
  <dc:description/>
  <cp:keywords/>
  <dc:language>en-US</dc:language>
  <cp:lastModifiedBy>Пользователь Windows</cp:lastModifiedBy>
  <cp:lastPrinted>2024-04-09T14:43:00Z</cp:lastPrinted>
  <dcterms:modified xsi:type="dcterms:W3CDTF">2024-04-26T11:49:00Z</dcterms:modified>
  <cp:revision>5</cp:revision>
  <dc:subject/>
  <dc:title/>
</cp:coreProperties>
</file>