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pt;margin-top:9.25pt;width:34pt;height:49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78443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Docdata"/>
        <w:spacing w:before="0" w:after="0"/>
        <w:rPr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ФАСТІВСЬКА МІСЬКА РАД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Київської області</w:t>
      </w:r>
    </w:p>
    <w:p>
      <w:pPr>
        <w:pStyle w:val="Normal"/>
        <w:spacing w:before="0" w:after="0"/>
        <w:ind w:left="-180" w:hanging="0"/>
        <w:contextualSpacing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.04.2024                                   </w:t>
      </w:r>
      <w:r>
        <w:rPr>
          <w:sz w:val="24"/>
          <w:szCs w:val="24"/>
        </w:rPr>
        <w:t>м. Фастів</w:t>
      </w:r>
      <w:r>
        <w:rPr>
          <w:sz w:val="28"/>
          <w:szCs w:val="28"/>
        </w:rPr>
        <w:t xml:space="preserve">                              № 193-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ведення в штатний розпис Комунального закладу Фастівської міської ради Фастівський навчально-реабілітаційний центр 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b/>
          <w:sz w:val="28"/>
          <w:szCs w:val="28"/>
        </w:rPr>
        <w:t xml:space="preserve">«Крила надії» посади воді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овноцінного функціонування Комунального закладу Фастівської міської ради Фастівський навчально-реабілітаційний центр «Крила надії», враховуючи подання начальника управління освіти № 01-09/288 від 28.03.2024 року, рішення Фастівської міської ради: №11-XVI-VII від 19.08.2016 року </w:t>
        <w:br/>
        <w:t xml:space="preserve">«Про створення Комунального закладу Фастівської міської ради «Фастівський навчально – реабілітаційний центр та затвердження його Статуту», </w:t>
        <w:br/>
        <w:t>№548-XLV-VIII від 28.11.2023 року «Про зміну назви Комунального закладу Фастівської міської ради «Фастівський навчально-реабілітаційний центр (код ЄДРПОУ 40795064), затвердження нової редакції Статуту, зміну місцезнаходження та видів економічної діяльності», керуючись ст. 25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вести в штатний розпис Комунального закладу Фастівської міської ради Фастівський навчально-реабілітаційний центр «Крила надії» посаду водія у кількості однієї штатної одиниц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управління освіти виконавчого комітету Фастівської міської ради внести зміни в штатний розпис Комунального закладу Фастівської міської ради Фастівський навчально-реабілітаційний центр «Крила надії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інансового управління виконавчого комітету Фастівської міської ради передбачити кошти з міського бюджету на виплати, пов'язані з реалізацією даного пит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 з питань діяльності виконавчих органів ради, з гуманітарних пит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Михайло НЕТЯЖ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1:00Z</dcterms:created>
  <dc:creator>LogicPower</dc:creator>
  <dc:description/>
  <cp:keywords/>
  <dc:language>en-US</dc:language>
  <cp:lastModifiedBy>Пользователь Windows</cp:lastModifiedBy>
  <cp:lastPrinted>2024-04-04T08:09:00Z</cp:lastPrinted>
  <dcterms:modified xsi:type="dcterms:W3CDTF">2024-04-26T12:22:00Z</dcterms:modified>
  <cp:revision>11</cp:revision>
  <dc:subject/>
  <dc:title/>
</cp:coreProperties>
</file>