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Додаток 2 </w:t>
        <w:tab/>
      </w:r>
    </w:p>
    <w:p>
      <w:pPr>
        <w:pStyle w:val="Normal"/>
        <w:tabs>
          <w:tab w:val="clear" w:pos="708"/>
          <w:tab w:val="left" w:pos="1020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10206" w:leader="none"/>
        </w:tabs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№</w:t>
      </w:r>
      <w:r>
        <w:rPr>
          <w:b/>
        </w:rPr>
        <w:t>_</w:t>
      </w:r>
      <w:r>
        <w:rPr>
          <w:b/>
          <w:lang w:val="en-US"/>
        </w:rPr>
        <w:t>180</w:t>
      </w:r>
      <w:r>
        <w:rPr>
          <w:b/>
        </w:rPr>
        <w:t xml:space="preserve">_ від </w:t>
      </w:r>
      <w:r>
        <w:rPr>
          <w:b/>
          <w:lang w:val="en-US"/>
        </w:rPr>
        <w:t>16.04.2021</w:t>
      </w:r>
    </w:p>
    <w:p>
      <w:pPr>
        <w:pStyle w:val="Normal"/>
        <w:ind w:left="1034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firstLine="708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ЛАН ЗАХОДІВ</w:t>
      </w:r>
    </w:p>
    <w:p>
      <w:pPr>
        <w:pStyle w:val="Heading1"/>
        <w:ind w:firstLine="708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щодо підготовки та проведення на території Фастівської міської територіальної громади </w:t>
      </w:r>
      <w:r>
        <w:rPr>
          <w:rStyle w:val="Rvts10"/>
          <w:rFonts w:cs="Times New Roman" w:ascii="Times New Roman" w:hAnsi="Times New Roman"/>
          <w:color w:val="000000"/>
          <w:sz w:val="24"/>
        </w:rPr>
        <w:t>«Тижня охорони  праці», що  присвячений Всесвітньому  дню охорони праці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  <w:gridCol w:w="324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ход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викон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</w:tr>
      <w:tr>
        <w:trPr>
          <w:trHeight w:val="1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ня до керівників підприємств, установ та організацій  Фастівської міської територіальної громади рішення виконавчого комітету Фастівської міської ради  та заходів з нагоди Всесвітнього дня охорони прац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рганізаційний комітет з підготовки та проведення Всесвітнього дня охорони праці</w:t>
            </w:r>
            <w:r>
              <w:rPr>
                <w:lang w:val="ru-RU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До 20.04.2021 ро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звернення Організаційного комітету до керівників підприємств, установ та організацій Фастівської міської територіальної громад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рганізаційний комітет з підготовки та проведення Всесвітнього дня охорони праці</w:t>
            </w:r>
            <w:r>
              <w:rPr>
                <w:lang w:val="ru-RU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До 20.04.2021 ро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міщення на веб – сторінці міської ради звернення Організаційного комітету до керівників підприємств, установ та організацій міс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рганізаційний комітет з підготовки та проведення Всесвітнього дня охорони праці</w:t>
            </w:r>
            <w:r>
              <w:rPr>
                <w:lang w:val="ru-RU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До 2</w:t>
            </w:r>
            <w:r>
              <w:rPr>
                <w:lang w:val="ru-RU"/>
              </w:rPr>
              <w:t>0</w:t>
            </w:r>
            <w:r>
              <w:rPr/>
              <w:t>.04.2021 ро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я (створення) куточків, стендів,  присвячених Дню охорони прац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підприємств, установ та організацій Фастівської міської територіальної громади, голови профспілкових комітеті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</w:t>
            </w:r>
            <w:r>
              <w:rPr>
                <w:lang w:val="ru-RU"/>
              </w:rPr>
              <w:t>9</w:t>
            </w:r>
            <w:r>
              <w:rPr/>
              <w:t>.04.2021 ро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належне утримання територій, ефективну і безпечну експлуатацію виробничих об`єктів житлово-комунального господарства, побутового, торгівельного обслуговування, соціально-культурної сфери, будівництва, промисловості, транспорту і зв’язку, додержання вимог охорони праці працівників, зайнятих на цих робот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підприємств, установ та організацій Фастівської міської територіальної громади, профспілкові коміте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</w:t>
            </w:r>
            <w:r>
              <w:rPr>
                <w:lang w:val="ru-RU"/>
              </w:rPr>
              <w:t>9</w:t>
            </w:r>
            <w:r>
              <w:rPr/>
              <w:t>.04.2021 року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тежити виробничі підрозділи по дотриманню нормативних актів з охорони праці. Перевірити забезпечення працівників спецодягом та ЗІ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підприємств, установ та організацій міста Фастівської міської територіальної громади, профспілкові коміте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</w:t>
            </w:r>
            <w:r>
              <w:rPr>
                <w:lang w:val="ru-RU"/>
              </w:rPr>
              <w:t>9</w:t>
            </w:r>
            <w:r>
              <w:rPr/>
              <w:t>.04.2021 року.</w:t>
            </w:r>
          </w:p>
        </w:tc>
      </w:tr>
      <w:tr>
        <w:trPr>
          <w:trHeight w:val="3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ведення консультацій та надання роз’яснень роботодавцям та працівникам щодо важливості застосування нових форм організації праці, зокрема масштабного переходу на дистанційну роботу під час карантину і пов’язаним з цими змін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праці управління соціального захисту населення виконавчого комітету Фастівської міської ради, Фастівське  відділення управління  виконавчої дирекції Фонду  соціального страхування  України у Київській обл.,                                  ГУ Держпраці у  Київській обл. ( за згодою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.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Забезпечення роботи «гарячих телефонних ліній» з питань охорони прац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праці управління соціального захисту населення виконавчого комітету Фастівської міської ради, Фастівське  відділення управління  виконавчої дирекції Фонду  соціального страхування  України у Київській обл.,                                ГУ Держпраці у  Київській обл. ( за згодою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.</w:t>
            </w:r>
          </w:p>
        </w:tc>
      </w:tr>
      <w:tr>
        <w:trPr>
          <w:trHeight w:val="2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ізувати та провести в закладах освіти: </w:t>
            </w:r>
          </w:p>
          <w:p>
            <w:pPr>
              <w:pStyle w:val="Normal"/>
              <w:jc w:val="both"/>
              <w:rPr/>
            </w:pPr>
            <w:r>
              <w:rPr/>
              <w:t>- відкриті онлайн -  уроки, лекції, семінари, які присвячені Дню охорони прац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 виконавчого комітету Фастівської міської ради,</w:t>
            </w:r>
            <w:r>
              <w:rPr>
                <w:b/>
              </w:rPr>
              <w:t xml:space="preserve"> </w:t>
            </w:r>
            <w:r>
              <w:rPr/>
              <w:t>Фастівське  відділення управління  виконавчої дирекції Фонду  соціального страхування  України у Київській обл.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</w:t>
            </w:r>
            <w:r>
              <w:rPr>
                <w:lang w:val="ru-RU"/>
              </w:rPr>
              <w:t>9</w:t>
            </w:r>
            <w:r>
              <w:rPr/>
              <w:t>.04.2021 року.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333333"/>
                <w:shd w:fill="FFFFFF" w:val="clear"/>
              </w:rPr>
              <w:t>Проведення постійної роботи із залучення працівників до процесу формування системи безпеки та здоров’я працівників на робот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підприємств, установ та організацій, профспілкові комітети, Фастівське  відділення управління  виконавчої дирекції Фонду  соціального страхування  України у Київській обл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 – грудень 2021 ро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Забезпечення працівникам вільного доступу до належних засобів правового захисту і справедливих та дієвих механізмів повідомлення та урегулювання спорів у разі настання випадків порушення законодавства з питань охорони прац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Держпраці у Київській обл., профспілкові комітети, відділ з питань праці управління соціального захисту населення виконавчого комітету Фастівської мі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 – грудень 2021 року.</w:t>
            </w:r>
          </w:p>
        </w:tc>
      </w:tr>
      <w:tr>
        <w:trPr>
          <w:trHeight w:val="19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увати надання  матеріальної допомоги сім’ям загиблих та особам, які отримали інвалідність в результаті нещасного випадку на виробництві 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івники підприємств, установ та організацій Фастівської міської територіальної громади, профспілкові комітет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ітень – грудень 2021 року.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ка та впровадження на підприємствах, установах та організаціях  програм навчання з питань охорони праці з урахуванням наявних та потенційних виробничих ризикі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тівське  відділення управління  виконавчої дирекції Фонду  соціального страхування  України у Київській обл., керівники підприємств, установ та організаці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 – грудень 2021 ро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ідведення підсумків проведення на території Фастівської міської територіальної громади </w:t>
            </w:r>
            <w:r>
              <w:rPr>
                <w:rStyle w:val="Rvts10"/>
                <w:rFonts w:cs="Times New Roman" w:ascii="Times New Roman" w:hAnsi="Times New Roman"/>
                <w:b/>
                <w:color w:val="000000"/>
                <w:sz w:val="24"/>
              </w:rPr>
              <w:t>«Тижня охорони  праці», що  присвячений Всесвітньому  дню охорони прац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ий комітет з підготовки та проведення Всесвітнього дня охорони прац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 2021 року.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</w:rPr>
        <w:t xml:space="preserve">Керуючий справами ( секретар)                                                                                                                                                   Л.О. Тхоржевська </w:t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виконавчого комітету Фастівської </w:t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міської ради  </w:t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  <w:bCs/>
      <w:iCs/>
      <w:sz w:val="28"/>
    </w:rPr>
  </w:style>
  <w:style w:type="character" w:styleId="Style13">
    <w:name w:val="Основной шрифт абзаца"/>
    <w:qFormat/>
    <w:rPr/>
  </w:style>
  <w:style w:type="character" w:styleId="Rvts10">
    <w:name w:val="rvts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42:00Z</dcterms:created>
  <dc:creator>user</dc:creator>
  <dc:description/>
  <dc:language>en-US</dc:language>
  <cp:lastModifiedBy>LogicPower</cp:lastModifiedBy>
  <cp:lastPrinted>2021-04-05T14:01:00Z</cp:lastPrinted>
  <dcterms:modified xsi:type="dcterms:W3CDTF">2021-04-19T07:42:00Z</dcterms:modified>
  <cp:revision>2</cp:revision>
  <dc:subject/>
  <dc:title/>
</cp:coreProperties>
</file>