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firstLine="6663"/>
        <w:rPr/>
      </w:pPr>
      <w:r>
        <w:rPr/>
        <w:t>Додаток</w:t>
      </w:r>
    </w:p>
    <w:p>
      <w:pPr>
        <w:pStyle w:val="Normal"/>
        <w:shd w:fill="FFFFFF" w:val="clear"/>
        <w:ind w:firstLine="6663"/>
        <w:rPr>
          <w:lang w:val="uk-UA"/>
        </w:rPr>
      </w:pPr>
      <w:r>
        <w:rPr/>
        <w:t>до рішення міської ради</w:t>
      </w:r>
    </w:p>
    <w:p>
      <w:pPr>
        <w:pStyle w:val="Normal"/>
        <w:shd w:fill="FFFFFF" w:val="clear"/>
        <w:ind w:firstLine="6663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666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ind w:firstLine="6663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663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3500</wp:posOffset>
                </wp:positionV>
                <wp:extent cx="6331585" cy="1181100"/>
                <wp:effectExtent l="46990" t="46355" r="59055" b="692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1181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abf8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ідготовки проєктів регуляторних актів у сфері господарської діяльності Фастівської міської ради та її виконавчих органів на 2025 рі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abf8f" stroked="t" o:allowincell="f" style="position:absolute;margin-left:-4.8pt;margin-top:5pt;width:498.5pt;height:9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ідготовки проєктів регуляторних актів у сфері господарської діяльності Фастівської міської ради та її виконавчих органів на 2025 рі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5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3260"/>
        <w:gridCol w:w="2522"/>
        <w:gridCol w:w="1701"/>
        <w:gridCol w:w="2014"/>
      </w:tblGrid>
      <w:tr>
        <w:trPr/>
        <w:tc>
          <w:tcPr>
            <w:tcW w:w="4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ва 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у регуляторного акта</w:t>
            </w:r>
          </w:p>
        </w:tc>
        <w:tc>
          <w:tcPr>
            <w:tcW w:w="25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D4B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іль прийняття регуляторного акта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мін розробки 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у регуляторного акта</w:t>
            </w:r>
          </w:p>
        </w:tc>
        <w:tc>
          <w:tcPr>
            <w:tcW w:w="20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йменування підрозділу, відповідального за розробку про</w:t>
            </w:r>
            <w:r>
              <w:rPr>
                <w:b/>
                <w:bCs/>
                <w:lang w:val="uk-UA"/>
              </w:rPr>
              <w:t>є</w:t>
            </w:r>
            <w:r>
              <w:rPr>
                <w:b/>
                <w:bCs/>
              </w:rPr>
              <w:t>кту регуляторного акта, № тел.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Фастівської міської ради «Про встановлення плати за землю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одаткування земель на території Фастівської МТГ, </w:t>
            </w:r>
            <w:r>
              <w:rPr>
                <w:color w:val="000000"/>
                <w:lang w:val="uk-UA"/>
              </w:rPr>
              <w:t>поповнення дохідної частини міського бюджету для забезпечення реалізації програм соціально-економічного розвитку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з питань раціонального використання земель, </w:t>
            </w:r>
          </w:p>
          <w:p>
            <w:pPr>
              <w:pStyle w:val="Normal"/>
              <w:jc w:val="both"/>
              <w:rPr/>
            </w:pPr>
            <w:r>
              <w:rPr/>
              <w:t>тел. 6-02-1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Фастівської міської ради «Про затвердження Порядку здійснення державного контролю за використанням та охороною земель на території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Здійснення державного контролю за використанням та охороною земель на території Фастівської МТГ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І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 з питань раціонального використання земель, </w:t>
            </w:r>
          </w:p>
          <w:p>
            <w:pPr>
              <w:pStyle w:val="Normal"/>
              <w:jc w:val="both"/>
              <w:rPr/>
            </w:pPr>
            <w:r>
              <w:rPr/>
              <w:t>тел. 6-02-1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Рішення Фастівської міської ради «Про встановлення ставок зі сплати єдиного податку</w:t>
            </w:r>
            <w:r>
              <w:rPr>
                <w:b/>
                <w:bCs/>
                <w:shd w:fill="FFFFFF" w:val="clear"/>
                <w:lang w:val="uk-UA"/>
              </w:rPr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становлення ставок єдиного податку з урахуванням вимог ПКУ та  Закону України «Про внесення змін до Податкового кодексу України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року 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ішення Фастівської міської ради </w:t>
            </w:r>
            <w:r>
              <w:rPr>
                <w:lang w:val="uk-UA"/>
              </w:rPr>
              <w:t>«</w:t>
            </w:r>
            <w:r>
              <w:rPr>
                <w:shd w:fill="FFFFFF" w:val="clear"/>
                <w:lang w:val="uk-UA"/>
              </w:rPr>
              <w:t>Про встановлення ставок та пільг із сплати податку на нерухоме майно відмінне від земельної ділянк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Встановлення ставок податку на нерухоме майно, відмінне від земельної ділянки з урахуванням вимог  ПКУ та Закону України «Про внесення змін до Податкового кодексу України»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року 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ішення Фастівської міської ради </w:t>
            </w:r>
            <w:r>
              <w:rPr>
                <w:b/>
                <w:bCs/>
                <w:shd w:fill="FFFFFF" w:val="clear"/>
                <w:lang w:val="uk-UA"/>
              </w:rPr>
              <w:t>«</w:t>
            </w:r>
            <w:r>
              <w:rPr>
                <w:shd w:fill="FFFFFF" w:val="clear"/>
                <w:lang w:val="uk-UA"/>
              </w:rPr>
              <w:t>Про встановлення ставок транспортного податку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становлення ставок транспортного податку з урахуванням вимог ПКУ та Закону України «Про внесення змін до Податкового кодексу України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«Про встановлення туристичного збору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становлення туристичного збору з урахуванням вимог ПКУ та Закону України «Про внесення змін до Податкового кодексу України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.6-35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keepLines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Рішення Фастівської міської ради «Про затвердження положення про Фонд відновлення  та розвитку економічного потенціалу Фастівської громади» 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keepLines/>
              <w:widowControl w:val="false"/>
              <w:ind w:firstLine="24"/>
              <w:rPr>
                <w:lang w:val="uk-UA"/>
              </w:rPr>
            </w:pPr>
            <w:r>
              <w:rPr>
                <w:lang w:val="uk-UA"/>
              </w:rPr>
              <w:t>Сприяння розвитку і підтримки підприємництва у Фастівській міській територіальній громаді, створення економічних і організаційно-правових умов для його становлення, , залучення та використання інвестиційних ресурсів для розвитку виробничих потужностей на території громади.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 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тел.6-35-6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keepLines/>
              <w:widowControl w:val="false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«Про затвердження Положення про фінансово-кредитну підтримку суб’єктів малого та середнього підприємництва у Фастівській міській територіальній громаді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keepLines/>
              <w:widowControl w:val="false"/>
              <w:ind w:firstLine="24"/>
              <w:rPr>
                <w:lang w:val="uk-UA"/>
              </w:rPr>
            </w:pPr>
            <w:r>
              <w:rPr>
                <w:lang w:val="uk-UA"/>
              </w:rPr>
              <w:t>Створення сприятливих умов для розвитку малого та середнього підприємництва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 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ідділ доходів фінансового управління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тел.6-35-6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видачі дозволів на порушення об'єктів благоустрою або відмови в їх видачі, переоформлення, видачі дублікатів, анулювання дозволів </w:t>
            </w:r>
            <w:r>
              <w:rPr>
                <w:shd w:fill="FFFFFF" w:val="clear"/>
                <w:lang w:val="uk-UA"/>
              </w:rPr>
              <w:t>на території Фастівської міської територіальної громади</w:t>
            </w:r>
            <w:r>
              <w:rPr>
                <w:lang w:val="uk-UA"/>
              </w:rPr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Дотримання чинного законодавства та Правил благоустрою на території </w:t>
            </w:r>
            <w:r>
              <w:rPr>
                <w:shd w:fill="FFFFFF" w:val="clear"/>
                <w:lang w:val="uk-UA"/>
              </w:rPr>
              <w:t xml:space="preserve">  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ідділ житлово-комунального господарства,</w:t>
            </w:r>
          </w:p>
          <w:p>
            <w:pPr>
              <w:pStyle w:val="Normal"/>
              <w:rPr/>
            </w:pPr>
            <w:r>
              <w:rPr/>
              <w:t>тел.6-23-68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Фастівської міської ради «Про затвердження Правил благоустрою на території населених пунктів Фастівської міської територіальної громади в новій редакції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сприятливого для життєдіяльності людини середовища, захисту довкілля, покращення санітарного стану, збереження об’єктів та елементів благоустрою, зелених насаджень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І-ІІ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Відділ ЖКГ,</w:t>
            </w:r>
          </w:p>
          <w:p>
            <w:pPr>
              <w:pStyle w:val="Normal"/>
              <w:rPr/>
            </w:pPr>
            <w:r>
              <w:rPr/>
              <w:t>тел. 6-23-68,</w:t>
            </w:r>
          </w:p>
          <w:p>
            <w:pPr>
              <w:pStyle w:val="Normal"/>
              <w:rPr/>
            </w:pPr>
            <w:r>
              <w:rPr/>
              <w:t xml:space="preserve">КП ФМР «Центр торгівлі та благоустрою», </w:t>
            </w:r>
          </w:p>
          <w:p>
            <w:pPr>
              <w:pStyle w:val="Normal"/>
              <w:rPr/>
            </w:pPr>
            <w:r>
              <w:rPr/>
              <w:t>тел.6-85-55,</w:t>
            </w:r>
          </w:p>
          <w:p>
            <w:pPr>
              <w:pStyle w:val="Normal"/>
              <w:rPr/>
            </w:pPr>
            <w:r>
              <w:rPr/>
              <w:t xml:space="preserve">КП ФМР «Фастів-благоустрій», </w:t>
            </w:r>
          </w:p>
          <w:p>
            <w:pPr>
              <w:pStyle w:val="Normal"/>
              <w:rPr/>
            </w:pPr>
            <w:r>
              <w:rPr/>
              <w:t>тел. 5-15-41,</w:t>
            </w:r>
          </w:p>
          <w:p>
            <w:pPr>
              <w:pStyle w:val="Normal"/>
              <w:rPr/>
            </w:pPr>
            <w:r>
              <w:rPr/>
              <w:t xml:space="preserve">Відділ з питань енергозбереження, енергоефективності та екології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6-18-8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становлення тарифів на платні послуги, що надаються КП ФМР «Фастів-благоустрій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учення дозволених законодавством джерел фінансування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ФМР «Фастів-благоустрій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23-6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 встановлення цін на  деревину,  що реалізується КП ФМР «Фастів-благоустрій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лучення дозволених законодавством джере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 сфери благоустро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ІІ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ФМР «Фастів-благоустрій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23-6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латних послуг, які надаються КП ФМР «Борівський ККП»  та тарифів на них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тановлення тарифів на послуги відповідно до економічно обґрунтованого рівня з урахуванням інтересів населення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ФМР «Борівський ККП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13-69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латних послуг, які надаються КП ФМР «Господар» та тарифів на них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тарифів на послуги відповідно до економічно обґрунтованого рів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більшення</w:t>
            </w:r>
            <w:r>
              <w:rPr>
                <w:lang w:val="uk-UA"/>
              </w:rPr>
              <w:t xml:space="preserve"> </w:t>
            </w:r>
            <w:r>
              <w:rPr/>
              <w:t>власних</w:t>
            </w:r>
            <w:r>
              <w:rPr>
                <w:lang w:val="uk-UA"/>
              </w:rPr>
              <w:t xml:space="preserve"> </w:t>
            </w:r>
            <w:r>
              <w:rPr/>
              <w:t>надходжень за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Господар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4-61-18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становлення тарифів на інвентаризацію нерухомого майна для Комунального підприємства ФМР «Фастівське БТІ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Приведення тарифів до економічно обгрунтованих, що буде відповідати витратам підприємства;</w:t>
            </w:r>
          </w:p>
          <w:p>
            <w:pPr>
              <w:pStyle w:val="Normal"/>
              <w:rPr/>
            </w:pPr>
            <w:r>
              <w:rPr/>
              <w:t>Стабілізація фінансового стану та беззбиткова робота підприємства;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більшення надходжень до бюджетів всіх рівнів, тощо.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І</w:t>
            </w:r>
            <w:r>
              <w:rPr/>
              <w:t xml:space="preserve"> 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КП ФМР «Фастівське БТІ», </w:t>
            </w:r>
          </w:p>
          <w:p>
            <w:pPr>
              <w:pStyle w:val="Normal"/>
              <w:rPr/>
            </w:pPr>
            <w:r>
              <w:rPr/>
              <w:t>тел. 6-02-1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Style14"/>
              <w:shd w:fill="FFFFFF" w:val="clear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затвердження тарифів вартості обслуговування торгівельної площі на ринку, ярмарках КП ФМР «Центр торгівлі та благоустрою»» 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економічно обґрунтованих тарифів вартості обслуговування торгівельної площ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державної політики ціноутворення на послуги з обслуговування торгівельного місця на ринку та ярмарках  КП ФМР «Центр торгівлі та благоустрою»»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І-ІІІ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ФМР «Центр торгівлі та благоустрою»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6-85-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Фастівської міської ради «Про затвердження Положення про організацію та проведення ярмарків на території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регулювання та координація ярмаркової діяльності на території Фастівської міської територіальної громади, створення належних умов для участі товаровиробників та суб’єктів господарювання у ярмаркових заходах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КП ФМР «Центр торгівлі та благоустрою»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6-85-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ФМР «Борівський ККП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4-13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Господар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4-61-18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Cs/>
                <w:lang w:val="uk-UA"/>
              </w:rPr>
              <w:t xml:space="preserve">Про затвердження </w:t>
            </w:r>
            <w:r>
              <w:rPr>
                <w:bCs/>
                <w:lang w:val="uk-UA" w:eastAsia="uk-UA"/>
              </w:rPr>
              <w:t>Порядку надання платних послуг комунальними закладами культури Фастівської міської р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тановлення та збільшення кількості платних послуг та економічно обґрунтованих цін, збільшення власних надходжень за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Управління</w:t>
            </w:r>
            <w:r>
              <w:rPr>
                <w:lang w:val="uk-UA"/>
              </w:rPr>
              <w:t xml:space="preserve"> </w:t>
            </w:r>
            <w:r>
              <w:rPr/>
              <w:t>культури, молоді та туризму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/>
              <w:t>тел. 5-35-2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« Про затвердження Порядку надання платних послуг закладами фізичної культури і спорту відділу з питань фізичної культури та спорту виконавчого комітету Фастівської міської ради, Прейскуранту цін та погодження Переліку платних послуг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 наповнення спецфон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ізована бухгалтерія відділу з питань фізичної культури  та спор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-43-83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«Про затвердження Порядку демонтажу тимчасових споруд, гаражів та інших елементів об’єктів благоустрою, які розміщені на землях комунальної власності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чіткої процедури надання дозволу на демонтаж тимчасових споруд, гаражів та інших елементів об’єктів благоустрою на території Фастівської МТГ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>
                <w:lang w:val="uk-UA"/>
              </w:rPr>
              <w:t xml:space="preserve"> </w:t>
            </w:r>
            <w:r>
              <w:rPr/>
              <w:t>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11-8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ішення Фастівської міської ради «Про затвердження Порядку розміщення тимчасових споруд для провадження підприємницької діяльності та інших елементів об’єктів благоустрою</w:t>
            </w:r>
            <w:r>
              <w:rPr>
                <w:shd w:fill="FFFFFF" w:val="clear"/>
                <w:lang w:val="uk-UA"/>
              </w:rPr>
              <w:t xml:space="preserve"> на території Фастівської міської територіальної громади</w:t>
            </w:r>
            <w:r>
              <w:rPr>
                <w:lang w:val="uk-UA"/>
              </w:rPr>
              <w:t>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значення чіткої процедури надання дозволу на розміщення тимчасових споруд для провадження підприємницької діяльності та інших елементів об’єктів благоустрою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«Про затвердження Порядку встановлення та демонтажу вивісок у населених пунктах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ітка процедура надання дозволу на розміщення та демонтаж вивісок на території</w:t>
            </w:r>
            <w:r>
              <w:rPr>
                <w:shd w:fill="FFFFFF" w:val="clear"/>
                <w:lang w:val="uk-UA"/>
              </w:rPr>
              <w:t xml:space="preserve"> Фастівської МТГ, збереження архітектурного вигляду будівель, ефективне використання ресурсів територіальної гром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11-81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передачі в оренду майна 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ціональне використання майна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раціонального використання май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Фастівської міської ради « Про затвердження Методики розрахунку і порядку використання плати за оренду майна, що знаходиться в комунальній власності 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  <w:r>
              <w:rPr>
                <w:lang w:val="uk-UA"/>
              </w:rPr>
              <w:t xml:space="preserve"> » 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більш ефективного використання та збереження об’єктів комунальної власності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раціонального використання май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TextBody"/>
              <w:tabs>
                <w:tab w:val="clear" w:pos="7220"/>
              </w:tabs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Рішення виконавчого комітету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Фастівської міської ради</w:t>
            </w:r>
            <w:r>
              <w:rPr>
                <w:bCs/>
                <w:iCs/>
                <w:sz w:val="24"/>
              </w:rPr>
              <w:t xml:space="preserve"> «Про визначення на конкурсних засадах підприємства (організації) для здійснення функцій робочого органу з організації проведення конкурсу </w:t>
            </w:r>
            <w:r>
              <w:rPr>
                <w:sz w:val="24"/>
              </w:rPr>
              <w:t>на право пасажирських перевезень на автобусних маршрутах загального користування на території Фастівської міської територіальної громади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 xml:space="preserve">- визначення робочого органу, який забезпечить належну якість підготовки матеріалів для проведення конкурсу з перевезення пасажирів на міських та приміських автобусних маршрутах загального користування на </w:t>
            </w:r>
            <w:r>
              <w:rPr>
                <w:lang w:val="uk-UA"/>
              </w:rPr>
              <w:t>території Фастівської міської територіальної громади</w:t>
            </w:r>
            <w:r>
              <w:rPr>
                <w:shd w:fill="FFFFFF" w:val="clear"/>
                <w:lang w:val="uk-UA"/>
              </w:rPr>
              <w:t>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hd w:fill="FFFFFF" w:val="clear"/>
                <w:lang w:val="uk-UA"/>
              </w:rPr>
              <w:t>- дотримання чіткого механізму проведення та організації конкурс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встановлення тарифів на послуги з перевезення пасажирів на автобусних маршрутах загального користування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21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ня у відповідність тарифів на послуги з перевезення пасажирів до економічно обґрунтованого рівня і розрахункових витрат суб’єктів господарювання, які надають відповідні послуг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більшення ефективності використання рухомого складу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І-ІІІ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2025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тор торгівлі та транспорт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Про затвердження Положення про конкурсний комітет з визначення перевізників пасажирів автомобільним транспортом загального користування  на території 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- вдосконалення державного управління у сфері організації та діяльності автомобільного транспорту із перевезення пасажир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 встановлення чіткого механізму проведення конкурсу та визначення умов для всіх перевізників-претендентів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Про затвердження Умов організації та проведення конкурсу </w:t>
            </w:r>
            <w:r>
              <w:rPr>
                <w:rFonts w:eastAsia="Calibri"/>
                <w:lang w:val="uk-UA"/>
              </w:rPr>
              <w:t>на право пасажирських перевезень на автобусних маршрутах</w:t>
            </w:r>
            <w:r>
              <w:rPr>
                <w:lang w:val="uk-UA"/>
              </w:rPr>
              <w:t xml:space="preserve"> загального користування 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- забезпечення залучення на прозорих умовах суб’єктів господарювання, які мають бажання та можливості до оновлення рухомого склад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 забезпечення задоволення потреб населення у перевезеннях.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3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шення виконавчого комітету Фастівської міської ради «Про затвердження Правил користування міським пасажирським транспортом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ня</w:t>
            </w:r>
            <w:r>
              <w:rPr>
                <w:rFonts w:eastAsia="Calibri"/>
                <w:lang w:val="uk-UA"/>
              </w:rPr>
              <w:t xml:space="preserve"> ефективного регулювання взаємовідносин між учасниками транспортного проце</w:t>
            </w:r>
            <w:r>
              <w:rPr>
                <w:lang w:val="uk-UA"/>
              </w:rPr>
              <w:t>су, деталізації та уточнення їх</w:t>
            </w:r>
            <w:r>
              <w:rPr>
                <w:rFonts w:eastAsia="Calibri"/>
                <w:lang w:val="uk-UA"/>
              </w:rPr>
              <w:t xml:space="preserve"> прав та обов’язків, у сфері пасажирських перевезень в межах території </w:t>
            </w:r>
            <w:r>
              <w:rPr>
                <w:bCs/>
                <w:lang w:val="uk-UA" w:bidi="uk-UA"/>
              </w:rPr>
              <w:t xml:space="preserve">Фастівської </w:t>
            </w:r>
            <w:r>
              <w:rPr>
                <w:rFonts w:eastAsia="Calibri"/>
                <w:bCs/>
                <w:lang w:val="uk-UA" w:bidi="uk-UA"/>
              </w:rPr>
              <w:t>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311"/>
              <w:shd w:fill="auto" w:val="clear"/>
              <w:spacing w:lineRule="auto" w:line="240"/>
              <w:ind w:left="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 рішення виконавчого комітету Фастівської міської ради</w:t>
            </w:r>
            <w:r>
              <w:rPr>
                <w:rFonts w:eastAsia="Andale Sans UI;Arial Unicode MS;Times New Roman"/>
                <w:color w:val="000000"/>
                <w:kern w:val="2"/>
                <w:lang w:eastAsia="zh-CN"/>
              </w:rPr>
              <w:t xml:space="preserve">  </w:t>
            </w:r>
            <w:r>
              <w:rPr>
                <w:rFonts w:eastAsia="Andale Sans UI;Arial Unicode MS;Times New Roman"/>
                <w:b w:val="false"/>
                <w:color w:val="000000"/>
                <w:kern w:val="2"/>
                <w:sz w:val="24"/>
                <w:szCs w:val="24"/>
                <w:lang w:eastAsia="zh-CN"/>
              </w:rPr>
              <w:t>«Про затвердження форми Договору на перевезення пасажирів автомобільним транспортом Фастівської міської територіальної громади на міських та приміських автобусних маршрутах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ня належної організації перевезення пасажирів на міських та приміських маршрутах загального користування;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торгівлі та транспорту,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uk-UA"/>
              </w:rPr>
              <w:t>6-31-02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ішення Фастівської міської ради «Про затвердження Порядку відшкодування частини кредитів суб’єктам господарювання за рахунок коштів бюджету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створення сприятливих умов для розвитку малого та середнього підприємництва, насичення регіонального ринку товарами і послугами вітчизняного виробництва, створення нових робочих місць, модернізації та підвищення енергоефективності виробництва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економіки та міжнародного співробітниц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6-16-70 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Про затвердження Порядку визначення обсягів пайової участі власників тимчасових споруд торгівельного, побутового, соціально-культурного чи іншого призначення в утриманні об'єктів благоустрою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в новій редакції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належного рівня благоустрою, установлення  правовідносин, пов’язаних з визначенням обсягів пайової участі власників тимчасових споруд для здійснення підприємницької діяльності в утриманні об’єктів благоустрою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uk-UA"/>
              </w:rPr>
              <w:t>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Управління економіки та міжнародного співробітництва,</w:t>
            </w:r>
          </w:p>
          <w:p>
            <w:pPr>
              <w:pStyle w:val="Normal"/>
              <w:rPr/>
            </w:pPr>
            <w:r>
              <w:rPr/>
              <w:t>тел.6-16-7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виконавчого комітету Фастівської міської ради « Про внесення змін та доповнень до рішення виконавчого комітету Фастівської міської ради від 15.04.2024р. № 240 «Про затвердження Порядку визначення обсягів пайової участі власників тимчасових споруд торгівельного, побутового, соціально-культурного чи іншого призначення в утриманні об'єктів благоустрою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в новій редакції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належного рівня благоустрою, установлення  правовідносин, пов’язаних з визначенням обсягів пайової участі власників тимчасових споруд для здійснення підприємницької діяльності в утриманні об’єктів благоустрою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uk-UA"/>
              </w:rPr>
              <w:t>І-І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>
                <w:lang w:val="uk-UA"/>
              </w:rPr>
              <w:t xml:space="preserve">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Управління економіки та міжнародного співробітництва,</w:t>
            </w:r>
          </w:p>
          <w:p>
            <w:pPr>
              <w:pStyle w:val="Normal"/>
              <w:rPr/>
            </w:pPr>
            <w:r>
              <w:rPr/>
              <w:t>тел.6-16-70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Фастівської міської ради «Про затвердження Порядку видачі дозволу на розміщення об’єктів  зовнішньої реклами на території Фастівської міської територіальної громади»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д</w:t>
            </w:r>
            <w:r>
              <w:rPr/>
              <w:t>отримання чинного законодавс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</w:t>
            </w:r>
            <w:r>
              <w:rPr/>
              <w:t xml:space="preserve">прощення механізму отримання </w:t>
            </w:r>
            <w:r>
              <w:rPr>
                <w:lang w:val="uk-UA"/>
              </w:rPr>
              <w:t>д</w:t>
            </w:r>
            <w:r>
              <w:rPr/>
              <w:t>озволів на розміщення об’єктів зовнішньої рекл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ити надходження додаткових коштів до бюджету</w:t>
            </w:r>
            <w:r>
              <w:rPr>
                <w:shd w:fill="FFFFFF" w:val="clear"/>
                <w:lang w:val="uk-UA"/>
              </w:rPr>
              <w:t xml:space="preserve"> Фастівської міської територіальної громади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  <w:r>
              <w:rPr>
                <w:lang w:val="uk-UA"/>
              </w:rPr>
              <w:t>-ІІІ</w:t>
            </w:r>
            <w:r>
              <w:rPr/>
              <w:t xml:space="preserve"> квартал</w:t>
            </w:r>
          </w:p>
          <w:p>
            <w:pPr>
              <w:pStyle w:val="Normal"/>
              <w:spacing w:before="15" w:after="15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фери обслуговування населення, розміщення реклами та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 споживач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18-8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ішення Фастівської міської ради «Про упорядкування торгівлі алкогольними напоями, тютюновими виробами та пивом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>З метою посилення профілактичного впливу і протидії проявам пияцтва та алкоголізму серед населення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-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5 р</w:t>
            </w:r>
            <w:r>
              <w:rPr>
                <w:lang w:val="uk-UA"/>
              </w:rPr>
              <w:t>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/>
              <w:t xml:space="preserve">Відділ сфери обслуговування населення, розміщення реклами та захисту прав споживачів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 6-18-8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затвердження Порядку погодження місця розміщення об’єктів торгівлі, сфери послуг, відпочинку та розваг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в новій редакції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впорядкування об’єктів торгівлі, сфери послуг, відпочинку та розваг на території </w:t>
            </w:r>
            <w:r>
              <w:rPr>
                <w:shd w:fill="FFFFFF" w:val="clear"/>
                <w:lang w:val="uk-UA"/>
              </w:rPr>
              <w:t>Фастівської МТГ</w:t>
            </w:r>
            <w:r>
              <w:rPr>
                <w:lang w:val="uk-UA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з</w:t>
            </w:r>
            <w:r>
              <w:rPr/>
              <w:t>абезпечення вимог чинного законодавств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</w:t>
            </w:r>
            <w:r>
              <w:rPr/>
              <w:t xml:space="preserve">опередження правопорушень пов’язаних із здійсненням діяльності на території </w:t>
            </w:r>
            <w:r>
              <w:rPr>
                <w:shd w:fill="FFFFFF" w:val="clear"/>
                <w:lang w:val="uk-UA"/>
              </w:rPr>
              <w:t xml:space="preserve"> Фастівської МТГ</w:t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-I</w:t>
            </w:r>
            <w:r>
              <w:rPr>
                <w:lang w:val="uk-UA"/>
              </w:rPr>
              <w:t xml:space="preserve">І квартал </w:t>
            </w:r>
          </w:p>
          <w:p>
            <w:pPr>
              <w:pStyle w:val="Normal"/>
              <w:spacing w:before="15" w:after="15"/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фери обслуговування населе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міщення реклами та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 споживач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6-18-85</w:t>
            </w:r>
          </w:p>
        </w:tc>
      </w:tr>
      <w:tr>
        <w:trPr/>
        <w:tc>
          <w:tcPr>
            <w:tcW w:w="456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260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pacing w:before="16" w:after="16"/>
              <w:rPr/>
            </w:pPr>
            <w:r>
              <w:rPr>
                <w:lang w:val="uk-UA"/>
              </w:rPr>
              <w:t>Рішення виконавчого комітету Фастівської міської рад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«Про внесення змін та доповнень до рішення виконавчого комітету Фастівської міської ради  від 15.04.2024р. № 201 «Про затвердження Порядку погодження місця розміщення об’єктів торгівлі, сфери послуг, відпочинку та розваг на території </w:t>
            </w:r>
            <w:r>
              <w:rPr>
                <w:shd w:fill="FFFFFF" w:val="clear"/>
                <w:lang w:val="uk-UA"/>
              </w:rPr>
              <w:t>Фастівської міської територіальної громади</w:t>
            </w:r>
            <w:r>
              <w:rPr>
                <w:lang w:val="uk-UA"/>
              </w:rPr>
              <w:t xml:space="preserve"> в новій редакції»</w:t>
            </w:r>
          </w:p>
        </w:tc>
        <w:tc>
          <w:tcPr>
            <w:tcW w:w="2522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- впорядкування об’єктів торгівлі, сфери послуг, відпочинку та розваг на території </w:t>
            </w:r>
            <w:r>
              <w:rPr>
                <w:shd w:fill="FFFFFF" w:val="clear"/>
                <w:lang w:val="uk-UA"/>
              </w:rPr>
              <w:t>Фастівської МТГ</w:t>
            </w:r>
            <w:r>
              <w:rPr>
                <w:lang w:val="uk-UA"/>
              </w:rPr>
              <w:t xml:space="preserve">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4" w:type="dxa"/>
            <w:tcBorders>
              <w:top w:val="single" w:sz="6" w:space="0" w:color="9AC3CB"/>
              <w:left w:val="single" w:sz="6" w:space="0" w:color="9AC3CB"/>
              <w:bottom w:val="single" w:sz="6" w:space="0" w:color="9AC3CB"/>
              <w:right w:val="single" w:sz="6" w:space="0" w:color="9AC3CB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Михайло </w:t>
      </w:r>
      <w:r>
        <w:rPr>
          <w:b/>
          <w:sz w:val="28"/>
          <w:szCs w:val="28"/>
        </w:rPr>
        <w:t>НЕТЯЖ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20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rostotext">
    <w:name w:val="prosto_text"/>
    <w:basedOn w:val="Style11"/>
    <w:qFormat/>
    <w:rPr/>
  </w:style>
  <w:style w:type="character" w:styleId="LineNumbering">
    <w:name w:val="Line Number"/>
    <w:basedOn w:val="Style11"/>
    <w:rPr/>
  </w:style>
  <w:style w:type="character" w:styleId="2">
    <w:name w:val="Стиль2"/>
    <w:basedOn w:val="LineNumbering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/>
    </w:rPr>
  </w:style>
  <w:style w:type="character" w:styleId="Markedcontent">
    <w:name w:val="markedconten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2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uk-UA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5:00Z</dcterms:created>
  <dc:creator>boss</dc:creator>
  <dc:description/>
  <cp:keywords/>
  <dc:language>en-US</dc:language>
  <cp:lastModifiedBy>Asus</cp:lastModifiedBy>
  <cp:lastPrinted>2024-11-20T10:58:00Z</cp:lastPrinted>
  <dcterms:modified xsi:type="dcterms:W3CDTF">2024-11-26T11:50:00Z</dcterms:modified>
  <cp:revision>1254</cp:revision>
  <dc:subject/>
  <dc:title/>
</cp:coreProperties>
</file>