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r>
        <w:rPr>
          <w:sz w:val="26"/>
          <w:szCs w:val="26"/>
        </w:rPr>
        <w:t>проект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АСТІВСЬКА МІСЬКА РАДА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ind w:left="-284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дання відділу з питань фізичної культури та спорту виконавчого комітету Фастівської міської ради погодження на проведення демонтажу двох нежитлових будівель (квиткових кас) по вул. О.Зінченка, 1-а в м. Фастів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28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існуючий незадовільний стан нежитлових будівель (бувші будівлі квиткових кас стадіону «Рефрижератор») по вул. О.Зінченка, 1-а в м. Фастів, беручи до уваги акт комісійного обстеження даних будівель від 29.04.2021 року, керуючись п.п.4 п. «а» ст. 29, ст.60 Закону України «Про місцеве самоврядування в Україні», </w:t>
      </w:r>
      <w:r>
        <w:rPr>
          <w:color w:val="000000"/>
          <w:sz w:val="26"/>
          <w:szCs w:val="26"/>
          <w:shd w:fill="FFFFFF" w:val="clear"/>
          <w:lang w:val="uk-UA"/>
        </w:rPr>
        <w:t>враховуючи рішення  постійної комісії з питань земельних відносин та  містобудування</w:t>
      </w:r>
      <w:r>
        <w:rPr>
          <w:sz w:val="26"/>
          <w:szCs w:val="26"/>
          <w:lang w:val="uk-UA"/>
        </w:rPr>
        <w:t>,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а рада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погодження відділу з питань фізичної культури та спорту виконавчого комітету Фастівської міської ради на проведення демонтажу двох нежитлових будівель (квиткових кас) по вул. О.Зінченка, 1-а в  м. Фас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завершенні робіт з демонтажу відділу з питань фізичної культури та спорту виконавчого комітету Фастівської міської ради  внести змінити до реєстру речових прав на нерухоме майно та погасити право власності на нежитлову будівлю по вул. О.Зінченка, 1-а в м. Фас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му бухгалтеру зняти з балансу відділу з питань фізичної культури та спорту виконавчому комітету Фастівської міської ради  нежитлові будівлі  по вул. О.Зінченка, 1-а в м. Фас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0" w:after="200"/>
        <w:ind w:left="-284" w:hanging="0"/>
        <w:jc w:val="both"/>
        <w:rPr/>
      </w:pPr>
      <w:r>
        <w:rPr>
          <w:sz w:val="26"/>
          <w:szCs w:val="26"/>
          <w:lang w:val="uk-UA"/>
        </w:rPr>
        <w:t>Контроль за виконанням даного рішення покласти на першого заступника міського голови з питань діяльності  виконавчих органів ради та постійну комісію з питань земельних відносин та містобудування.</w:t>
      </w:r>
    </w:p>
    <w:p>
      <w:pPr>
        <w:pStyle w:val="Normal"/>
        <w:tabs>
          <w:tab w:val="clear" w:pos="708"/>
          <w:tab w:val="left" w:pos="240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-284" w:firstLine="240"/>
        <w:jc w:val="both"/>
        <w:rPr/>
      </w:pPr>
      <w:r>
        <w:rPr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М.В.Нетяжук</w:t>
      </w:r>
    </w:p>
    <w:p>
      <w:pPr>
        <w:pStyle w:val="Normal"/>
        <w:tabs>
          <w:tab w:val="clear" w:pos="708"/>
          <w:tab w:val="left" w:pos="240" w:leader="none"/>
        </w:tabs>
        <w:ind w:left="-284" w:firstLine="2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-284" w:first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-284" w:first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-284" w:first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-284" w:first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680" w:right="6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1:00Z</dcterms:created>
  <dc:creator>я</dc:creator>
  <dc:description/>
  <cp:keywords/>
  <dc:language>en-US</dc:language>
  <cp:lastModifiedBy>ORG</cp:lastModifiedBy>
  <cp:lastPrinted>2021-05-26T08:37:00Z</cp:lastPrinted>
  <dcterms:modified xsi:type="dcterms:W3CDTF">2021-05-26T07:53:00Z</dcterms:modified>
  <cp:revision>9</cp:revision>
  <dc:subject/>
  <dc:title>проект</dc:title>
</cp:coreProperties>
</file>