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Style17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стівського закладу загальної середньої освіти ІІ-ІІІ ступенів з інституційною формою навчання Фастівської міської ради Київ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реорганіз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стівського закладу загальної середньої освіти ІІ-ІІІ ступенів з інституційною формою навчання Фастівської міської ради Київської області, створена рішенням сесії Фастівської міської ради № 110-</w:t>
      </w:r>
      <w:r>
        <w:rPr>
          <w:rFonts w:cs="Times New Roman" w:ascii="Times New Roman" w:hAnsi="Times New Roman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07.12.2022 року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– начальник відділу по роботі з школами виконавчого комітету Фастівської міської ради  ВДОВЕНКО Ірина</w:t>
      </w:r>
    </w:p>
    <w:p>
      <w:pPr>
        <w:pStyle w:val="Style17"/>
        <w:tabs>
          <w:tab w:val="clear" w:pos="708"/>
          <w:tab w:val="left" w:pos="3495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 виконавчого комітету Фастівської міської ради АНТОНЮК Анн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Фастівського закладу загальної середньої освіти ІІ-ІІІ ступенів з інституційною формою навчання Фастівської міської ради БУЛАТОВА Алла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з кадрових та юридичних питань управління освіти  виконавчого комітету Фастівської міської ради ЮРКІВСЬКА Нін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ст Комунального закладу Фастівської міської ради "Центр професійного розвитку педагогічних працівників" ОРЛОВСЬКИЙ Микола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Calibri"/>
          <w:b w:val="false"/>
          <w:sz w:val="24"/>
          <w:szCs w:val="24"/>
          <w:lang w:val="uk-UA" w:eastAsia="en-US"/>
        </w:rPr>
        <w:t xml:space="preserve">Комісія з прийому матеріальних цінностей від Фастівського закладу загальної середньої освіти ІІ-ІІІ ступенів з інституційною формою навчання </w:t>
      </w:r>
      <w:r>
        <w:rPr>
          <w:b w:val="false"/>
          <w:sz w:val="24"/>
          <w:szCs w:val="24"/>
          <w:lang w:val="uk-UA"/>
        </w:rPr>
        <w:t xml:space="preserve">Фастівської міської ради, створена наказом директора </w:t>
      </w:r>
      <w:r>
        <w:rPr>
          <w:rFonts w:eastAsia="Calibri"/>
          <w:b w:val="false"/>
          <w:sz w:val="24"/>
          <w:szCs w:val="24"/>
          <w:lang w:val="uk-UA" w:eastAsia="en-US"/>
        </w:rPr>
        <w:t>Фастівського ліцею №4 Фастівської міської ради</w:t>
      </w:r>
      <w:r>
        <w:rPr>
          <w:b w:val="false"/>
          <w:sz w:val="24"/>
          <w:szCs w:val="24"/>
          <w:lang w:val="uk-UA"/>
        </w:rPr>
        <w:t xml:space="preserve"> № 11-г від 23.12.2022 року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Фастівського ліцею №4 Фастівської міської ради ФЕСЕНКО Наталія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ь іноземної мови, голова ПК Фастівського ліцею №4 Фастівської міської ради ШЕВЧЕНКО Володимир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ь початкових класів Фастівського ліцею №4 Фастівської міської ради КУЛІКОВА Інна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з НВР Фастівського ліцею №4 Фастівської міської ради ЗАБАРА Олена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ь математики Фастівського ліцею №4 Фастівської міської ради ТИМОШЕНКО Валенти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2 року Фастівський заклад загальної середньої освіти ІІ-ІІІ ступенів з інституційною формою навчання Фастівської міської ради Київської області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вул. Галафеєва,77,  код ЄДРПОУ20079067</w:t>
      </w:r>
      <w:r>
        <w:rPr>
          <w:rFonts w:cs="Times New Roman" w:ascii="Times New Roman" w:hAnsi="Times New Roman"/>
          <w:sz w:val="24"/>
          <w:szCs w:val="24"/>
          <w:lang w:val="uk-UA"/>
        </w:rPr>
        <w:t>) передає, а Фастівський ліцей №4 Фастівської міської ради Київської області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. Фастів, вул.Комарова,6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ЄДРПОУ 2529785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перативне управління та на балан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кріплене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згідно з переліком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НЕОБОРОТНІ АКТИВИ</w:t>
      </w:r>
    </w:p>
    <w:tbl>
      <w:tblPr>
        <w:tblW w:w="16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41"/>
        <w:gridCol w:w="1134"/>
        <w:gridCol w:w="1559"/>
        <w:gridCol w:w="425"/>
        <w:gridCol w:w="361"/>
        <w:gridCol w:w="580"/>
        <w:gridCol w:w="1044"/>
        <w:gridCol w:w="1276"/>
        <w:gridCol w:w="491"/>
        <w:gridCol w:w="1070"/>
        <w:gridCol w:w="1134"/>
        <w:gridCol w:w="1134"/>
        <w:gridCol w:w="1134"/>
        <w:gridCol w:w="568"/>
        <w:gridCol w:w="504"/>
      </w:tblGrid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з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ме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дин. вимір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актична наявність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мітка про вибуття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 даними бухгалтерського обліку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вентарний/номенклатур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одський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порт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1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вісна (переоцінена)вартість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вісна (переоцінена) варті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ма зносу (накопиченої амортизації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балансова варітсь 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ок корисного використання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1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Рахунок 1013 Будівлі, споруди та передавальні пристрої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1/08/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300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32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/12/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000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68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г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/09/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001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51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5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ркан (21,0 п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/10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0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46,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03,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Разом по рахунку 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0197,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019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33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6425,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61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Рахунок 1014 Машини та обладнання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т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/12/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07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9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 Intel с монитором Fou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сональний компь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/12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3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95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 Fou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3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 Fou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3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 Fou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3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ьютер Fou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9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1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 по рахунку 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2 502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2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2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61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uk-UA"/>
              </w:rPr>
              <w:t>Рахунок 1016 Інструменти, прилади, інвентар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картотечна (30 шухляд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/1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600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вчителя демонстраційний д/каб.ф1зики з роз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/01/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6003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по рахунку 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3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61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uk-UA"/>
              </w:rPr>
              <w:t>Рахунок  1018 Інші основні засоби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режа водопостачання та каналiзац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7/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8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85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17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 по рахунку 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8085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80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5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2917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61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uk-UA"/>
              </w:rPr>
              <w:t>1112Бібліотечні фонди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ліотечні фонди ВЗ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1/01/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910,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9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910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удожня література (з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/09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,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,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ндаренко О.О."Інформатика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вгань Г.Д."Географія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ний О.В."Українська мова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стер О.С."Алгебра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7,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8,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сем О.В."Історія України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враменко О.М."Українська література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сем О.В., Мартинюк О.О."Всесвітня історія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9/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9,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9,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стер О.С."Геометрія"8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10/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удожня література (2 при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01/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9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'яхтар В.Г."Фізика"8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10/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пель П.П."Хімія"8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10/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6,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8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38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07/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13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26,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3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75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/10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77,6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7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77,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60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/10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1,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1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30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/10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4,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4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75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/10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37,4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3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37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удожня  література (1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/12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,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тература ВЗОШ (6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/05/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ліотечний фонд (4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0/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1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4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1/11/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5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8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8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1/11/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1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2,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66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16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/02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77,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8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8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3/01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90,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4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8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3/01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2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92,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96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удожня література (1 при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3/06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4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120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/08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28,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6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120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/08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68,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34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40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/10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9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8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120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/10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04,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2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80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/10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47,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7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55 при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/12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17,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8,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9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/12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6,5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,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ручники (30 при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/02/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20003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21,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0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по рахунку 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4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71057,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4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7105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407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46981,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61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uk-UA"/>
              </w:rPr>
              <w:t>1113 Малоцінні необоротні матеріальні активи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iтрина настi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iл комп'ют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5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7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iл демонстр.д\каб.фi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15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кцiя нижня д\журналi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2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аф с 4 двер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4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кцiя куто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iл 1тумб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75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iл кафед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7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8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шка ДШ-3010 з 5 робочими поверхн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6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99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99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ФП  Brother DCP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1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9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95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утбук Lenovo 300E CHROM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/11/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13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1,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гнегас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/10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007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6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8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гнегас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30301_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по рахунку 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75779,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757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378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37889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7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на сторінц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40621,6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8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40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640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4213,5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Сімдесят п’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 тисячі вісімсот с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Двісті сорок тисяч шістсот двадцять одна грн., 67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 тисячі вісімсот 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вісті сорок тисяч шістсот двадцять одна грн., 67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СИ</w:t>
      </w:r>
    </w:p>
    <w:tbl>
      <w:tblPr>
        <w:tblW w:w="15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0"/>
        <w:gridCol w:w="3728"/>
        <w:gridCol w:w="1615"/>
        <w:gridCol w:w="1134"/>
        <w:gridCol w:w="1036"/>
        <w:gridCol w:w="1123"/>
        <w:gridCol w:w="1287"/>
        <w:gridCol w:w="986"/>
        <w:gridCol w:w="1087"/>
        <w:gridCol w:w="1329"/>
        <w:gridCol w:w="92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з/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х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б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нок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ріальні цін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диниця виміру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ична наявні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даними бух. облік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Ін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ідо-мості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йменування, вид, сорт, гру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енклату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й ном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ількі-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ті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ількі-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ті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Рахунок 1514  Пально-мастильні матеріа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дрова соснов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м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Дрова твердолистяних порід (дубові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м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7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7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вугілля кам’яне ДГ (25-10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7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77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7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77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/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вугілля кам’яне марки АКО (25-10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14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21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56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2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56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азом по рахунку 15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9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75506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9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75506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Рахунок 1812 Малоцінні та швидкозношувані предме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ей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дзерка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6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6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3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iльцi учнiвськ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9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iльцi учнiвськ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2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4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2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45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вивiс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гучномовец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дошки класн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6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онтейнер для смiтт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9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лоп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ечат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оли учнiвськ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50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0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iльцi для вчителi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елефо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8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7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8,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7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ок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час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ори тюлевi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7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ам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афа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відро оцинкова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арни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4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4,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рапор Украї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вiтиль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2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92,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ен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0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,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0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ортрет Шевче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ортьєр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6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,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6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вiшалка для одяг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каф для наочн. посiбникi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6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28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6,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28,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умбочка до стол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2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iльцi простi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оли дерев'ян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елень пластмас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отел водонагрiв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абурет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iл двотумбо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2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2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2,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умба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тумба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8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гербарiй по бiологi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муляж перетравлювання їж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илка 2х ручн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бачок для во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лопата метал.с держак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набiр меблi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4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8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4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8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насос водян.руч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раков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5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0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5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0,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ол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7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ол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ол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6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стол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відро для смiття 50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4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8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8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8,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98,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інфрачервоний безконтактний термометр BZ-R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4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21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21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21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21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інфікуючий для обробки рук і шкіри MDA-72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5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9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'38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19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'38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инфекційний "ДезТАБ" 1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5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4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Мило "БактеріоДез софт" 5л. з антибактер.ефектом гелеп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5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0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0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9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рушники паперові Кіт Домовіт 1 джамбо-руло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5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7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75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7,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75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ля миття вікон  Домові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7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орошок для чищення Ga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6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інфекційний БактеріоДез нью ф/1л з дозатор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6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40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6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406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инфекційний "Екозим"(бут 1кг) з мірною ложко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2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2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5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инфекційний "Екозим"(бут 1кг) з мірною ложко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5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8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Медична маска захис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акети для сміття Кіт Домовіт 35л (30ш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у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,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,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инфекційний "БактеріоДез софт" К5000м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9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нига : Порцелянове безсоння: оповідання/упорядник Василь Труб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Медична маска захис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,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33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акети для сміття Кіт Домовіт 35л (30ш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у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9,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59,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Засіб дезинфекційний "БактеріоДез софт" К5000м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99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Книга : Порцелянове безсоння: оповідання/упорядник Василь Труб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126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</w:tr>
      <w:tr>
        <w:trPr>
          <w:trHeight w:val="309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Разом по рахунку 18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43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48340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437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48340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</w:r>
          </w:p>
        </w:tc>
      </w:tr>
      <w:tr>
        <w:trPr/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uk-UA"/>
              </w:rPr>
              <w:t>Разом на сторінц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467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223847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467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223847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Шістдесят 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ста шістдесят сім, 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Двісті двадцять три вісімсот сорок сім грн., 28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ста шістдесят сім,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вісті двадцять три вісімсот сорок сім грн., 28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іальні цінності, прийняті на відповідальне зберіг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88"/>
        <w:gridCol w:w="4073"/>
        <w:gridCol w:w="2268"/>
        <w:gridCol w:w="2410"/>
        <w:gridCol w:w="2268"/>
        <w:gridCol w:w="2268"/>
      </w:tblGrid>
      <w:tr>
        <w:trPr>
          <w:trHeight w:val="7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рахуно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 рахунк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або назва валю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, згідно з випискою(а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  <w:r>
        <w:rPr>
          <w:rFonts w:cs="Times New Roman" w:ascii="Times New Roman" w:hAnsi="Times New Roman"/>
          <w:sz w:val="24"/>
          <w:szCs w:val="24"/>
        </w:rPr>
        <w:t xml:space="preserve">б) загальна сума (фактично) згідно з випискою(ами):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в)  загальна сума за даними бухгалтерського облік: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івкові гроші та їх еквівален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біторською заборгованістю</w:t>
      </w:r>
    </w:p>
    <w:tbl>
      <w:tblPr>
        <w:tblW w:w="158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809"/>
        <w:gridCol w:w="1900"/>
        <w:gridCol w:w="1644"/>
        <w:gridCol w:w="2153"/>
        <w:gridCol w:w="2268"/>
        <w:gridCol w:w="1900"/>
      </w:tblGrid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бітор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йменування субрахунку</w:t>
            </w:r>
          </w:p>
        </w:tc>
        <w:tc>
          <w:tcPr>
            <w:tcW w:w="6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йменування</w:t>
            </w:r>
          </w:p>
        </w:tc>
        <w:tc>
          <w:tcPr>
            <w:tcW w:w="2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ього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 тому числі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ргованість, що не підтверджена дебіторами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ом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кредиторською заборгованістю</w:t>
      </w:r>
    </w:p>
    <w:tbl>
      <w:tblPr>
        <w:tblW w:w="158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809"/>
        <w:gridCol w:w="1900"/>
        <w:gridCol w:w="1644"/>
        <w:gridCol w:w="2126"/>
        <w:gridCol w:w="2268"/>
        <w:gridCol w:w="1900"/>
      </w:tblGrid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ор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йменування субрахунку</w:t>
            </w:r>
          </w:p>
        </w:tc>
        <w:tc>
          <w:tcPr>
            <w:tcW w:w="6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йменування</w:t>
            </w:r>
          </w:p>
        </w:tc>
        <w:tc>
          <w:tcPr>
            <w:tcW w:w="2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ього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 тому числі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ргованість, що не підтверджена дебіторами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ом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документація на будівлі, споруди на території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кошторисна документація на капітальний ремонт, будівництво та реконструкцію об’єкті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74"/>
        <w:gridCol w:w="3152"/>
        <w:gridCol w:w="1101"/>
        <w:gridCol w:w="1039"/>
        <w:gridCol w:w="1349"/>
        <w:gridCol w:w="1014"/>
        <w:gridCol w:w="992"/>
        <w:gridCol w:w="1559"/>
        <w:gridCol w:w="1559"/>
      </w:tblGrid>
      <w:tr>
        <w:trPr>
          <w:trHeight w:val="615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об'єкту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лькість екземплярів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тний звіт з додатками,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, не виконано, частково виконано</w:t>
            </w:r>
          </w:p>
        </w:tc>
      </w:tr>
      <w:tr>
        <w:trPr>
          <w:trHeight w:val="1185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зділи/томи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, ном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м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авонаступником щодо усіх майнових і немайнових прав та обов’язків Фастівського закладу загальної середньої освіти ІІ-ІІІ ступенів з інституційною формою навчання Фастівської мі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є  Фастівський ліцей №4 Фастівської міськ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12 аркушах в 2-х примірниках, що мають однакову юридичну сил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Комісія з реорганізації Фастівського закладу загальної середньої освіти ІІ-ІІІ ступенів з інституційною формою навчання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843"/>
        <w:gridCol w:w="5103"/>
      </w:tblGrid>
      <w:tr>
        <w:trPr>
          <w:trHeight w:val="257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управління освіти – начальник відділу по роботі з школами виконавчого комітету Фастівської міської ради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ДОВЕНКО Ірина</w:t>
            </w:r>
          </w:p>
        </w:tc>
      </w:tr>
      <w:tr>
        <w:trPr>
          <w:trHeight w:val="282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лени комісії: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27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 управління освіти  виконавчого комітету Фастівської міської рад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ЮК Анна</w:t>
            </w:r>
          </w:p>
        </w:tc>
      </w:tr>
      <w:tr>
        <w:trPr>
          <w:trHeight w:val="560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астівського закладу загальної середньої освіти ІІ-ІІІ ступенів з інституційною формою навчання Фастівської міської ради Київської області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ОВА Алла</w:t>
            </w:r>
          </w:p>
        </w:tc>
      </w:tr>
      <w:tr>
        <w:trPr>
          <w:trHeight w:val="557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кадрових та юридичних питань управління освіти  виконавчого комітету Фастівської міської рад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КІВСЬКА Ніна</w:t>
            </w:r>
          </w:p>
        </w:tc>
      </w:tr>
      <w:tr>
        <w:trPr>
          <w:trHeight w:val="493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Комунального закладу Фастівської міської ради "Центр професійного розвитку педагогічних працівників"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ЛОВСЬКИЙ Микола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uk-UA"/>
        </w:rPr>
        <w:t>Комісія з прийому матеріальних цінностей від Фастівського закладу загальної середньої освіти ІІ-ІІІ ступенів з інституційною формою навчання Фастівської міської ради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843"/>
        <w:gridCol w:w="5103"/>
      </w:tblGrid>
      <w:tr>
        <w:trPr>
          <w:trHeight w:val="306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астівського ліцею №4 Фастівської міської 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ЕНКО Наталія</w:t>
            </w:r>
          </w:p>
        </w:tc>
      </w:tr>
      <w:tr>
        <w:trPr>
          <w:trHeight w:val="247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іноземної мови, голова ПК Фастівського ліцею №4 Фастівської міської 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Володимир</w:t>
            </w:r>
          </w:p>
        </w:tc>
      </w:tr>
      <w:tr>
        <w:trPr>
          <w:trHeight w:val="439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 Фастівського ліцею №4 Фастівської міської 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ІКОВА Інна</w:t>
            </w:r>
          </w:p>
        </w:tc>
      </w:tr>
      <w:tr>
        <w:trPr>
          <w:trHeight w:val="421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НВР Фастівського ліцею №4 Фастівської міської 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РА Олена</w:t>
            </w:r>
          </w:p>
        </w:tc>
      </w:tr>
      <w:tr>
        <w:trPr>
          <w:trHeight w:val="424" w:hRule="atLeast"/>
        </w:trPr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атематики Фастівського ліцею №4 Фастівської міської 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Валентина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Style w:val="StrongEmphasis"/>
          <w:color w:val="38383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8383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8383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383838"/>
        </w:rPr>
        <w:t>Секретар міської ради                                                             Людмила РУДЯ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OSVI7</cp:lastModifiedBy>
  <cp:lastPrinted>2023-01-04T13:57:00Z</cp:lastPrinted>
  <dcterms:modified xsi:type="dcterms:W3CDTF">2023-01-04T12:11:00Z</dcterms:modified>
  <cp:revision>65</cp:revision>
  <dc:subject/>
  <dc:title/>
</cp:coreProperties>
</file>