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Доповнення до Переліку другого типу об’єктів Фастівської міської територіальної громади в особі Фастівської міської ради, що підлягають передачі в оренду без проведення аукці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1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6"/>
        <w:gridCol w:w="3119"/>
        <w:gridCol w:w="992"/>
        <w:gridCol w:w="27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льове призначення використання об’єкт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. Велика Снітинка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Центральна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зміщення  відділення поштового зв’язк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. Веприк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Шевченка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,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lang w:val="uk-UA"/>
              </w:rPr>
              <w:t xml:space="preserve">розміщення  відділення поштового зв’язк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. Мала Снітинка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агаріна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lang w:val="uk-UA"/>
              </w:rPr>
              <w:t xml:space="preserve">розміщення  відділення поштового зв’язку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uk-UA"/>
              </w:rPr>
            </w:pPr>
            <w:r>
              <w:rPr>
                <w:lang w:val="uk-UA"/>
              </w:rPr>
              <w:t>сел. Борова, вул.Театраль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міщення пункту базування бригад екстреної медичної допо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житлове приміщ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uk-UA"/>
              </w:rPr>
            </w:pPr>
            <w:r>
              <w:rPr>
                <w:lang w:val="uk-UA"/>
              </w:rPr>
              <w:t>сел. Борова, вул.Глібов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міщення пункту базування бригад екстреної медичної допомоги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Л.І.Рудяк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78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7:00Z</dcterms:created>
  <dc:creator>я</dc:creator>
  <dc:description/>
  <cp:keywords/>
  <dc:language>en-US</dc:language>
  <cp:lastModifiedBy>ORG</cp:lastModifiedBy>
  <cp:lastPrinted>2021-08-04T13:21:00Z</cp:lastPrinted>
  <dcterms:modified xsi:type="dcterms:W3CDTF">2021-08-04T14:44:00Z</dcterms:modified>
  <cp:revision>15</cp:revision>
  <dc:subject/>
  <dc:title>проект</dc:title>
</cp:coreProperties>
</file>